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yn ředitele školy k poučení žáků – bezpečnost a ochrana zdrav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OUČENÍ ŽÁKŮ O PRAVIDLECH BEZPEČNÉHO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 xml:space="preserve"> Poučení žáků o pravidlech bezpečného chování se provádí každoročně, podle potřeby i opakovaně několikrát během školního roku. Zápis o poučení žáků se poznačí do třídní knihy. Pokud někteří žáci v den poučení chybí, musí být s nimi toto provedeno dodatečně a též prokazatel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Zaměstnavatel je povinen vydat školní řád a řády specializovaných pracovišť (školních dílen, laboratoří apod.), v nichž stanoví m.j. pravidla bezpečného chování žáků, včetně jejich povinnosti chránit své zdraví a zdraví svých spolu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3) Poučení na počátku školního roku </w:t>
      </w:r>
      <w:r>
        <w:rPr/>
        <w:t xml:space="preserve">provádí třídní učitel a dále podle potřeby (např. po vzniku školního úrazu), který žáky seznámí zejména: </w:t>
      </w:r>
    </w:p>
    <w:p>
      <w:pPr>
        <w:pStyle w:val="Normal"/>
        <w:rPr/>
      </w:pPr>
      <w:r>
        <w:rPr/>
        <w:t xml:space="preserve">a) s vnitřním  řádem školy, </w:t>
      </w:r>
    </w:p>
    <w:p>
      <w:pPr>
        <w:pStyle w:val="Normal"/>
        <w:rPr/>
      </w:pPr>
      <w:r>
        <w:rPr/>
        <w:t>b) se zásadami bezpečného chování ve třídě, na chodbách, schodištích, v šatnách, při odchodu ze školy a příchodu do školy a na veřejných komunikacích, ve školní jídelně,</w:t>
      </w:r>
    </w:p>
    <w:p>
      <w:pPr>
        <w:pStyle w:val="Normal"/>
        <w:rPr/>
      </w:pPr>
      <w:r>
        <w:rPr/>
        <w:t>vydán přísný zákaz zasahování do el. zařízení všeho druhu včetně  dotýkaní se spadlých drátů na zem. První pomoc při úrazech elektřinou,</w:t>
      </w:r>
    </w:p>
    <w:p>
      <w:pPr>
        <w:pStyle w:val="Normal"/>
        <w:rPr/>
      </w:pPr>
      <w:r>
        <w:rPr/>
        <w:t>c) se zákazem přinášet do školy věci, které nesouvisejí s vyučováním Prak, nože, zábavná pyrotechnika, apod.),</w:t>
      </w:r>
    </w:p>
    <w:p>
      <w:pPr>
        <w:pStyle w:val="Normal"/>
        <w:rPr/>
      </w:pPr>
      <w:r>
        <w:rPr/>
        <w:t xml:space="preserve">d) s postupem při vzniku úrazu svého nebo spolužáka, </w:t>
      </w:r>
    </w:p>
    <w:p>
      <w:pPr>
        <w:pStyle w:val="Normal"/>
        <w:rPr/>
      </w:pPr>
      <w:r>
        <w:rPr/>
        <w:t>e) s nebezpečím vzniku požáru a s postupem v případě požáru., se způsobem vyhlášení požárního poplachu, únikové cesty z ohroženého prostoru a jejich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4) Poučení na počátku první vyučovací hodiny</w:t>
      </w:r>
      <w:r>
        <w:rPr/>
        <w:t xml:space="preserve"> přichází v úvahu pouze u některých předmětů, zejména fyziky, chemie, tělesné výchovy, pracovního vyučování a podobně, nebo před výukou v laboratořích, jazykových učebnách, školních dílnách či na školních pozemcích. Poučení provádí učitelé těchto předmětů též včetně záznamu do třídní knihy.</w:t>
      </w:r>
    </w:p>
    <w:p>
      <w:pPr>
        <w:pStyle w:val="Normal"/>
        <w:rPr/>
      </w:pPr>
      <w:r>
        <w:rPr/>
        <w:t>Zde musí být žáci seznámeni zejména s řády těchto odborných učeben (pracovišť), nutnosti zvýšené kázně a musí být upozorněni na možné ohrožení života nebo zdraví a s dalšími konkrétními příkazy a zák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5) Poučení před činnostmi,</w:t>
      </w:r>
      <w:r>
        <w:rPr/>
        <w:t xml:space="preserve"> které se provádí mimo školní budovu. Jde o takové činnosti, jakými jsou vycházky, výlety, lyžařské výcviky, exkurze, branná cvičení, brigády, plavecké výcviky, bruslení, apod. Seznámení se všemi pravidly chování, případnými zákazy apod. a poučení o správném vybavení žáků provede třídní učitel nebo ten, kdo bude nad dětmi vykonávat pedagogický dohled. Při exkurzích dohled požádá o pokyny osobu, která tuto exkurzi s žáky např. po závodě vykoná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6) Poučení před prázdninami</w:t>
      </w:r>
      <w:r>
        <w:rPr/>
        <w:t xml:space="preserve"> provádí třídní učitel také o tomto poučení provede záznam do třídní knihy:</w:t>
      </w:r>
    </w:p>
    <w:p>
      <w:pPr>
        <w:pStyle w:val="Normal"/>
        <w:rPr/>
      </w:pPr>
      <w:r>
        <w:rPr/>
        <w:t>a) varuje žáky před škodlivými vlivy alkoholu, kouření, známostmi s neznámými lidmi apod.,</w:t>
      </w:r>
    </w:p>
    <w:p>
      <w:pPr>
        <w:pStyle w:val="Normal"/>
        <w:rPr/>
      </w:pPr>
      <w:r>
        <w:rPr/>
        <w:t xml:space="preserve">b) upozorní je na možné nebezpečí pro život a zdraví v případě nálezu a manipulace s nevybuchlou municí a poučí je, jak se v takové situaci zachovat, </w:t>
      </w:r>
    </w:p>
    <w:p>
      <w:pPr>
        <w:pStyle w:val="Normal"/>
        <w:rPr/>
      </w:pPr>
      <w:r>
        <w:rPr/>
        <w:t>c) nebezpečí vzniku požáru (kouření, zábavná pyrotechniky),</w:t>
      </w:r>
    </w:p>
    <w:p>
      <w:pPr>
        <w:pStyle w:val="Normal"/>
        <w:rPr/>
      </w:pPr>
      <w:r>
        <w:rPr/>
        <w:t>d) varuje před koupáním v místech, která  žák nezná, atp.,</w:t>
      </w:r>
    </w:p>
    <w:p>
      <w:pPr>
        <w:pStyle w:val="Normal"/>
        <w:rPr/>
      </w:pPr>
      <w:r>
        <w:rPr/>
        <w:t>e) dodržování dopravní kázně (chůze, jízda na kole a řádný stav kola),</w:t>
      </w:r>
    </w:p>
    <w:p>
      <w:pPr>
        <w:pStyle w:val="Normal"/>
        <w:rPr/>
      </w:pPr>
      <w:r>
        <w:rPr/>
        <w:t>f) další možná nebezpečí (lezení po stromech, kládách v lese, přelézání plotu, hra se zvířaty,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OUČENÍ ŽÁKŮ O BEZPEČNOSTI VE ŠKOLE - TŘÍDNÍ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</w:t>
      </w:r>
    </w:p>
    <w:p>
      <w:pPr>
        <w:pStyle w:val="Normal"/>
        <w:rPr/>
      </w:pPr>
      <w:r>
        <w:rPr/>
        <w:t>Školní rok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žáků třídy o bezpečnosti ve škole a školních akcích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040"/>
        <w:gridCol w:w="218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-řád školy, bezp. chování ve škole,třídě, na chodbách, při akcích mimo školu. Zákaz nošení věcí, které nejsou zapotřebí k výuce, a cenných věcí. Ohlašování úrazů, první pomoc. Požární ochrana. Důležitá telefonní čísla. Nebezpečí dro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ení o bezpečném ch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TV – v tělocvičně a na hřiš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racovním vyučování ve školních díln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racovním vyučování na školním pozem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odborné učebně při výuce fyz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odborné učebně při výuce chem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 plaveckým výcvik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ení před mimoškolními akc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ou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yžařským výcvikovým kurs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m výle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kurze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ení před prázdnin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zimní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mní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rní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ikonoční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lavní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SNOVA školení pro ž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. Poučení na začátku každého ro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Seznámení s vnitřním řádem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učení o bezpečném chování: </w:t>
      </w:r>
    </w:p>
    <w:p>
      <w:pPr>
        <w:pStyle w:val="Normal"/>
        <w:rPr/>
      </w:pPr>
      <w:r>
        <w:rPr/>
        <w:t xml:space="preserve">- ve třídě </w:t>
      </w:r>
    </w:p>
    <w:p>
      <w:pPr>
        <w:pStyle w:val="Normal"/>
        <w:rPr/>
      </w:pPr>
      <w:r>
        <w:rPr/>
        <w:t xml:space="preserve">- na chodbách a schodištích </w:t>
      </w:r>
    </w:p>
    <w:p>
      <w:pPr>
        <w:pStyle w:val="Normal"/>
        <w:rPr/>
      </w:pPr>
      <w:r>
        <w:rPr/>
        <w:t xml:space="preserve">- v šatně </w:t>
      </w:r>
    </w:p>
    <w:p>
      <w:pPr>
        <w:pStyle w:val="Normal"/>
        <w:rPr/>
      </w:pPr>
      <w:r>
        <w:rPr/>
        <w:t xml:space="preserve">- ve školní jídel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učení o příchodu a odchodu ze školy a na veřejných komunik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ydán přísný zákaz zasahování do el.zařízení všeho druhu. </w:t>
      </w:r>
    </w:p>
    <w:p>
      <w:pPr>
        <w:pStyle w:val="Normal"/>
        <w:rPr/>
      </w:pPr>
      <w:r>
        <w:rPr/>
        <w:t xml:space="preserve">První pomoc při úrazech elektři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ydání zákazu přinášet do školy věci, které nesouvisí s vyuč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ostup při vzniku úrazu svého i spolu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očínání při vzniku požáru. </w:t>
      </w:r>
    </w:p>
    <w:p>
      <w:pPr>
        <w:pStyle w:val="Normal"/>
        <w:rPr/>
      </w:pPr>
      <w:r>
        <w:rPr/>
        <w:t>Způsob vyhlášení požárního poplachu. Únikové cesty z ohroženého prostoru a jejich použití.</w:t>
      </w:r>
    </w:p>
    <w:p>
      <w:pPr>
        <w:pStyle w:val="Normal"/>
        <w:rPr/>
      </w:pPr>
      <w:r>
        <w:rPr/>
        <w:t xml:space="preserve">Poučení provádí třídní učitel na začátku školního roku a dále podle potřeby (např. po vzniku školního úrazu). O poučení musí být proveden záznam v třídní knize. Pokud někteří žáci v den poučení chybí, musí být s nimi toto provedeno dodatečně a též prokazatelným způsob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Poučení před první vyučovací hodino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ádí se u předmětů: chemie, fyzika, tělesná výchova a prac. vyučování. </w:t>
      </w:r>
    </w:p>
    <w:p>
      <w:pPr>
        <w:pStyle w:val="Normal"/>
        <w:rPr/>
      </w:pPr>
      <w:r>
        <w:rPr/>
        <w:t xml:space="preserve">Poučení provádí učitelé těchto předmětů vč. záznamu do třídní knihy. </w:t>
      </w:r>
    </w:p>
    <w:p>
      <w:pPr>
        <w:pStyle w:val="Normal"/>
        <w:rPr/>
      </w:pPr>
      <w:r>
        <w:rPr/>
        <w:t xml:space="preserve">Zde musí být žáci seznámeni zejména s řády těchto odborných učeben (pracovišť), nutnost zvýšené kázně a musí být upozorněni na možné ohrožení života nebo zdraví a s dalšími konkrétními příkazy a zákaz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Poučení před činnostmi prováděnými mimo budovu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výlet, vycházka </w:t>
      </w:r>
    </w:p>
    <w:p>
      <w:pPr>
        <w:pStyle w:val="Normal"/>
        <w:rPr/>
      </w:pPr>
      <w:r>
        <w:rPr/>
        <w:t xml:space="preserve">exkurze </w:t>
      </w:r>
    </w:p>
    <w:p>
      <w:pPr>
        <w:pStyle w:val="Normal"/>
        <w:rPr/>
      </w:pPr>
      <w:r>
        <w:rPr/>
        <w:t xml:space="preserve">brigáda </w:t>
      </w:r>
    </w:p>
    <w:p>
      <w:pPr>
        <w:pStyle w:val="Normal"/>
        <w:rPr/>
      </w:pPr>
      <w:r>
        <w:rPr/>
        <w:t xml:space="preserve">lyžařský výcvik </w:t>
      </w:r>
    </w:p>
    <w:p>
      <w:pPr>
        <w:pStyle w:val="Normal"/>
        <w:rPr/>
      </w:pPr>
      <w:r>
        <w:rPr/>
        <w:t xml:space="preserve">plavecký výcvik </w:t>
      </w:r>
    </w:p>
    <w:p>
      <w:pPr>
        <w:pStyle w:val="Normal"/>
        <w:rPr/>
      </w:pPr>
      <w:r>
        <w:rPr/>
        <w:t xml:space="preserve">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ení provádí třídní učitel, nebo ten, kdo bude nad dětmi vykonávat pedagogický dohled. Obsahuje konkrétní pokyny vč. poučení o vybavení pro tu kterou činno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 Poučení před prázdni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uje: </w:t>
      </w:r>
    </w:p>
    <w:p>
      <w:pPr>
        <w:pStyle w:val="Normal"/>
        <w:rPr/>
      </w:pPr>
      <w:r>
        <w:rPr/>
        <w:t xml:space="preserve">- varování před škodlivými vlivy alkoholu, kouření, drog a známostmi s cizími osobami, </w:t>
      </w:r>
    </w:p>
    <w:p>
      <w:pPr>
        <w:pStyle w:val="Normal"/>
        <w:rPr/>
      </w:pPr>
      <w:r>
        <w:rPr/>
        <w:t xml:space="preserve">- upozornění na možná nebezpečí pro život a zdraví v případě nálezu a manipulace s nevybuchlou municí a poučení, jak se v takové situaci zachovat, </w:t>
      </w:r>
    </w:p>
    <w:p>
      <w:pPr>
        <w:pStyle w:val="Normal"/>
        <w:rPr/>
      </w:pPr>
      <w:r>
        <w:rPr/>
        <w:t xml:space="preserve">- nebezpečí vzniku požáru (kouření, zábavná pyrotechnika), </w:t>
      </w:r>
    </w:p>
    <w:p>
      <w:pPr>
        <w:pStyle w:val="Normal"/>
        <w:rPr/>
      </w:pPr>
      <w:r>
        <w:rPr/>
        <w:t xml:space="preserve">- varování před koupáním v místech, která žák nezná, </w:t>
      </w:r>
    </w:p>
    <w:p>
      <w:pPr>
        <w:pStyle w:val="Normal"/>
        <w:rPr/>
      </w:pPr>
      <w:r>
        <w:rPr/>
        <w:t xml:space="preserve">- dodržování dopravní kázně (chůze, jízda na kole a řádný stav kola), </w:t>
      </w:r>
    </w:p>
    <w:p>
      <w:pPr>
        <w:pStyle w:val="Normal"/>
        <w:rPr/>
      </w:pPr>
      <w:r>
        <w:rPr/>
        <w:t xml:space="preserve">- další možná nebezpečí (lezení po stromech, kládách v lese, přelézání plotu, hra se zvířaty apo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ení před prázdninami provádí třídní učitel a také o tomto poučení provede záznam do třídní kni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4:00Z</dcterms:created>
  <dc:creator>Milan Štoček</dc:creator>
  <dc:description/>
  <cp:keywords/>
  <dc:language>en-US</dc:language>
  <cp:lastModifiedBy>Your User Name</cp:lastModifiedBy>
  <dcterms:modified xsi:type="dcterms:W3CDTF">2012-03-19T12:24:00Z</dcterms:modified>
  <cp:revision>2</cp:revision>
  <dc:subject/>
  <dc:title>POUČENÍ ŽÁKŮ O PRAVIDLECH BEZPEČNÉHO CHOVÁNÍ</dc:title>
</cp:coreProperties>
</file>