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znam o úvodním seznámení žáků při nástupu do školy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V  souladu s právními a ostatními předpisy k zajištění bezpečnosti a ochrany zdraví žáků bylo dnešního dne …………. provedeno seznámení žáků se Školním řádem a těmito  všeobecnými zásadami  bezpečnosti a  ochrany zdraví při práci. Žák je povinen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 chůzi  si počínat opatrně,  používat výhradně  vyhrazených  cest,  vchodů  a východů, které jsou pro zaměstnance určeny. Nezdržovat se v nebezpečném prostoru nebo na pracovištích, na které nebyl pracovně přidělen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řesunech mezi školou a jídelnou, mezi školou a jiným objektem školy a jinými pracovišti používat chodníků k tomu určených, popřípadě levé krajní strany pozemní komunikace, a to maximálně ve dvojicích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slechnout a řídit se pokyny příslušného pedagogického zaměstnance při dozoru na chodbách či pravidelných přestávkách, v jídelně a jiných aktivitách školy – kurzy, výlety apod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chodbách školy, schodech, schodištích, pracovištích a ostatních prostorách chodit vždy  vpravo, neběhat, neskákat, nevozit se na záchytném madle a předcházet úrazům a nevyklánět se z oken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akcích konaných mimo školu, kdy jsou žáci ubytováni v objektech jiných subjektů, dodržovat příslušné bezpečnostní a protipožární pokyny platné v těchto objektech. Dodržovat stanovený režim dne a pokyny vydané po dobu nočního klidu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započetím každé  nové pracovní činnosti účastnit se školení a  postupovat podle pokynů vyučujícího. Nerozumí-li něčemu, nebo není-li mu  něco zcela jasné,  je povinen požádat svého vyučujícího o vysvětlení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ěnovat se plně a soustředěně jenom té práci, která mu byla vyučujícím přidělena. Dodržovat  právní o ostatní předpisy a pokyny k  zajištění  bezpečnosti a ochrany  zdraví při práci, stanovené postupy a návody, s nimiž byl řádně seznámen, a řídit se zásadami bezpečného chování na pracovišti a informacemi vyučujícího. Při práci  se nerozptylovat. Svým chováním nepoškozovat cizí majetek a neohrožovat jiné osob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žívat a udržovat výrobní a pracovní prostředky a zařízení podle technické dokumentace výrobce a pouze pro ty činnosti, pro které jsou z hlediska BOZP vhodné. Vadné prostředky a zařízení musí být po dohodě s vyučujícím vyřazeny z provozu a vyměněny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používat stroje, technická zařízení, přístroje, vozidla, nástroje a nářadí, které mu nebyly  podle pokynů vyučujícího přiděleny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vádět stroj nebo zařízení do chodu dříve, pokud  se sám nepřesvědčil, že  tím nikoho  neohrozí  na  zdraví  nebo na životě. Neodcházet od stroje nebo zařízení dokud je nástroj v pohyb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dotýkat  se  pohybujících se  částí strojů.  Mazání, čištění, seřizování  a opravy stroje v  chodu jsou zakázány. Nedotýkat  se elektrických vedení  a zařízení.  Shledá-li  žák na  nich závadu  je povinen tuto závodu oznámit svému vyučujícímu, a dále ji neopravovat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řádek a čistota na  pracovištích, učebnách  a jiných místnostech jsou jedním z hlavních předpokladů  v boji proti úrazům. 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práci používat předepsané osobní ochranné pracovní prostředky a řádně  s  nimi  hospodařit,  používat předepsaná  ochranná zařízení a pomůcky, a tato svévolně neměnit a nevyřazovat z provozu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znamovat svému  vyučujícímu závady a nedostatky, které by mohly  ohrozit bezpečnost a ochranu zdraví při  práci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eciálních učebnách, tělocvičně a jiných pracovištích dodržovat příslušné řády těchto pracovišť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žívat alkoholické nápoje  a nezneužívat jiné návykové  látky při všech činnostech organizovaných školou, na  pracovištích, při vyučování a nenastupovat jejich vlivem na vyučování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uřit v objektu školy a objektech jiných subjektů, či jiných akcích pořádaných školou. Dbát o své vlastní zdraví a podle svých možností o svou vlastní bezpečnost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 zásady  spolupráce s  ostatními žáky   a  nevyrušovat je při výuce a práci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ámit ihned svému  vyučujícímu nebo jinému pedagogickému zaměstnanci nevolnost a jinou změnu zdravotního stavu, úraz, pokud mu to jeho zdravotní stav dovolí a úraz jiné osoby, jehož byl svědkem a spolupracovat při vyšetřování jeho příčin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it se školení a výcviku organizovaných školou v zájmu BOZP a podrobit  se ověření jejich znalostí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mické látky, chemické přípravky a jiné nebezpečné látky používané při výuce uchovávat pouze v obalech k tomu určených, s příslušným označením nebezpečnosti,  způsobu ochrany a asanace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koliv vzdálení a opuštění školy, pracoviště a jiného objektu v rámci vyučování, ihned ohlásit vyučujícímu, třídnímu učiteli či jinému pedagogickému zaměstnanci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pouštět třídu, odbornou učebnu a jiné pracoviště, aniž by bylo vše uklizeno, používané nářadí vyčištěno, a nářadí a jiné pomůcky odevzdány na určeném místě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užívat ve škole a jiných prostorách školy při vyučování mobilní telefony a jiné z domova přinesené elektrické a plynové spotřebiče a nepoužívat v objektech školy, při ubytování v jiných objektech otevřeného ohně.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ěření znalostí žáků bylo provedeno formou pohovor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Školení o předpisech a pokynech k zajištění BOZP a ověření znalostí provedl 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……………………………………………………………</w:t>
      </w:r>
      <w:r>
        <w:rPr>
          <w:rFonts w:cs="Times New Roman" w:ascii="Times New Roman" w:hAnsi="Times New Roman"/>
          <w:szCs w:val="24"/>
        </w:rPr>
        <w:t>Podpis  ………………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tvrzuji svým  podpisem, že jsem  se podrobil/a seznámení  o předpisech k  zajištění bezpečnosti a  ochrany zdraví při  práci ve stanoveném rozsahu,  ověření znalostí formou  pohovoru a že  jsem předepsané látce rozuměl/a 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119" w:leader="none"/>
          <w:tab w:val="left" w:pos="595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čník</w:t>
        <w:tab/>
        <w:t>Datum</w:t>
        <w:tab/>
        <w:t>Podpis žáka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119" w:leader="none"/>
          <w:tab w:val="left" w:pos="595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ab/>
        <w:t>…………………</w:t>
        <w:tab/>
        <w:t>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119" w:leader="none"/>
          <w:tab w:val="left" w:pos="595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…………………                </w:t>
      </w:r>
      <w:r>
        <w:rPr>
          <w:rFonts w:cs="Times New Roman" w:ascii="Times New Roman" w:hAnsi="Times New Roman"/>
          <w:szCs w:val="24"/>
        </w:rPr>
        <w:tab/>
        <w:t>…………………</w:t>
        <w:tab/>
        <w:t>………………………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119" w:leader="none"/>
          <w:tab w:val="left" w:pos="595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ab/>
        <w:t>…………………</w:t>
        <w:tab/>
        <w:t>………………………</w:t>
      </w:r>
    </w:p>
    <w:sectPr>
      <w:type w:val="nextPage"/>
      <w:pgSz w:w="11906" w:h="16838"/>
      <w:pgMar w:left="1797" w:right="1797" w:gutter="0" w:header="0" w:top="1417" w:footer="0" w:bottom="1417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sz w:val="22"/>
    </w:rPr>
  </w:style>
  <w:style w:type="paragraph" w:styleId="Zkladntext3">
    <w:name w:val="Základní text 3"/>
    <w:basedOn w:val="Normal"/>
    <w:qFormat/>
    <w:pPr>
      <w:spacing w:before="120" w:after="0"/>
      <w:jc w:val="center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8:00Z</dcterms:created>
  <dc:creator>Bobes</dc:creator>
  <dc:description/>
  <cp:keywords/>
  <dc:language>en-US</dc:language>
  <cp:lastModifiedBy>Your User Name</cp:lastModifiedBy>
  <dcterms:modified xsi:type="dcterms:W3CDTF">2012-03-19T12:28:00Z</dcterms:modified>
  <cp:revision>2</cp:revision>
  <dc:subject/>
  <dc:title>Střední zemědělská technická škola</dc:title>
</cp:coreProperties>
</file>