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Pozice a úloha zprostředkovatele                       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animátor, lektor, galerijní (muzejní) pedagog, průvodce, „šerpa“, „číšník umění“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Umberto Eco: Interpretation and Overinterpretation. University of Cambridge, V.B. 1992,    </w:t>
      </w:r>
    </w:p>
    <w:p>
      <w:pPr>
        <w:pStyle w:val="Heading2"/>
        <w:rPr/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>(Interpretácia a nadinterpretácia, Archa, Bratislava 1995)</w:t>
        <w:br/>
      </w:r>
    </w:p>
    <w:p>
      <w:pPr>
        <w:pStyle w:val="Heading2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Intentio auctori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ntentio operis</w:t>
      </w:r>
    </w:p>
    <w:p>
      <w:pPr>
        <w:pStyle w:val="Heading2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br/>
        <w:t>Intentio lectoris</w:t>
      </w:r>
    </w:p>
    <w:p>
      <w:pPr>
        <w:pStyle w:val="Heading2"/>
        <w:jc w:val="center"/>
        <w:rPr/>
      </w:pPr>
      <w:r>
        <w:rPr>
          <w:b w:val="false"/>
          <w:bCs/>
          <w:u w:val="none"/>
        </w:rPr>
        <w:br/>
        <w:t xml:space="preserve">??? </w:t>
      </w:r>
      <w:r>
        <w:rPr>
          <w:b w:val="false"/>
          <w:bCs/>
          <w:i/>
          <w:iCs/>
          <w:u w:val="none"/>
        </w:rPr>
        <w:t>Intentio animatoris</w:t>
      </w:r>
      <w:r>
        <w:rPr>
          <w:b w:val="false"/>
          <w:bCs/>
          <w:u w:val="none"/>
        </w:rPr>
        <w:t xml:space="preserve"> ???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br/>
        <w:t xml:space="preserve">Kunstvermittlung, Mediation of Art, (Art Education), Museumspädagogik (K. Weschenfelder, W. Zacharias,  V. Jůva) zdostupňování  x zpřístupňování (zprostředkování) umění (S. Szuman. J. Kroupa)  </w:t>
        <w:b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Vybrané teoretické a metodologické souvislosti galerijní pedagogiky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nterpretace – „specializované vnímání“ (G. Dorfles), „realizování myšlenek autora“ (E. Panofsky)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/>
          <w:u w:val="none"/>
        </w:rPr>
        <w:t>Jacob Burckhardt: Der Cicerone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. Lichtwark – Übungen in der Kunstbetrachtung von Kunstwerken, 1897, („nazírání“ – vnímání)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Galerijní animace – interpretace výtvarného díla formou praktických etud, návaznost na francouzské hnutí Nové výchovy (GFEN) – zprostředkování informací, aktivizace vnímání, (sebe)reflexe a kreativity prostřednictvím zážitku (GFEN – triáda – zážitek-dialog-interpretace) (Centre G. Pompidou – 1977)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efiletika- tvořivost+zkoumání (J. Slavík) (E. W. Eisner: Educating Artistic Vision – Kultivace umělecké představivosti), 1972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Škola výtvarného myšlení (I. Zhoř), DBAE-Oborově založená výtvarná pedagogika (E. W. Eisner)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edagogika iniciace – duchovní a smyslová výtvarná výchova           (J. David)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Verdana" w:hAnsi="Verdana" w:cs="Verdana"/>
      <w:sz w:val="16"/>
    </w:rPr>
  </w:style>
  <w:style w:type="character" w:styleId="WW8NumSt23z0">
    <w:name w:val="WW8NumSt23z0"/>
    <w:qFormat/>
    <w:rPr>
      <w:rFonts w:ascii="Verdana" w:hAnsi="Verdana" w:cs="Verdana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3:00Z</dcterms:created>
  <dc:creator>Radek Horáček</dc:creator>
  <dc:description/>
  <dc:language>en-US</dc:language>
  <cp:lastModifiedBy>Horacek</cp:lastModifiedBy>
  <cp:lastPrinted>2010-10-22T08:36:00Z</cp:lastPrinted>
  <dcterms:modified xsi:type="dcterms:W3CDTF">2011-10-12T05:19:00Z</dcterms:modified>
  <cp:revision>3</cp:revision>
  <dc:subject/>
  <dc:title>Prehled 2001</dc:title>
</cp:coreProperties>
</file>