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Konstruktivismus osou výuk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měna základního paradigmatu školy: konstruktivismus osou výuky, popření transmisivního poje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uk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jak přemýšlet o výu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jak reflektovat výuk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jak zlepšit poznávání (učení) dět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radiční pojetí výuky, pro kterou v její vyhraněné podobě je příznačná transmise, tj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ávání hotových, logicky utříděných informací, přičemž se počítá s jejich "zrcadlovým"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tiskem do mysli žáků (tedy s tím, že je žák přijímá tak, jak mu byly sděleny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onstruktivistický přístup k výuce, který vychází z teze, že poznání je založeno na složité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onstrukčním procesu, ve kterém výběr a interpretace podnětů závisí na předchozí žákov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kušenosti a výsledky tohoto procesu jsou subjektivní. Jde totiž o interakci mezi dosavad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náním a novými podněty a právě v této interakci se utváří žákovo (individuální, jedinečné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ubjektivní) pojetí učiva.   Je to proto, že žákovy zkušenosti jsou součástí jeho poznávac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ruktur a nejsou indiferentní vůči podnětům ze strany učitele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ti předávání hotových poznatků žákům vystoupil již v sedmdesátých letech pražsk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edagogický psycholog František Jiránek, který zkoumal utváření pojetí času a hodnot u dětí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vním stupni. Ve svých pracích zdůrazňoval, že děti nemyslí hůře než dospělí, jen se ji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usíme umět zeptat. To můžeme udělat jedině tehdy, jestliže se zajímáme o zkušenosti dětí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jich pojetí učiva. Vždy jde totiž o hledání a nalezení souvislostí mezi novým učivem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ktuálními poznávacími schématy (strukturami) žáků. Pokud učitel zná obsahy aktuál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návacích schémat žáků, může navozovat problémové situace, při jejichž řešení žák může,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ladě svých dosavadních zkušeností, v činnostech dospět (samostatně nebo s větší či menš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mocí) k novým poznatkům.   Podívejme se nyní na tradiční a konstruktivistickou výuku z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ice žáka a učitele. Toto srovnání nám také pomůže odhalit, proč mnohé inovace výuky spoje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 aktivizací žáků nepřinášejí žádoucí výsledky, resp. nemají zásadní vliv na vytvoř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mínek pro smysluplné učení se žák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radiční škola totiž dostatečně nerespektuje význam zkušenostního poznání pro orientaci dítět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 světě. Obdobně nerespektuje rozvoj poznání, který není dán sumou poznatků nahromaděných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ebe, ale spíše jejich kvalitou, která určuje hloubku porozumění. Výstižnou kritiku tradič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školy ze strany konstruktivistů podal Tonucci ve své práci Vyučovat nebo naučit? (Praha 1991)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 níž vybíráme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tradiční škole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Žák je ten, kdo nic neví a do školy přichází proto, aby se všemu nauči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Učitel je  garant pravdy a ví a ve škole je proto, aby naučil všemu toho, kdo nev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Žákovo poznání se tvoří postupným kladením poznatků na seb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Tento proces předávání ucelených poznatků, který počítá s jejich přenosem do mysli žáků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zývá  transmisí a výuka, která je na něm postavena transmisivní výuk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konstruktivistické škole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Žák ví, a do školy přichází proto, aby přemýšlel nad tím, co ví, aby rozvíjel sv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ná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Učitel jako garant metody zajišťuje, aby každý žák mohl dosáhnout co možno nejvyšš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rovně rozvo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Žákovo poznání se tvoří jako jeho subjektivní schémata, poznávací struktury, které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procesu učení mění a obohacují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o se nám vybaví s pojmem konstruktivismus (brainstorming – jeden za druhým)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volb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zkušenos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možnost přemýšlení o všech možných kontextech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učit se učit (se) učit se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aktivit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spoluprá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užitečnost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Co potřebujeme  vědět (o konstruktivismu)???“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jak je efektiv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jak zjistit, že je efektivní (co je efektivita – jak se měří?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jak při tom zvládat třídu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jak přesvědčit učitele o užitečnosti? (vrs.požadavky osnov a časová tíseň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chceme příklady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myslete se nad tím, co spojuje tyto případy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.      Student fyziky, který  nerozumí běžným fyzikálním procesům (např. střídání fáz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ěsíce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.      Žák, který témuž učiteli na stejnou otázku v Bi odpoví správně a v Ch špatně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.      Student, který má ze sociologie výbornou, není sám schopen překonat předsudky vůč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žen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povědi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oddělenost teorie a prax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neschopnost přenos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chyba je v tom, jak se učí ve školách (třídách)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světlen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Z vnějšku (od učitele) přichází nové poznání `a expozice (předkládání): předpoklád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e, že čím více dítě ví, tím lépe porozumí světu (doufáme, že kvantita se změní v kvalitu)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Jednotlivé předměty fungují jako „vrstvičky poznání“(jako cibule);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ovotný: je lépe dělat z dětí brambory než cibul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        brambory: ucelenost, hutnost, poznání „z jednoho kusu“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        cibule: rozpadne se, žák zapomen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Jak to řešit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řífázový model učení (RWCT):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.      evokac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- každé učení začíná že si žák sám uvědomí a vyjádří, co sám ví, nebo si myslí, že ví,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roveň formuluje případné nejasnosti a otázky, které k tématu má a na které bude hleda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pověď (brainstorming, myšlenková mapa…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př.: fotosyntéza: děti si přinesou list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co mají všechny listy společného? (jsou zelené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co to znamená? – produkují kyslík – probíhá v nich fotosyntéz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co by se stalo, kdyby na Zemi vyhynuly všechny zelené rostliny?….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.      uvědomění si význam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= konfrontace původního žákova konceptu daného tématu se zdrojem nových informací, názorů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ově formulovaných souvislostí (pokus, pozorování, text, film, vyprávění, přednáška)…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.      reflexe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= žák přeformuluje své chápání tématu pod vlivem nových informací a diskusí se spolužák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vědomí si, co nového se naučil, které původní představy se mu potvrdily, které naopa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vrátily, uvědomí si názory druhých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čební činnost žáka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cházíme z teze, že učící se jedinec je samostatná lidská bytost s vlastní zkušeností,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láštní poznatkovou strukturou a vlastní představou o svět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ces učení je hluboce individuál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LE: učící se jedinec je bytost sociální a učení probíhá jako sociálně sdílená zkušenost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uková činnost učitele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učitel jako facilitáto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učitel jako koordinátor (řídící spolupráci žáků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učitel participující na procesech učení žáků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incipy konstruktivistického přístupu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respektování přirozených procesů poznávání a učení (nic proti logice věci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budovat učení na vnitřním zájmu dítěte (čekáme, kdy a jak si dítě položí otázku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aktivizace žáků (čím méně učitel dělá, tím víc se děti naučí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·        čtení a psaní – produkce, produktivní učení – „ratio“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iteratura: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</w:t>
      </w:r>
      <w:r>
        <w:rPr/>
        <w:t>JIRÁNEK, F. Psychologie uč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IAGET, J. Psychologie inteligence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těte: Konstruktivistické listy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7:00Z</dcterms:created>
  <dc:creator>Bohumíra Šmahelová </dc:creator>
  <dc:description/>
  <cp:keywords/>
  <dc:language>en-US</dc:language>
  <cp:lastModifiedBy>Bohumíra Šmahelová </cp:lastModifiedBy>
  <dcterms:modified xsi:type="dcterms:W3CDTF">2012-02-24T11:17:00Z</dcterms:modified>
  <cp:revision>1</cp:revision>
  <dc:subject/>
  <dc:title>Konstruktivismus osou výuky</dc:title>
</cp:coreProperties>
</file>