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Orientace v prostoru (geneze pojmu </w:t>
      </w:r>
      <w:r>
        <w:rPr>
          <w:b/>
          <w:bCs/>
          <w:i/>
          <w:iCs/>
          <w:sz w:val="24"/>
          <w:szCs w:val="24"/>
        </w:rPr>
        <w:t>prostor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chodisk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stor, čas, kauzalita, hodnoty </w:t>
      </w:r>
      <w:r>
        <w:rPr>
          <w:sz w:val="24"/>
          <w:szCs w:val="24"/>
        </w:rPr>
        <w:t>(společenské existence)</w:t>
      </w:r>
      <w:r>
        <w:rPr>
          <w:b/>
          <w:bCs/>
          <w:sz w:val="24"/>
          <w:szCs w:val="24"/>
        </w:rPr>
        <w:t xml:space="preserve"> a číslo  </w:t>
      </w:r>
      <w:r>
        <w:rPr>
          <w:sz w:val="24"/>
          <w:szCs w:val="24"/>
        </w:rPr>
        <w:t xml:space="preserve">je 5 určujících dimenzí objektivní reality. Proto také poznat a pochopit tyto dimenze je základním cílem školního vzdělá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ze toho dosáhnout “pojmovým”, verbálním způsobem (pamětní, transmisivní uč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tečné pochopení však vychází ze zážitku “AHA” (kognitivní zlom) a souvisí s uvědoměním si souvztažnosti (relace),  vzájemné závislosti všech prvků, které tvoří určitý syst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tupní otázky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 člověk vnímá prostor? Proč je pro něj prostor důležitý? Jaký význam má pochopení prostorových vztahů pro základní vzdělávání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é otázky ve vztahu k existenci prostoru si člověk klade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 je hlavním principem pochopení prostorové dimenze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é jsou vývojové charakteristiky chápání prostoru dítětem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 vést děti k pochopení prostorové dimenze v rámci školního vzdělávání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vokace: </w:t>
      </w:r>
      <w:r>
        <w:rPr>
          <w:b/>
          <w:bCs/>
          <w:sz w:val="24"/>
          <w:szCs w:val="24"/>
          <w:u w:val="single"/>
        </w:rPr>
        <w:t>Dovede se prvňáček orientovat v prostoru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přijít samostatně do školy, najít svou třídu, šatnu, jídelnu apod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mi brzy dovede, protože si zapamatuje pravidelné tras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tíže mu však zpravidla činí  orientace podle pokynů učitele </w:t>
      </w:r>
      <w:r>
        <w:rPr>
          <w:sz w:val="24"/>
          <w:szCs w:val="24"/>
        </w:rPr>
        <w:t>(položte si věci…, postav se napravo…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V čem je problém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nímání prostoru u dětí je centrováno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ítě středem situace)</w:t>
      </w:r>
      <w:r>
        <w:rPr>
          <w:b/>
          <w:bCs/>
          <w:sz w:val="24"/>
          <w:szCs w:val="24"/>
        </w:rPr>
        <w:t xml:space="preserve">. Vychází to z dětského egocentrismu </w:t>
      </w:r>
      <w:r>
        <w:rPr>
          <w:i/>
          <w:iCs/>
          <w:sz w:val="24"/>
          <w:szCs w:val="24"/>
        </w:rPr>
        <w:t>(dítě vnímá prostor “od sebe”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ak to zjistíme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0731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8.45pt" to="317.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Učitel stojí u tabule</w:t>
      </w:r>
      <w:r>
        <w:rPr>
          <w:sz w:val="24"/>
          <w:szCs w:val="24"/>
        </w:rPr>
        <w:t xml:space="preserve"> a dává pokyn: </w:t>
      </w:r>
      <w:r>
        <w:rPr>
          <w:i/>
          <w:iCs/>
          <w:sz w:val="24"/>
          <w:szCs w:val="24"/>
        </w:rPr>
        <w:t xml:space="preserve">Postavte se před lavici…           </w:t>
      </w:r>
      <w:r>
        <w:rPr>
          <w:sz w:val="24"/>
          <w:szCs w:val="24"/>
        </w:rPr>
        <w:t>děti spontánně reagují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9.05pt" to="317.4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Učitel se postaví </w:t>
      </w:r>
      <w:r>
        <w:rPr>
          <w:b/>
          <w:bCs/>
          <w:sz w:val="24"/>
          <w:szCs w:val="24"/>
        </w:rPr>
        <w:t>k zadní stěně třídy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Postavte se před lavici …    </w:t>
      </w:r>
      <w:r>
        <w:rPr>
          <w:sz w:val="24"/>
          <w:szCs w:val="24"/>
        </w:rPr>
        <w:t>děti se vyčlení do 3 skupin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neví, ale splní úkol, jakoby učitel stál před tabulí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tápe, promýšlí, hledá, ptá se, nakonec řešení najd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-  zpravidla pouze několik - dětí se po krátkém váhání postaví sprá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č se třída rozdělila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 některým dětem uniklo? Nerozuměly pokynu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koli. příčina je v tom, že většině dětí  uniklo (nepřikládaly tomu význam), že učitel změnil  stanoviště, a tím orientaci prostoru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rou totiž prostorové vztahy jako neměnné. Vpředu je tabule, a proto “před lavicí” je vzhledem k tabuli tad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to informaci si dítě osvojilo jako hotovou, někým jiným vytvořenou soustavu pohybů( “obvykle je učitel u tabule”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uhé dvě skupiny se přibližují různě rychle k učiteli:</w:t>
      </w:r>
      <w:r>
        <w:rPr>
          <w:i/>
          <w:iCs/>
          <w:sz w:val="24"/>
          <w:szCs w:val="24"/>
        </w:rPr>
        <w:t xml:space="preserve">  dokázaly si totiž vytvořit myšlenkovou operaci, v jejímž základu je porozumění prostorovým vztahům (relacím,)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zatímco první skupina setrvala ve svém egocentrismu, ve druhé a třetí skupině došlo k decentrac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ýsledek: na základě výsledků tohoto úkolu ve třídě odhalíte děti, které dosud vnímají své okolí egocentricky. Rozvoj jejich myšlení je však spojen s jeho decentrací, a učitel by měl vědět, jak s tím pracova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existence člověka je dána prostorem, kde žije. V praxi: můj  pokoj, byt (domov), moje třída, moje ulice, moje obec, město, region, země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tah (relac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ověk vnímá prostor skrze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měty, které ho vyplňují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ranice, které ho vymezuj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zi nimi je řada vztahů, které je třeba pojmenovat, abychom dosáhli </w:t>
      </w:r>
      <w:r>
        <w:rPr>
          <w:b/>
          <w:bCs/>
          <w:i/>
          <w:iCs/>
          <w:sz w:val="24"/>
          <w:szCs w:val="24"/>
        </w:rPr>
        <w:t>orientace v prostoru.</w:t>
      </w:r>
    </w:p>
    <w:p>
      <w:pPr>
        <w:pStyle w:val="Heading1"/>
        <w:rPr/>
      </w:pPr>
      <w:r>
        <w:rPr/>
        <w:t>Zakládá se na (Šebková, Vyskočilová 1997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zorickém vnímání (co kolem sebe vidím, cítím…jak je to daleko, kterým směrem…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nestezi (prožitek vzdálenosti, velikosti apod….zkušenost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: SE ZMĚNOU  STANOVIŠTĚ  SE MĚNÍ  PROSTOROVÉ VZT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zor! Nejde o formální znalost: Pochopení těchto vztahů (jakkoli jej člověk zřejmě vždycky dosáhne na určité úrovni vzdělávání) je klíčovým momentem pro výuku prvouky a vlastivědy (zvl. geografické učivo).</w:t>
      </w:r>
    </w:p>
    <w:p>
      <w:pPr>
        <w:pStyle w:val="TextBody"/>
        <w:rPr/>
      </w:pPr>
      <w:r>
        <w:rPr>
          <w:sz w:val="20"/>
          <w:szCs w:val="20"/>
        </w:rPr>
        <w:t>Proto je velmi důležité, aby se děti tyto vztahy neučily formálně, verbálně, ale aby je skutečně pochopily (zažily si je</w:t>
      </w:r>
      <w:r>
        <w:rPr>
          <w:b/>
          <w:bCs/>
          <w:sz w:val="20"/>
          <w:szCs w:val="20"/>
        </w:rPr>
        <w:t>). Základem dobrého vyučování je pozorování – zkoumání – bádání….</w:t>
      </w:r>
      <w:r>
        <w:rPr>
          <w:sz w:val="20"/>
          <w:szCs w:val="20"/>
        </w:rPr>
        <w:t xml:space="preserve"> :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ojím před tabulí a tabule je za mnou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uška sedí nalevo ode mě, já napravo od ní</w:t>
      </w:r>
    </w:p>
    <w:p>
      <w:pPr>
        <w:pStyle w:val="TextBody"/>
        <w:rPr/>
      </w:pPr>
      <w:r>
        <w:rPr>
          <w:i/>
          <w:iCs/>
          <w:sz w:val="20"/>
          <w:szCs w:val="20"/>
        </w:rPr>
        <w:t>teď jsme ušli kilometr – označte místo, kde se nacházíme…kudy jsme šli, popište cestu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4"/>
          <w:szCs w:val="24"/>
        </w:rPr>
        <w:t>Žákův horizont se postupně rozšiřuje od zn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losti rodiny a třídy k blízkému okolí, od školy k obci, od obce k naší vlasti, k sousedním státům a Evropě, ke světadílům a oceánům (k Zemi) až (v přírodovědě) k vesmír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 od poznávání mýtů (mýtického času) k dějinným událostem (času dějinnému). Přitom postupujeme od známého k neznámému, od blízkého ke vzdálenému. Pedagogické rozhodování o učivu a postupech ve výuce nám usnadní znalost základních linií, po kterých poznání organicky narůstá. Tyto základní linie jsou spojené s rozvojem žákova myšlení a můžeme je označit jako</w:t>
      </w:r>
      <w:r>
        <w:rPr>
          <w:b/>
          <w:bCs/>
          <w:sz w:val="24"/>
          <w:szCs w:val="24"/>
        </w:rPr>
        <w:t xml:space="preserve"> klíčové učivo.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ak např. výstavba klíčového učiva v zeměpisné složce vlastivědy souvisí s klíčovým učivem v prvouce, které se vztahuje k poznávání prostorových vztahů. Od prvního do pátého ročníku narůstá základní poznávací struktura vztažená k prostoru po těchto </w:t>
      </w:r>
      <w:r>
        <w:rPr>
          <w:b/>
          <w:bCs/>
          <w:i/>
          <w:iCs/>
          <w:sz w:val="24"/>
          <w:szCs w:val="24"/>
        </w:rPr>
        <w:t>liniích klíčového učiva:</w:t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poznávání základních topologických vztah</w:t>
      </w:r>
      <w:r>
        <w:rPr>
          <w:b/>
          <w:bCs/>
          <w:sz w:val="24"/>
          <w:szCs w:val="24"/>
        </w:rPr>
        <w:t>ů: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pravo/vlevo, před/za, nahoře/dole a pojetí stanoviště,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jetí "cesty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orientačních bodů, koordinát a sousednosti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rontální pohled na objekt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hloubení pojetí stanoviště chápáním topologických vztahů vzhledem k pozorovateli pohybujícímu se po cestě, orientace pozorovatele,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jetí plánu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tačí perspektiva (vertikální stanoviště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půdorysu (byt, třída, dům a jeho lokalizace, obec…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hypotetická změna stanovišt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symbolů (značek) na plánu, zmenšování,vysvětlivek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</w:rPr>
        <w:t>orientace plánu</w:t>
      </w:r>
      <w:r>
        <w:rPr>
          <w:sz w:val="24"/>
          <w:szCs w:val="24"/>
        </w:rPr>
        <w:t xml:space="preserve">   a  </w:t>
      </w:r>
      <w:r>
        <w:rPr>
          <w:b/>
          <w:bCs/>
          <w:sz w:val="24"/>
          <w:szCs w:val="24"/>
        </w:rPr>
        <w:t>orientace v plánu</w:t>
      </w:r>
      <w:r>
        <w:rPr>
          <w:sz w:val="24"/>
          <w:szCs w:val="24"/>
        </w:rPr>
        <w:t xml:space="preserve"> podle světových stran, podle orientačních bodů   a   koordinát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pojetí mapy</w:t>
      </w:r>
      <w:r>
        <w:rPr>
          <w:sz w:val="24"/>
          <w:szCs w:val="24"/>
        </w:rPr>
        <w:t xml:space="preserve">: navazuje na pojetí plánu a pokračuje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měřítka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generalizace map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větovými stranami na map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opografickými vztahy na mapě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regionální geografie</w:t>
      </w:r>
      <w:r>
        <w:rPr>
          <w:sz w:val="24"/>
          <w:szCs w:val="24"/>
        </w:rPr>
        <w:t xml:space="preserve">:  pojetí mapy jako speciálního zdroje informací (mapy různých měřítek, tematické mapy), 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</w:rPr>
        <w:t>Základní otázk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de to místo 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je to místo? 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č je to místo takové, jaké 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je toto místo spojeno s jinými místy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se toto místo proměňu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to vypadá být na tomto místě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V čem je toto místo podobné jinému ..., rozdílné od...jiných míst? (Jde o porozumění toho, co je vztažné k fyzikálnímu a lidskému prostřed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výše uvedeného klíčového učiva zeměpisné složky vlastivědy mj. také plyne</w:t>
      </w:r>
      <w:r>
        <w:rPr>
          <w:b/>
          <w:bCs/>
          <w:sz w:val="24"/>
          <w:szCs w:val="24"/>
        </w:rPr>
        <w:t xml:space="preserve"> propedeutická funkce předmětu</w:t>
      </w:r>
      <w:r>
        <w:rPr>
          <w:sz w:val="24"/>
          <w:szCs w:val="24"/>
        </w:rPr>
        <w:t xml:space="preserve"> vůči zeměpisu na druhém stupni základní školy. Žáci, kteří ovládají základní linii učiva, jsou připraveni úspěšně pokračovat v zeměpisu na druhém stupni školy.</w:t>
      </w:r>
      <w:r>
        <w:rPr>
          <w:b/>
          <w:bCs/>
          <w:sz w:val="24"/>
          <w:szCs w:val="24"/>
        </w:rPr>
        <w:t xml:space="preserve"> Ovládnutí klíčového učiva</w:t>
      </w:r>
      <w:r>
        <w:rPr>
          <w:sz w:val="24"/>
          <w:szCs w:val="24"/>
        </w:rPr>
        <w:t xml:space="preserve"> je totiž spojeno s rozvojem žákova myšlení, s jeho decentrací a se vznikem pohyblivých operačních struktur, konkrétních operací. Připravenost žáka nespočívá v množství osvojených informací, ale v</w:t>
      </w:r>
      <w:r>
        <w:rPr>
          <w:b/>
          <w:bCs/>
          <w:sz w:val="24"/>
          <w:szCs w:val="24"/>
        </w:rPr>
        <w:t xml:space="preserve"> založení poznávacích struktur, které lze v dalším vzdělávání rozšiřovat či zužovat</w:t>
      </w:r>
      <w:r>
        <w:rPr>
          <w:sz w:val="24"/>
          <w:szCs w:val="24"/>
        </w:rPr>
        <w:t xml:space="preserve"> (přesněji vymezovat). Na druhé straně je také zřejmé, že důsledná výstavba základních poznávacích struktur u žáků umožnuje učiteli opravdu tvoři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akticky lze rozvíjet orientaci v prostoru v těchto “operačních cvičeních”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poznávání základních topologických vztah</w:t>
      </w:r>
      <w:r>
        <w:rPr>
          <w:b/>
          <w:bCs/>
          <w:sz w:val="24"/>
          <w:szCs w:val="24"/>
        </w:rPr>
        <w:t>ů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0"/>
        <w:ind w:left="42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tav se tak, aby okno bylo od tebe vpravo/vlev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0"/>
        <w:ind w:left="42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tav se tak, abys měl okno po své pravé ruce </w:t>
      </w:r>
    </w:p>
    <w:p>
      <w:pPr>
        <w:pStyle w:val="Normal"/>
        <w:numPr>
          <w:ilvl w:val="0"/>
          <w:numId w:val="8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/za, nahoře/dole a pojetí stanoviště,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2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*) pojetí "cesty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36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Nakresli cestu z domova do školy.“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orientačních bodů, koordinát a sousednosti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rontální pohled na objekt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hloubení pojetí stanoviště chápáním topologických vztahů vzhledem k pozorovateli pohybujícímu se po cestě, orientace pozorovatele,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3:</w:t>
      </w:r>
    </w:p>
    <w:p>
      <w:pPr>
        <w:pStyle w:val="Normal"/>
        <w:spacing w:before="120" w:after="0"/>
        <w:ind w:right="567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) pojetí plánu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(POZOR! Dodržte PŘESNĚ formulaci  instrukce!!!)</w:t>
      </w:r>
    </w:p>
    <w:p>
      <w:pPr>
        <w:pStyle w:val="Normal"/>
        <w:numPr>
          <w:ilvl w:val="0"/>
          <w:numId w:val="12"/>
        </w:numPr>
        <w:spacing w:before="120" w:after="0"/>
        <w:ind w:left="360" w:right="567" w:hanging="36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ředstav si, že jsi pták a letíš nad vaší ulicí. Nakresli, co vidíš“</w:t>
      </w:r>
      <w:r>
        <w:rPr>
          <w:sz w:val="24"/>
          <w:szCs w:val="24"/>
        </w:rPr>
        <w:t xml:space="preserve"> (ptačí perspektiva) (vertikální stanoviště) – nad domem, </w:t>
      </w:r>
    </w:p>
    <w:p>
      <w:pPr>
        <w:pStyle w:val="Normal"/>
        <w:numPr>
          <w:ilvl w:val="0"/>
          <w:numId w:val="12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ční cvičení. Krabice shora. </w:t>
      </w:r>
    </w:p>
    <w:p>
      <w:pPr>
        <w:pStyle w:val="Normal"/>
        <w:spacing w:before="120" w:after="0"/>
        <w:ind w:left="360"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dívej se shora na tuto krabici. Co vidíš? Nakresli to.“</w:t>
      </w:r>
    </w:p>
    <w:p>
      <w:pPr>
        <w:pStyle w:val="Normal"/>
        <w:numPr>
          <w:ilvl w:val="0"/>
          <w:numId w:val="4"/>
        </w:numPr>
        <w:spacing w:before="120" w:after="0"/>
        <w:ind w:left="360" w:right="567" w:hanging="36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ředstav si, že naše třída má skleněný strop a ty se do ní shora díváš. Nakresli, co vidíš.“</w:t>
      </w:r>
      <w:r>
        <w:rPr>
          <w:sz w:val="24"/>
          <w:szCs w:val="24"/>
        </w:rPr>
        <w:t xml:space="preserve"> (příp. do předloženého plánku třídy, který jim učitel rozdá, mají děti dokreslit věci, které tam chybí či vyškrtat přebývající v adekvátním provedení - pojetí půdorysu (byt, třída, dům a jeho lokalizace, obec…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hypotetická změna stanovišt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symbolů (značek) na plánu, zmenšování,vysvětlivek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</w:rPr>
        <w:t>orientace plánu</w:t>
      </w:r>
      <w:r>
        <w:rPr>
          <w:sz w:val="24"/>
          <w:szCs w:val="24"/>
        </w:rPr>
        <w:t xml:space="preserve">   a  </w:t>
      </w:r>
      <w:r>
        <w:rPr>
          <w:b/>
          <w:bCs/>
          <w:sz w:val="24"/>
          <w:szCs w:val="24"/>
        </w:rPr>
        <w:t>orientace v plánu</w:t>
      </w:r>
      <w:r>
        <w:rPr>
          <w:sz w:val="24"/>
          <w:szCs w:val="24"/>
        </w:rPr>
        <w:t xml:space="preserve"> podle světových stran, podle orientačních bodů   a   koordinát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4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pojetí mapy</w:t>
      </w:r>
      <w:r>
        <w:rPr>
          <w:sz w:val="24"/>
          <w:szCs w:val="24"/>
        </w:rPr>
        <w:t xml:space="preserve">: navazuje na pojetí plánu a pokračuje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měřítka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generalizace map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větovými stranami na map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opografickými vztahy na mapě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regionální geografie</w:t>
      </w:r>
      <w:r>
        <w:rPr>
          <w:sz w:val="24"/>
          <w:szCs w:val="24"/>
        </w:rPr>
        <w:t xml:space="preserve">:  pojetí mapy jako speciálního zdroje informací (mapy různých měřítek, tematické mapy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EBKOVÁ, A., VYSKOČILOVÁ, E.  Chápání prostorových vztahů u dětí mladšího školního věku. Pedagogika, roč.XLVII, 1997, č.xx, s. 10-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9:00Z</dcterms:created>
  <dc:creator>Bohumíra Šmahelová </dc:creator>
  <dc:description/>
  <cp:keywords/>
  <dc:language>en-US</dc:language>
  <cp:lastModifiedBy>Bohumíra Šmahelová </cp:lastModifiedBy>
  <dcterms:modified xsi:type="dcterms:W3CDTF">2012-02-24T11:19:00Z</dcterms:modified>
  <cp:revision>1</cp:revision>
  <dc:subject/>
  <dc:title>Orientace v prostoru (geneze pojmu prostor) </dc:title>
</cp:coreProperties>
</file>