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ývoj pojetí hodnot  </w:t>
      </w:r>
      <w:r>
        <w:rPr>
          <w:i/>
          <w:iCs/>
          <w:sz w:val="20"/>
          <w:szCs w:val="20"/>
        </w:rPr>
        <w:t>(rozšiřující učivo)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ezi psychology je obecně zastáván názor, že morální normy a hodnoty jsou ponejvíce naučené struktury, které si malé děti osvojují nejdříve od rodičů, později od učitelů, vrstevnických skupin, sdělovacích prostředků a společnosti obecně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zn.: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HODNOTA =</w:t>
      </w:r>
      <w:r>
        <w:rPr>
          <w:sz w:val="22"/>
          <w:szCs w:val="22"/>
        </w:rPr>
        <w:t xml:space="preserve"> to, co má schopnost uspokojovat potřeby člověka (to, co v životě člověka ”stojí za to”) viz s. 1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Mravní a  hodnotový vývoj dítěte je podle psychologů úzce provázán s vývojem intelektuálním (viz Piaget). </w:t>
      </w:r>
      <w:r>
        <w:rPr>
          <w:sz w:val="22"/>
          <w:szCs w:val="22"/>
        </w:rPr>
        <w:t>Lze jej také ukázat na</w:t>
      </w:r>
      <w:r>
        <w:rPr>
          <w:b/>
          <w:bCs/>
          <w:sz w:val="22"/>
          <w:szCs w:val="22"/>
        </w:rPr>
        <w:t xml:space="preserve"> vývoji  mravního usuzování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iagetova zjištění nasvědčují tomu, že děti přecházejí od sebestředného myšlení, kdy vše nahlížejí ze svého hlediska,  k takovému usuzování, které jim umožní postavit se na místo druhých.  Teprve tehdy, když jsou schopny tohoto způsobu myšlení,  jsou schopny i opravdového morálního usuzování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 zjistit, ve kterém stadiu mravního vývoje se dítě nachází?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ejznámějším  rozpracováním teorie dětského morálního vývoje je práce amerického psychologa Lawrence Kohlberga – srovnejte se  s. 2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Kohlberg doporučuje použít metodu  </w:t>
      </w:r>
      <w:r>
        <w:rPr>
          <w:b/>
          <w:bCs/>
          <w:sz w:val="22"/>
          <w:szCs w:val="22"/>
        </w:rPr>
        <w:t xml:space="preserve">řešení mravních dilemat </w:t>
      </w:r>
      <w:r>
        <w:rPr>
          <w:sz w:val="22"/>
          <w:szCs w:val="22"/>
        </w:rPr>
        <w:t>– tato metoda se však zaměřuje</w:t>
      </w:r>
      <w:r>
        <w:rPr>
          <w:b/>
          <w:bCs/>
          <w:sz w:val="22"/>
          <w:szCs w:val="22"/>
        </w:rPr>
        <w:t xml:space="preserve"> na mravní usuzování, </w:t>
      </w:r>
      <w:r>
        <w:rPr>
          <w:sz w:val="22"/>
          <w:szCs w:val="22"/>
        </w:rPr>
        <w:t>nikoli na skutečné   jednání a chování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jeho dilemata jsou  spíše znepokojivá – negativně formulovaná. Např.:</w:t>
      </w:r>
    </w:p>
    <w:p>
      <w:pPr>
        <w:pStyle w:val="TextBody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tka uzavře se svou dcerou Janou dohodu, že když bude celý týden umývat nádobí, bude pak v sobotu za to moci jít na diskotéku. Jana poctivě každý den umývá nádobí, ale když přijde sobota, matka jí oznámí, že si vše rozmyslela a že Jana  na diskotéku jít nesmí. Jana ale tajně odejde z domu a na diskotéku jde; před odchodem to ale řekne své sestře Marii. Měla by to Marie říci matce?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1. stádi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arie by to matce měla říci, protože kdyby na to matka přišla, potrestá ji za to, že to neřekl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e 3. stádiu – převáží vztah k autoritě nad obavami z trest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ní správné,  když děti mají před rodiči tajnost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5. stádiu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to Marie matce neřekne, podílí se na lži své sestry  a lež je vždy mravně špatná, i když matka se také nezachovala správně, když porušila svůj slib Janě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  6. stádiu  se už řídí svými vlastními mravními zásadami a jsou různé možnosti řeš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dvě zla nedávají jedno dobr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Marie by neměla zklamat matčinu důvěru, ať se děje cok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>
          <w:sz w:val="22"/>
          <w:szCs w:val="22"/>
        </w:rPr>
      </w:pPr>
      <w:r>
        <w:rPr>
          <w:sz w:val="22"/>
          <w:szCs w:val="22"/>
        </w:rPr>
        <w:t>matka se nezachovala správně a Mariino mlčení je ze dvou zel to menší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/>
      </w:pPr>
      <w:r>
        <w:rPr>
          <w:b/>
          <w:bCs/>
          <w:sz w:val="22"/>
          <w:szCs w:val="22"/>
        </w:rPr>
        <w:t>Pozor! úroveň morálního usuzování není zcela stabilní</w:t>
      </w:r>
      <w:r>
        <w:rPr>
          <w:sz w:val="22"/>
          <w:szCs w:val="22"/>
        </w:rPr>
        <w:t xml:space="preserve"> a může být u jednoho dítěte v různých situacích různá, dítě se také nemusí  podle správného úsudku zachovat v reálné situaci – např. skutečná Marie by to na svou sestru neřekla třeba ze strachu z Janiny pomsty, příp. ze solidarity se sestrou, nebo také proto, že se k ní matka nedávno zachovala stejně jako k Janě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aké platí, že děti mohou měnit své hodnoty podle okolností, což znamená, že nedokážou své morální zásady zobecnit – např. považují za přijateln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zalhat učiteli, </w:t>
      </w:r>
      <w:r>
        <w:rPr>
          <w:b/>
          <w:bCs/>
          <w:sz w:val="22"/>
          <w:szCs w:val="22"/>
        </w:rPr>
        <w:t>ne však</w:t>
      </w:r>
      <w:r>
        <w:rPr>
          <w:sz w:val="22"/>
          <w:szCs w:val="22"/>
        </w:rPr>
        <w:t xml:space="preserve"> svému nejlepšímu kamarád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podvádět při písmce ve třídě, </w:t>
      </w:r>
      <w:r>
        <w:rPr>
          <w:b/>
          <w:bCs/>
          <w:sz w:val="22"/>
          <w:szCs w:val="22"/>
        </w:rPr>
        <w:t>ne však</w:t>
      </w:r>
      <w:r>
        <w:rPr>
          <w:sz w:val="22"/>
          <w:szCs w:val="22"/>
        </w:rPr>
        <w:t xml:space="preserve"> při veřejné zkou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60" w:right="-2" w:hanging="360"/>
        <w:rPr/>
      </w:pPr>
      <w:r>
        <w:rPr>
          <w:sz w:val="22"/>
          <w:szCs w:val="22"/>
        </w:rPr>
        <w:t xml:space="preserve">ukrást něco v obchodě, </w:t>
      </w:r>
      <w:r>
        <w:rPr>
          <w:b/>
          <w:bCs/>
          <w:sz w:val="22"/>
          <w:szCs w:val="22"/>
        </w:rPr>
        <w:t>ale ne</w:t>
      </w:r>
      <w:r>
        <w:rPr>
          <w:sz w:val="22"/>
          <w:szCs w:val="22"/>
        </w:rPr>
        <w:t xml:space="preserve"> rodičům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V 80. letech se dělal výzkum pod názvem Test mravního usuzování  TMZO u českých dětí (heteronomně - autonomní morálka) - Kotásková, Vajda  -   </w:t>
      </w:r>
      <w:r>
        <w:rPr>
          <w:b/>
          <w:bCs/>
          <w:i/>
          <w:iCs/>
          <w:sz w:val="22"/>
          <w:szCs w:val="22"/>
        </w:rPr>
        <w:t>příběhy s morálním obsahem</w:t>
      </w:r>
      <w:r>
        <w:rPr>
          <w:sz w:val="22"/>
          <w:szCs w:val="22"/>
        </w:rPr>
        <w:t xml:space="preserve"> (zvlášť děvčata a zvlášť chlapci) s 4 typy situací: agrese vůči osobě, agrese vůči věci, krádež a lež 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v roli poškozeného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v roli pozorovatele.</w:t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ze pro chlapce:</w:t>
      </w:r>
    </w:p>
    <w:p>
      <w:pPr>
        <w:pStyle w:val="TextBodyIndent"/>
        <w:tabs>
          <w:tab w:val="clear" w:pos="360"/>
        </w:tabs>
        <w:ind w:right="-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u o přestávce vzal Miloš tajně Pavlovi jeho novou obrázkovou knížku; moc se mu totiž líbila. Pavel se to ale dověděl a chtěl, aby mu ji vrátil. To ale Miloš nechtěl udělat, že prý mu ji nedá. Když se tedy Miloš nedíval, šel Pavel tajně k jeho lavici a vzal si jednu knížku, co tam ležela. Bylo to spravedlivé? Co bys dělal ty, kdybys byl Pavel? Co bys dělal, kdybys byl u toho?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ze pro děvčata:</w:t>
      </w:r>
    </w:p>
    <w:p>
      <w:pPr>
        <w:pStyle w:val="Zkladntext3"/>
        <w:ind w:right="-2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ředstav si, že jste se školou na výletě a spolužačka ti vezme jídlo, které máš s sebou. Tys sice dobře viděla, že ti jídlo bere, ale než jsi stačila něco udělat, jídlo bylo snědené. Co bys dělala? Co bys dělala, kdyby jídlo snědla jiné spolužačce?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Ukázalo se, že úroveň mravního vývoje m.j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nesouvisí s prospěchem dětí (potažmo s úrovní inteligence): děti ve 4. třídě nejčastěji řeší situaci ”přes paní učitelku” – tím víc, čím jsou lepšími žáky (vysoce nesamostatné usuzování vázané na autoritu)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souvisí s pohlavím: děvčata vykazují více orientace na mezilidské vztahy a schopnosti empatie. Bylo zjištěno, že dívky rychleji dosahují 3. stádia než chlapci, ale pak v něm mají tendenci setrvávat déle než chlapci; dívky se  také rychleji  dopracovávají k autonomii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lomovým obdobím v morálním vývoji pro obě pohlaví je věk mezi 12. a 13. rokem – ve shodě s Piagetem a Kohlbergem (PROČ?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ohlbergova teorie má i své kritiky, pro naše potřeby však je vyhovující, tím spíš, že vykazuje souběh s Piagetovou teorií kognitivního vývoje a také existence jednotlivých stádií je jednoznačně prokázána (žádné nelze přeskočit, jak bylo zjištěno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gativní vyznění Kohlbergových mravních dilemat svádí k tomu, že se příliš jednostranně zabýváme problematickýcm chováním – lži, krádeže, podvod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zitivně vyznívající příběhy by mohly směřovat spíše k  prosociálnímu jednání – např.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</w:tabs>
        <w:ind w:right="-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ája cestou na oslavu narozenin uvidí  svého kamaráda Honzu, který spadl z kola  a  potřebuje pomoc. Kája ale ví, že když se zastaví a pomůže, nestihne autobus a přijde o dort a zmrzlinu. Má Honzovi pomoci?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senberg (1986;  in: Vacek 2000)  analyzoval dětské odpovědi a došel k 5 úrovním hodnotového vývoje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Hédonická, sebestředná orientace</w:t>
      </w:r>
      <w:r>
        <w:rPr>
          <w:sz w:val="22"/>
          <w:szCs w:val="22"/>
        </w:rPr>
        <w:t xml:space="preserve"> (předškoláci a někteří mladší školáci)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ěti se řídí následky pro sebe, nikoli morálními ohled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Na potřeby zaměřená orientace</w:t>
      </w:r>
      <w:r>
        <w:rPr>
          <w:sz w:val="22"/>
          <w:szCs w:val="22"/>
        </w:rPr>
        <w:t xml:space="preserve"> (někteří předškoláci a většina mladších školáků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vyjadřují ohledy na druhé dítě, ale málo  zvažují, co je třeba udělat ku pomoci druhému; hodnoty ještě nejsou zvnitřněn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 xml:space="preserve">Na schválení a mezilidské vztahy zaměřená orientace </w:t>
      </w:r>
      <w:r>
        <w:rPr>
          <w:sz w:val="22"/>
          <w:szCs w:val="22"/>
        </w:rPr>
        <w:t xml:space="preserve">(některé děti na 1. st., ale i starší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ěti pomohou druhému, proto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se to od nich očekáv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protože je to společenské pravidlo, nebo</w:t>
      </w:r>
    </w:p>
    <w:p>
      <w:pPr>
        <w:pStyle w:val="Normal"/>
        <w:numPr>
          <w:ilvl w:val="0"/>
          <w:numId w:val="6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protože je tím možno získat společenskou oblibu</w:t>
      </w:r>
    </w:p>
    <w:p>
      <w:pPr>
        <w:pStyle w:val="Normal"/>
        <w:ind w:left="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 xml:space="preserve">Sebereflektující empatická orientace </w:t>
      </w:r>
      <w:r>
        <w:rPr>
          <w:sz w:val="22"/>
          <w:szCs w:val="22"/>
        </w:rPr>
        <w:t xml:space="preserve">(někteří žáci 2. st., příp. SŠ)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rojeví soucit a přijmou roli toho. kdo se rozhodl pomoci – příp. přechod do vyššího stádia,  kdy pomoc druhému je založena na zvnitřněných normách (tj. jak jedinec hodnotí sám sebe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b/>
          <w:bCs/>
          <w:i/>
          <w:iCs/>
          <w:sz w:val="22"/>
          <w:szCs w:val="22"/>
        </w:rPr>
        <w:t>Silně zvnitřněné normy</w:t>
      </w:r>
      <w:r>
        <w:rPr>
          <w:sz w:val="22"/>
          <w:szCs w:val="22"/>
        </w:rPr>
        <w:t xml:space="preserve"> (zřídka žáci na 2. st., většinou SŠ a někteří dospělí): pomoc druhým je založena na jasně zvnitřněných normách a hodnotách (sebeúcta, odpovědnost, důstojnost jedince)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Prosociální chování</w:t>
      </w:r>
      <w:r>
        <w:rPr>
          <w:sz w:val="22"/>
          <w:szCs w:val="22"/>
        </w:rPr>
        <w:t xml:space="preserve"> je v Eisenbergově pojetí oproti Kohlbergovi poněkud urychleno.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0" w:right="-2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Výchova k hodnotám a vzdělávací obsah  ZŠ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 snaze o pochopení vnitřních procesů je třeba vycházet ze zkušeností žáka, a také v učivu věnovaném hodnotám vycházíme od zkušeností dětí. Dokonce bychom mohli říci, že rozdílné individuální zkušenosti dětí z jejich rodinného prostředí (ale i ze školy) vytvářejí podněty pro učitele při tvorbě situací, v nichž se žáci budou skutečně učit poznávat potřeby a hodnoty. Velké možnosti  v osobnostním a sociálním rozvoji žáků má zejména </w:t>
      </w:r>
      <w:r>
        <w:rPr>
          <w:b/>
          <w:bCs/>
          <w:sz w:val="22"/>
          <w:szCs w:val="22"/>
        </w:rPr>
        <w:t>dramatická výchova</w:t>
      </w:r>
      <w:r>
        <w:rPr>
          <w:sz w:val="22"/>
          <w:szCs w:val="22"/>
        </w:rPr>
        <w:t>. Zvláště dramatická improvizace, založená na schopnosti jednat v navozených situacích jako by byly skutečné, je účinným nástrojem k vytváření pojetí potřeb a hodnot. V dramatických hrách zažívají žáci situace, se kterými se mohou skutečně v životě setkat. Tak si je mohou prozkoumat, připravit se na ně, ale také porozumět jim. Mají možnost vyzkoušet si roli někoho jiného, dívat se na problém z jiného úhlu pohledu, z hlediska jiného člověka. Žáci hry prožívají a začínají chápat množství lidských citů, myšlenek a názorů, odkrývají skutečné motivy jednání, učí se v nich orientovat a odpovědně rozhodovat. Dramatická výchova tak přirozeným způsobem uvádí děti do situací, v nichž se postupně vymaňují z dětského egocentrismu a jsou schopny chápat lidské potřeby a hodnoty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elmi podnětným zdrojem pro mravní rozvoj jsou také </w:t>
      </w:r>
      <w:r>
        <w:rPr>
          <w:b/>
          <w:bCs/>
          <w:sz w:val="22"/>
          <w:szCs w:val="22"/>
        </w:rPr>
        <w:t xml:space="preserve">diskuse  o morálně významných tématech </w:t>
      </w:r>
      <w:r>
        <w:rPr>
          <w:sz w:val="22"/>
          <w:szCs w:val="22"/>
        </w:rPr>
        <w:t>(Vacek 2000, s. 33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v nichž se děti učí naslouchat a respektovat názory druhých, argumentovat pro své postoje, morálně hodnotit (např. </w:t>
      </w:r>
      <w:r>
        <w:rPr>
          <w:b/>
          <w:bCs/>
          <w:sz w:val="22"/>
          <w:szCs w:val="22"/>
        </w:rPr>
        <w:t>řešení morálních dilemat)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ak uvádí E. Vyskočilová ve své Příručce pro učitele (1995),"…učitel nemůže dát dětem víc, než to, že je vybaví, aby uměly myslet a žít poctivě. Aby v tom byly autonomní." Upozorňuje na rozdíl mezi autonomií </w:t>
      </w:r>
      <w:r>
        <w:rPr>
          <w:b/>
          <w:bCs/>
          <w:sz w:val="22"/>
          <w:szCs w:val="22"/>
        </w:rPr>
        <w:t xml:space="preserve">morální </w:t>
      </w:r>
      <w:r>
        <w:rPr>
          <w:sz w:val="22"/>
          <w:szCs w:val="22"/>
        </w:rPr>
        <w:t xml:space="preserve">(otázky dobra a zla) a </w:t>
      </w:r>
      <w:r>
        <w:rPr>
          <w:b/>
          <w:bCs/>
          <w:sz w:val="22"/>
          <w:szCs w:val="22"/>
        </w:rPr>
        <w:t xml:space="preserve">intelektuální </w:t>
      </w:r>
      <w:r>
        <w:rPr>
          <w:sz w:val="22"/>
          <w:szCs w:val="22"/>
        </w:rPr>
        <w:t xml:space="preserve">(otázky pravdy a lži).Uvádí, že podle Piageta je ve vývoji člověka zakotven prvek sebeutvářecí. </w:t>
      </w:r>
      <w:r>
        <w:rPr>
          <w:b/>
          <w:bCs/>
          <w:sz w:val="22"/>
          <w:szCs w:val="22"/>
        </w:rPr>
        <w:t>Člověk nesměřuje k dobrému automaticky: pro dobré se musí rozhodnout, pro dobré musí také něco udělat.</w:t>
      </w:r>
      <w:r>
        <w:rPr>
          <w:sz w:val="22"/>
          <w:szCs w:val="22"/>
        </w:rPr>
        <w:t xml:space="preserve">   </w:t>
      </w:r>
    </w:p>
    <w:p>
      <w:pPr>
        <w:pStyle w:val="Heading2"/>
        <w:ind w:left="0" w:right="-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ásadní je také úloha učitele a dobrého klimatu školy a třídy, </w:t>
      </w:r>
      <w:r>
        <w:rPr>
          <w:b w:val="false"/>
          <w:bCs w:val="false"/>
          <w:sz w:val="20"/>
          <w:szCs w:val="20"/>
        </w:rPr>
        <w:t xml:space="preserve">protože zajišťují existenci pozitivní mravní zkušenosti mladého člověka s autoritou (učitel – dospělý), vrstevníky – kolegy (třída) i první ”velkou” komunitou (školou). 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autoSpaceDE w:val="true"/>
        <w:rPr/>
      </w:pPr>
      <w:r>
        <w:rPr/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GET,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CEK,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KOČILOVÁ, 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OVÁ, H.  In  STŘELEC, S.  a ko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jc w:val="both"/>
    </w:pPr>
    <w:rPr>
      <w:i/>
      <w:iCs/>
    </w:rPr>
  </w:style>
  <w:style w:type="paragraph" w:styleId="Zkladntext3">
    <w:name w:val="Základní text 3"/>
    <w:basedOn w:val="Normal"/>
    <w:qFormat/>
    <w:pPr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0:00Z</dcterms:created>
  <dc:creator>Bohumíra Šmahelová </dc:creator>
  <dc:description/>
  <cp:keywords/>
  <dc:language>en-US</dc:language>
  <cp:lastModifiedBy>Bohumíra Šmahelová </cp:lastModifiedBy>
  <dcterms:modified xsi:type="dcterms:W3CDTF">2012-02-24T11:20:00Z</dcterms:modified>
  <cp:revision>1</cp:revision>
  <dc:subject/>
  <dc:title>Vývoj pojetí hodnot  (rozšiřující učivo)</dc:title>
</cp:coreProperties>
</file>