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Úrovně vzdělávacích cílů podle Blooma v kognitivní oblasti (Bloomova taxonomie)</w:t>
      </w:r>
    </w:p>
    <w:p>
      <w:pPr>
        <w:pStyle w:val="Normal"/>
        <w:jc w:val="center"/>
        <w:rPr/>
      </w:pPr>
      <w:r>
        <w:rPr/>
        <w:t>(upraveno a doplněno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124"/>
        <w:gridCol w:w="25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din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cíle ve vztahu k žákov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innostní slovesa pro popis v kuriku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dnocení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Žák dokáže na základě dříve naučených norem a stanovených kritérií určit hodnotu nebo cenu složitého produktu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hájí, vyvrátí, rozvíjí, kritizuje, posoudí, </w:t>
            </w:r>
          </w:p>
          <w:p>
            <w:pPr>
              <w:pStyle w:val="Normal"/>
              <w:rPr/>
            </w:pPr>
            <w:r>
              <w:rPr/>
              <w:t>zaujme nebo podpoří stanovisko, ospravedlní, diskutuje, rozhodne, komentu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yntéz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ák dokáže z několika jednodušších komponentů vytvořit původní a složitý výtvo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í, staví, vytvoří originál, komponuje, napíše, vyřeší, předvede, stanoví, předpov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alýz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dokáže rozčlenit složitou věc na její komponenty a vysvětlit, proč je daná složitá soustava vztahů uspořádána daným způsobem nebo jaké příčiny k takovému uspořádání vedl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ovná, analyzuje, rozdělí, vysvětlí proč, ukáže jak, nakreslí schéma, načrtne, vytvoří tabulku, vytvoří graf, změří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likac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aplikuje osvojené vzdělávací obsahy typu pojmů, pravidel, zákonitostí nebo algoritmů při řešení učebních situací a v nových souvislostech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řadí, aplikuje, nalézá, vybere, vypočítá, roztřídí, odhadne, zobecní, nalezne analogii, generalizuj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rozumění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porozumí souvislostem mezi součástmi vzdělávacího obsahu. Cílem vzdělávací aktivity je dosáhnout tohoto porozumění. Žák prokazuje dosažení tohoto cíle například tím, že dokáže vlastními slovy vyjádřit dříve naučenou látku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uje, </w:t>
            </w:r>
          </w:p>
          <w:p>
            <w:pPr>
              <w:pStyle w:val="Normal"/>
              <w:rPr/>
            </w:pPr>
            <w:r>
              <w:rPr/>
              <w:t xml:space="preserve">vyjádří vlastními slovy, </w:t>
            </w:r>
          </w:p>
          <w:p>
            <w:pPr>
              <w:pStyle w:val="Normal"/>
              <w:rPr/>
            </w:pPr>
            <w:r>
              <w:rPr/>
              <w:t xml:space="preserve">popíše, </w:t>
            </w:r>
          </w:p>
          <w:p>
            <w:pPr>
              <w:pStyle w:val="Normal"/>
              <w:rPr/>
            </w:pPr>
            <w:r>
              <w:rPr/>
              <w:t>shrne, vysvětlí, objasn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nalos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ák si dokáže vybavit, reprodukovat nebo rozeznat vzdělávací obsahy, jejichž osvojení bylo cílem vzdělávací aktivit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odukuje, </w:t>
            </w:r>
          </w:p>
          <w:p>
            <w:pPr>
              <w:pStyle w:val="Normal"/>
              <w:rPr/>
            </w:pPr>
            <w:r>
              <w:rPr/>
              <w:t xml:space="preserve">vybaví si, </w:t>
            </w:r>
          </w:p>
          <w:p>
            <w:pPr>
              <w:pStyle w:val="Normal"/>
              <w:rPr/>
            </w:pPr>
            <w:r>
              <w:rPr/>
              <w:t xml:space="preserve">uvede seznam, identifikuje, nazve, označí, vyjmenuje, vybere, seřadí, pojmenuje, zaznamená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 využitím publikac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PASCH, Marvin, a kol., Od vzdělávacího programu k vyučovací hodině, Portál, Praha 1998, čtvrté vydání, str. 7. </w:t>
      </w:r>
    </w:p>
    <w:p>
      <w:pPr>
        <w:pStyle w:val="TextBody"/>
        <w:rPr/>
      </w:pPr>
      <w:r>
        <w:rPr>
          <w:rFonts w:cs="Arial"/>
          <w:sz w:val="16"/>
          <w:szCs w:val="16"/>
        </w:rPr>
        <w:t>©</w:t>
      </w:r>
      <w:r>
        <w:rPr>
          <w:sz w:val="16"/>
          <w:szCs w:val="16"/>
        </w:rPr>
        <w:t xml:space="preserve"> INFRA,s.r.o., Stařeč, 2005, PaedDr. Karel Tom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05:00Z</dcterms:created>
  <dc:creator>Tomek1</dc:creator>
  <dc:description/>
  <cp:keywords/>
  <dc:language>en-US</dc:language>
  <cp:lastModifiedBy>Radek Pospíšil</cp:lastModifiedBy>
  <cp:lastPrinted>2005-11-27T21:25:00Z</cp:lastPrinted>
  <dcterms:modified xsi:type="dcterms:W3CDTF">2010-03-31T08:28:00Z</dcterms:modified>
  <cp:revision>3</cp:revision>
  <dc:subject/>
  <dc:title>Úrovně vzdělávacích cílů podle Blooma (Bloomova taxonomie)</dc:title>
</cp:coreProperties>
</file>