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plikace Bloomovy taxonomie kognitivních cílů v souvislosti (od středu grafu ven) těchto komponent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Úroveň náročnosti cíle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ktivní slovesa, která jí odpovídají (bývají použita ve formulaci cíle)</w:t>
      </w:r>
    </w:p>
    <w:p>
      <w:pPr>
        <w:pStyle w:val="Odstavecseseznamem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Výsledný produk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5253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5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0.1pt;width:440.95pt;height:4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ab/>
        <w:tab/>
        <w:tab/>
        <w:t xml:space="preserve">      model         fotografie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</w:t>
      </w:r>
      <w:r>
        <w:rPr>
          <w:b/>
          <w:sz w:val="20"/>
          <w:lang w:val="cs-CZ"/>
        </w:rPr>
        <w:t>řeč/projev         prohlášení      shrnutí</w:t>
      </w:r>
    </w:p>
    <w:p>
      <w:pPr>
        <w:pStyle w:val="Normal"/>
        <w:ind w:left="1416" w:firstLine="708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712595" cy="2171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25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332.8pt,17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nahrávka na kazetě        porovnání      prohlášeni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714500" cy="19431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97.95pt,1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         </w:t>
      </w:r>
      <w:r>
        <w:rPr>
          <w:b/>
          <w:sz w:val="20"/>
          <w:lang w:val="cs-CZ"/>
        </w:rPr>
        <w:t>vzájemné vztahy                  analogie         závěry              map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dramatizace                           přehled           příběh              projekt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3771900" cy="331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0.6pt;width:296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ab/>
        <w:t xml:space="preserve">                      kreslený komiks                    diagram     porovnání        předpověď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</w:t>
      </w:r>
      <w:r>
        <w:rPr>
          <w:b/>
          <w:sz w:val="20"/>
          <w:lang w:val="cs-CZ"/>
        </w:rPr>
        <w:t xml:space="preserve">události          scénka                   podpořte názor             teze            graf/ilustrace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</w:t>
      </w:r>
      <w:r>
        <w:rPr>
          <w:b/>
          <w:sz w:val="20"/>
          <w:lang w:val="cs-CZ"/>
        </w:rPr>
        <w:t>nahrávky                 graf            vyjádřete vlastními slovy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noviny, časopisy             uveďte příklady            přiřaďte       vyberte       Dokument, který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</w:t>
      </w:r>
      <w:r>
        <w:rPr>
          <w:b/>
          <w:sz w:val="20"/>
          <w:lang w:val="cs-CZ"/>
        </w:rPr>
        <w:t>TV show                              parafrázujte             vysvětlete      použijte               vychází z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rádio/texty                popište          zdůvodněte           shrňte             připravte         -přehledu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17145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6pt;width:13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filmy/video            identifikujte                                               vytvořte/zobecněte       -ře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</w:t>
      </w:r>
      <w:r>
        <w:rPr>
          <w:b/>
          <w:sz w:val="20"/>
          <w:lang w:val="cs-CZ"/>
        </w:rPr>
        <w:t>divadelní hry      naučte se zpaměti       POROZUMĚNÍ                   uspořádejte    -seznamu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ukázky z filmů    recitujte                                    2.               3.          plikujte/vyřešte    -projektu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</w:t>
      </w:r>
      <w:r>
        <w:rPr>
          <w:b/>
          <w:sz w:val="20"/>
          <w:lang w:val="cs-CZ"/>
        </w:rPr>
        <w:t>definujte                     1.                                                  předveďte       -dramatizace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pojmenujte        ZNALOST             APLIKACE       nakreslete           -kresby</w:t>
      </w:r>
    </w:p>
    <w:p>
      <w:pPr>
        <w:pStyle w:val="Normal"/>
        <w:rPr>
          <w:b/>
          <w:b/>
          <w:sz w:val="2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1371600" cy="21717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0.1pt" to="197.8pt,18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714500" cy="21717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1pt" to="332.95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val="cs-CZ"/>
        </w:rPr>
        <w:t xml:space="preserve">                            </w:t>
      </w:r>
      <w:r>
        <w:rPr>
          <w:b/>
          <w:sz w:val="20"/>
          <w:lang w:val="cs-CZ"/>
        </w:rPr>
        <w:t>vyjmenujte                                                                                                 -um. díl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závěr                 posuďte                HODNOCENÍ              4.                        analyzujte          dotazník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řehled              zvažte                              6.                ANALÝZA                porovnejte         diskuz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</w:t>
      </w:r>
      <w:r>
        <w:rPr>
          <w:b/>
          <w:sz w:val="20"/>
          <w:lang w:val="cs-CZ"/>
        </w:rPr>
        <w:t>posudek               proveďte kritiku                      5.                                         roztřiďte           kampaň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>standard               podpořte                         SYNTÉZA                      najděte rozdíl       odhalení chyby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</w:t>
      </w:r>
      <w:r>
        <w:rPr>
          <w:b/>
          <w:sz w:val="20"/>
          <w:lang w:val="cs-CZ"/>
        </w:rPr>
        <w:t>hodnocení          dejte do souvislosti                                           rozdělte do skupin     hlášení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</w:t>
      </w:r>
      <w:r>
        <w:rPr>
          <w:b/>
          <w:sz w:val="20"/>
          <w:lang w:val="cs-CZ"/>
        </w:rPr>
        <w:t>doporučení           porovnejte               sestavte   vyrobte               prozkoumejte      zprá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</w:t>
      </w:r>
      <w:r>
        <w:rPr>
          <w:b/>
          <w:sz w:val="20"/>
          <w:lang w:val="cs-CZ"/>
        </w:rPr>
        <w:t>porovnání              pochvalte          vytvořte    naplánujte                   vyberte           přehled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</w:t>
      </w:r>
      <w:r>
        <w:rPr>
          <w:b/>
          <w:sz w:val="20"/>
          <w:lang w:val="cs-CZ"/>
        </w:rPr>
        <w:t>jednání u soudu    doporučte    vytvořte hypotézu                                           ověření závěrů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</w:t>
      </w:r>
      <w:r>
        <w:rPr>
          <w:b/>
          <w:sz w:val="20"/>
          <w:lang w:val="cs-CZ"/>
        </w:rPr>
        <w:t>sebehodnocení          shrňte      rozviňte     vynalezněte                                 definice slov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</w:t>
      </w:r>
      <w:r>
        <w:rPr>
          <w:b/>
          <w:sz w:val="20"/>
          <w:lang w:val="cs-CZ"/>
        </w:rPr>
        <w:t>řízená skupinová                   navrhněte   zorganizujte                                      graf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</w:t>
      </w:r>
      <w:r>
        <w:rPr>
          <w:b/>
          <w:sz w:val="20"/>
          <w:lang w:val="cs-CZ"/>
        </w:rPr>
        <w:t>diskuze                                  zkombinujte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   </w:t>
      </w:r>
      <w:r>
        <w:rPr>
          <w:b/>
          <w:sz w:val="20"/>
          <w:lang w:val="cs-CZ"/>
        </w:rPr>
        <w:t>článek    hra                            experimen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</w:t>
      </w:r>
      <w:r>
        <w:rPr>
          <w:b/>
          <w:sz w:val="20"/>
          <w:lang w:val="cs-CZ"/>
        </w:rPr>
        <w:t>vynález     píseň                         divadelní hr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</w:t>
      </w:r>
      <w:r>
        <w:rPr>
          <w:b/>
          <w:sz w:val="20"/>
          <w:lang w:val="cs-CZ"/>
        </w:rPr>
        <w:t>hlášení         stroj, nástroj             kniha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</w:t>
      </w:r>
      <w:r>
        <w:rPr>
          <w:b/>
          <w:sz w:val="20"/>
          <w:lang w:val="cs-CZ"/>
        </w:rPr>
        <w:t>formulace      alternativní činnost   soubor pravidel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                  </w:t>
      </w:r>
      <w:r>
        <w:rPr>
          <w:b/>
          <w:sz w:val="20"/>
          <w:lang w:val="cs-CZ"/>
        </w:rPr>
        <w:t>otázka      alternativní postup      soubor norem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Graf. Znázornění podle S. Kovalikové (1993) – Integrovaná tematická výu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filova</dc:creator>
  <dc:description/>
  <cp:keywords/>
  <dc:language>en-US</dc:language>
  <cp:lastModifiedBy>Your User Name</cp:lastModifiedBy>
  <dcterms:modified xsi:type="dcterms:W3CDTF">2012-03-07T11:55:00Z</dcterms:modified>
  <cp:revision>4</cp:revision>
  <dc:subject/>
  <dc:title/>
</cp:coreProperties>
</file>