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cs-CZ"/>
        </w:rPr>
        <w:t>Didaktika slohu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  <w:t xml:space="preserve"> (1. část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22222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  <w:t xml:space="preserve"> ♥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  <w:t>Cíle a obsah vyučování slohu na 1. Stupn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22222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  <w:t xml:space="preserve">♥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  <w:t>Slohové učivo ve vzdělávacím programu Základní škola a v RVP ZV, učebnicích a met. příručkách pro 1. st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22222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  <w:t xml:space="preserve">♥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  <w:t>Znaky žákova projevu na počátku školní docházk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22222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  <w:t xml:space="preserve">♥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  <w:t>Metody vyučování slohu – poznávací, názorné 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22222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  <w:t xml:space="preserve">♥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  <w:t xml:space="preserve">Metody vyučování slohu – metody upevňování učiva, metody opravy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22222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  <w:t>a hodnocení slohových projevů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22222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  <w:t xml:space="preserve">♥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  <w:t>Stavba vyučovací hodiny slohu a učitelova příprav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22222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  <w:t xml:space="preserve">♥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  <w:t>Základní fáze nácviku souvislého jazykového projevu – invenc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22222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  <w:t xml:space="preserve">♥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  <w:t>Základní fáze nácviku souvislého jazykového projevu – kompozice (typy osnov, práce s osnovou), stylizac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22222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  <w:t xml:space="preserve">♥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  <w:t>Charakteristika slohových útvarů probíraných na 1. st. – vypravování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vanish/>
          <w:color w:val="222222"/>
          <w:sz w:val="24"/>
          <w:szCs w:val="24"/>
          <w:lang w:eastAsia="cs-CZ"/>
        </w:rPr>
        <w:t>   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  <w:t xml:space="preserve"> ♥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  <w:t xml:space="preserve">Charakteristika slohových útvarů probíraných na 1. st. – popis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22222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  <w:t xml:space="preserve">♥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  <w:t>Charakteristika slohových útvarů probíraných na 1. st. – útvary inf. postupu (dopis, zpráva, oznámení, telefonování apod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22222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  <w:t xml:space="preserve">♥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  <w:t>Aktuální problematika slohového vyučování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22222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cs-CZ"/>
        </w:rPr>
        <w:t>Didaktika slohu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  <w:t xml:space="preserve"> (2. část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22222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  <w:t xml:space="preserve"> ♥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  <w:t>Mluvní cvičení a jejich místo ve vyučovací hodině slohu: témata, nácvik, hodnocení … – průběžně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22222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  <w:t xml:space="preserve">♥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  <w:t xml:space="preserve">Způsoby obohacování a rozšiřování slovní zásoby na 1. st. – průběžně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22222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  <w:t xml:space="preserve">♥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  <w:t>Práce s osnovou ve vyučovací hodině slohu – verbální osnov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22222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  <w:t xml:space="preserve">♥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  <w:t>Práce s osnovou ve vyučovací hodině slohu – obrázková osnov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  <w:t xml:space="preserve">♥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  <w:t>Druhy reprodukce, met. postup při práci s reprodukcí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22222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  <w:t xml:space="preserve">♥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  <w:t>Metodické postupy při nácviku jednotlivých slohových útvarů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22222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  <w:t>a) vypravování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22222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  <w:t>b) popi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22222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  <w:t>c) ostatní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22222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  <w:t xml:space="preserve">♥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  <w:t>Písemné slohové projevy žáků: témata, oprava, klasifikace, hodnocení 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22222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cs-CZ"/>
        </w:rPr>
        <w:t>Literatura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  <w:t>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22222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  <w:t xml:space="preserve">ČECHOVÁ, M., STYBLÍK, V. </w:t>
      </w: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lang w:eastAsia="cs-CZ"/>
        </w:rPr>
        <w:t>Čeština a její vyučování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  <w:t>. Praha: SPN, a. s., 1998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  <w:t xml:space="preserve">HUBÁČEK, J. </w:t>
      </w: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lang w:eastAsia="cs-CZ"/>
        </w:rPr>
        <w:t>Didaktika slohu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  <w:t>. Praha: SPN 199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22222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  <w:t>MINÁŘOVÁ, E. </w:t>
      </w:r>
      <w:r>
        <w:rPr>
          <w:rFonts w:eastAsia="Times New Roman" w:cs="Times New Roman" w:ascii="Times New Roman" w:hAnsi="Times New Roman"/>
          <w:i/>
          <w:color w:val="222222"/>
          <w:sz w:val="24"/>
          <w:szCs w:val="24"/>
          <w:lang w:eastAsia="cs-CZ"/>
        </w:rPr>
        <w:t>Základy stylistiky češtiny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  <w:t>. Brno: MU 1996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22222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Cs/>
          <w:vanish/>
          <w:color w:val="222222"/>
          <w:sz w:val="24"/>
          <w:szCs w:val="24"/>
          <w:lang w:eastAsia="cs-CZ"/>
        </w:rPr>
        <w:t>     </w:t>
      </w:r>
      <w:r>
        <w:rPr>
          <w:rFonts w:eastAsia="Times New Roman" w:cs="Times New Roman" w:ascii="Times New Roman" w:hAnsi="Times New Roman"/>
          <w:iCs/>
          <w:color w:val="222222"/>
          <w:sz w:val="24"/>
          <w:szCs w:val="24"/>
          <w:lang w:eastAsia="cs-CZ"/>
        </w:rPr>
        <w:t>MINÁŘOVÁ, E</w:t>
      </w: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lang w:eastAsia="cs-CZ"/>
        </w:rPr>
        <w:t xml:space="preserve">. Slohové vyučování. </w:t>
      </w:r>
      <w:r>
        <w:rPr>
          <w:rFonts w:eastAsia="Times New Roman" w:cs="Times New Roman" w:ascii="Times New Roman" w:hAnsi="Times New Roman"/>
          <w:iCs/>
          <w:color w:val="222222"/>
          <w:sz w:val="24"/>
          <w:szCs w:val="24"/>
          <w:lang w:eastAsia="cs-CZ"/>
        </w:rPr>
        <w:t>Brno: MU 1994.</w:t>
      </w:r>
      <w:r>
        <w:rPr>
          <w:rFonts w:eastAsia="Times New Roman" w:cs="Times New Roman" w:ascii="Times New Roman" w:hAnsi="Times New Roman"/>
          <w:iCs/>
          <w:vanish/>
          <w:color w:val="222222"/>
          <w:sz w:val="24"/>
          <w:szCs w:val="24"/>
          <w:lang w:eastAsia="cs-CZ"/>
        </w:rPr>
        <w:t>    </w:t>
      </w:r>
      <w:r>
        <w:rPr>
          <w:rFonts w:eastAsia="Times New Roman" w:cs="Times New Roman" w:ascii="Times New Roman" w:hAnsi="Times New Roman"/>
          <w:vanish/>
          <w:color w:val="222222"/>
          <w:sz w:val="24"/>
          <w:szCs w:val="24"/>
          <w:lang w:eastAsia="cs-CZ"/>
        </w:rPr>
        <w:t>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22222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Cs/>
          <w:color w:val="222222"/>
          <w:sz w:val="24"/>
          <w:szCs w:val="24"/>
          <w:lang w:eastAsia="cs-CZ"/>
        </w:rPr>
        <w:t>Učebnice a metodické příručky českého jazyka pro 1. st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22222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Cs/>
          <w:color w:val="222222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iCs/>
          <w:color w:val="222222"/>
          <w:sz w:val="24"/>
          <w:szCs w:val="24"/>
          <w:lang w:eastAsia="cs-CZ"/>
        </w:rPr>
        <w:t>RVP ZV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22222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Cs/>
          <w:color w:val="222222"/>
          <w:sz w:val="24"/>
          <w:szCs w:val="24"/>
          <w:lang w:eastAsia="cs-CZ"/>
        </w:rPr>
        <w:t>vzdělávací program Základní škol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22222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Cs/>
          <w:color w:val="222222"/>
          <w:sz w:val="24"/>
          <w:szCs w:val="24"/>
          <w:lang w:eastAsia="cs-CZ"/>
        </w:rPr>
        <w:t>Časopisy: Český jazyk a literatura, Komensk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22222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Cs/>
          <w:color w:val="222222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22222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Cs/>
          <w:color w:val="222222"/>
          <w:sz w:val="24"/>
          <w:szCs w:val="24"/>
          <w:lang w:eastAsia="cs-CZ"/>
        </w:rPr>
        <w:t xml:space="preserve">Předmět je ukončen zkouškou, která zahrnuje didaktiku mateřského jazyka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22222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Cs/>
          <w:color w:val="222222"/>
          <w:sz w:val="24"/>
          <w:szCs w:val="24"/>
          <w:lang w:eastAsia="cs-CZ"/>
        </w:rPr>
        <w:t>a didaktiku slohu. Tvoří ji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22222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Cs/>
          <w:color w:val="222222"/>
          <w:sz w:val="24"/>
          <w:szCs w:val="24"/>
          <w:lang w:eastAsia="cs-CZ"/>
        </w:rPr>
        <w:t>a) písemná část (45 min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22222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Cs/>
          <w:color w:val="222222"/>
          <w:sz w:val="24"/>
          <w:szCs w:val="24"/>
          <w:lang w:eastAsia="cs-CZ"/>
        </w:rPr>
        <w:t>b) ústní část (k ústní zkoušce jde student, který napsal písemnou část na slabší 3, nebo si chce vylepšit známku z písemné části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22222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Cs/>
          <w:color w:val="222222"/>
          <w:sz w:val="24"/>
          <w:szCs w:val="24"/>
          <w:lang w:eastAsia="cs-CZ"/>
        </w:rPr>
        <w:t xml:space="preserve">Pro zkoušku (písemnou i ústní dohromady) je stanoven </w:t>
      </w:r>
      <w:r>
        <w:rPr>
          <w:rFonts w:eastAsia="Times New Roman" w:cs="Times New Roman" w:ascii="Times New Roman" w:hAnsi="Times New Roman"/>
          <w:b/>
          <w:bCs/>
          <w:iCs/>
          <w:color w:val="222222"/>
          <w:sz w:val="24"/>
          <w:szCs w:val="24"/>
          <w:lang w:eastAsia="cs-CZ"/>
        </w:rPr>
        <w:t>jeden</w:t>
      </w:r>
      <w:r>
        <w:rPr>
          <w:rFonts w:eastAsia="Times New Roman" w:cs="Times New Roman" w:ascii="Times New Roman" w:hAnsi="Times New Roman"/>
          <w:iCs/>
          <w:color w:val="222222"/>
          <w:sz w:val="24"/>
          <w:szCs w:val="24"/>
          <w:lang w:eastAsia="cs-CZ"/>
        </w:rPr>
        <w:t xml:space="preserve"> řádný a </w:t>
      </w:r>
      <w:r>
        <w:rPr>
          <w:rFonts w:eastAsia="Times New Roman" w:cs="Times New Roman" w:ascii="Times New Roman" w:hAnsi="Times New Roman"/>
          <w:b/>
          <w:bCs/>
          <w:iCs/>
          <w:color w:val="222222"/>
          <w:sz w:val="24"/>
          <w:szCs w:val="24"/>
          <w:lang w:eastAsia="cs-CZ"/>
        </w:rPr>
        <w:t>dva</w:t>
      </w:r>
      <w:r>
        <w:rPr>
          <w:rFonts w:eastAsia="Times New Roman" w:cs="Times New Roman" w:ascii="Times New Roman" w:hAnsi="Times New Roman"/>
          <w:iCs/>
          <w:color w:val="222222"/>
          <w:sz w:val="24"/>
          <w:szCs w:val="24"/>
          <w:lang w:eastAsia="cs-CZ"/>
        </w:rPr>
        <w:t xml:space="preserve"> opravné termíny.</w:t>
      </w:r>
      <w:r>
        <w:rPr>
          <w:rFonts w:eastAsia="Times New Roman" w:cs="Times New Roman" w:ascii="Times New Roman" w:hAnsi="Times New Roman"/>
          <w:i/>
          <w:iCs/>
          <w:vanish/>
          <w:color w:val="222222"/>
          <w:sz w:val="24"/>
          <w:szCs w:val="24"/>
          <w:lang w:eastAsia="cs-CZ"/>
        </w:rPr>
        <w:t>    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22222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2:44:00Z</dcterms:created>
  <dc:creator>klimova</dc:creator>
  <dc:description/>
  <cp:keywords/>
  <dc:language>en-US</dc:language>
  <cp:lastModifiedBy>klimova</cp:lastModifiedBy>
  <dcterms:modified xsi:type="dcterms:W3CDTF">2012-02-20T12:48:00Z</dcterms:modified>
  <cp:revision>1</cp:revision>
  <dc:subject/>
  <dc:title/>
</cp:coreProperties>
</file>