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ovnání RVP s NGS USA – komentář</w:t>
      </w:r>
    </w:p>
    <w:p>
      <w:pPr>
        <w:pStyle w:val="Vzdlvacobor"/>
        <w:tabs>
          <w:tab w:val="clear" w:pos="567"/>
          <w:tab w:val="left" w:pos="709" w:leader="none"/>
        </w:tabs>
        <w:jc w:val="center"/>
        <w:rPr/>
      </w:pPr>
      <w:r>
        <w:rPr/>
        <w:t>ZEMĚPIS (GEOGRAFIE)</w:t>
      </w:r>
    </w:p>
    <w:p>
      <w:pPr>
        <w:pStyle w:val="Mezera"/>
        <w:jc w:val="center"/>
        <w:rPr>
          <w:b/>
          <w:b/>
        </w:rPr>
      </w:pPr>
      <w:r>
        <w:rPr>
          <w:b/>
        </w:rPr>
        <w:t>RVP ZV ČR  versus NGS US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ČR – RVP ZV</w:t>
            </w:r>
          </w:p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Geograficky vzdělaný člověk si osvojí</w:t>
            </w:r>
          </w:p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USA – NGS</w:t>
            </w:r>
          </w:p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Geograficky vzdělaný člověk si osvojí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rafické informace, zdroje dat, Kartografie a Topografi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/>
            </w:pPr>
            <w:r>
              <w:rPr>
                <w:b/>
                <w:sz w:val="18"/>
                <w:szCs w:val="18"/>
              </w:rPr>
              <w:t>Svět v prostorových souvislostec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i s mapami a dalšími geografickými znázorněními, pomůckami a technikami, aby mohl získat, zpracovat a předat informaci o světě z prostorové perspektivy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Využití mentálních map k uspořádání informací o lidech, místech a prostředí v prostorových souvislostech. 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Způsoby analýzy prostorového uspořádání informací o lidech, místech a prostředí v prostorových souvislostech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autoSpaceDE w:val="false"/>
              <w:spacing w:lineRule="auto" w:line="240" w:before="120" w:after="0"/>
              <w:rPr/>
            </w:pPr>
            <w:r>
              <w:rPr>
                <w:i w:val="false"/>
                <w:caps w:val="false"/>
                <w:smallCaps w:val="false"/>
                <w:sz w:val="18"/>
                <w:szCs w:val="18"/>
              </w:rPr>
              <w:t>Přírodní obraz</w:t>
            </w:r>
            <w:r>
              <w:rPr>
                <w:sz w:val="18"/>
                <w:szCs w:val="18"/>
              </w:rPr>
              <w:t>.</w:t>
            </w:r>
            <w:r>
              <w:rPr>
                <w:i w:val="false"/>
                <w:caps w:val="false"/>
                <w:smallCaps w:val="false"/>
                <w:sz w:val="18"/>
                <w:szCs w:val="18"/>
              </w:rPr>
              <w:t xml:space="preserve"> Země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yzickogeografické systémy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ckogeografické procesy, které formují struktury zemského povrchu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Charakteristiky a prostorové rozmístění ekosystémů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y světa</w:t>
            </w:r>
          </w:p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/>
            </w:pPr>
            <w:r>
              <w:rPr>
                <w:b/>
                <w:sz w:val="18"/>
                <w:szCs w:val="18"/>
              </w:rPr>
              <w:t>Místa a region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ckogeografické a socioekonomické charakteristiky míst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Způsoby vytváření regionů k usnadnění interpretace složitosti světa (geosfér)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k kultura a zkušenosti lidí ovlivňují vnímání oblastí a regionů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ečenské a hospodářské prostředí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ekonomické systémy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istiky, rozmístění a migrace obyvatelstva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Charakteristiky, rozmístění a pestrost (komplexnost) světové kulturní mozaiky. 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Struktury a sítě ekonomických vazeb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Procesy, struktury a funkce lidských sídel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Jak kooperace a konflikty mezi lidmi ovlivňují dělení zemského povrchu a kontrolu nad ním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votní prostředí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votní prostředí a společnost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aktivity lidí modifikují fyzickogeografické prostředí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Jak fyzickogeografické systémy ovlivňují socioekonomické systémy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ápání změn, které jsou vázány na problematiku hodnocení významu, využívání    a rozmístění přírodních zdrojů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ská republi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kační rovina geografie</w:t>
            </w:r>
          </w:p>
          <w:p>
            <w:pPr>
              <w:pStyle w:val="Mezera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Jak využít geografii při interpretaci minulosti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k využít geografii k interpretaci současnosti a sestavování vyhlídek do budoucnosti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énní geografická výuka, praxe a aplikac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 zakomponováno v jednotlivých oblastech.</w:t>
            </w:r>
          </w:p>
        </w:tc>
      </w:tr>
    </w:tbl>
    <w:p>
      <w:pPr>
        <w:pStyle w:val="Mezera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>
                <w:caps w:val="false"/>
                <w:smallCaps w:val="false"/>
              </w:rPr>
            </w:pPr>
            <w:r>
              <w:rPr/>
              <w:t>GEOGRAFICKÉ INFORMACE, ZDROJE DAT, KARTOGRAFIE a Topografie - Očekávané výstupy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tabs>
                <w:tab w:val="clear" w:pos="708"/>
                <w:tab w:val="center" w:pos="3427" w:leader="none"/>
              </w:tabs>
              <w:rPr/>
            </w:pPr>
            <w:r>
              <w:rPr>
                <w:b/>
                <w:caps/>
                <w:sz w:val="24"/>
                <w:szCs w:val="24"/>
              </w:rPr>
              <w:t>Svět v prostorových souvislostech</w:t>
            </w:r>
            <w:r>
              <w:rPr>
                <w:caps/>
                <w:sz w:val="24"/>
                <w:szCs w:val="24"/>
              </w:rPr>
              <w:t xml:space="preserve"> </w:t>
              <w:tab/>
            </w:r>
          </w:p>
          <w:p>
            <w:pPr>
              <w:pStyle w:val="Mezera"/>
              <w:rPr/>
            </w:pPr>
            <w:r>
              <w:rPr/>
              <w:t>(K 5-8)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organizuje a přiměřeně hodnotí geografické informace a zdroje dat z dostupných kartografických produktů a elaborátů, z grafů, diagramů, statistických a dalších informačních zdroj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používá s porozuměním základní geografickou, topografickou a kartografickou terminologii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přiměřeně hodnotí geografické objekty, jevy a procesy v krajinné sféře, jejich určité pravidelnosti, zákonitosti a odlišnosti, jejich vzájemnou souvislost a podmíněnost, rozeznává hranice (bariéry) mezi podstatnými prostorovými složkami v krajině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vytváří a využívá osobní myšlenková (mentální) schémata a myšlenkové (mentální) mapy pro orientaci v konkrétních regionech, pro prostorové vnímání a hodnocení míst, objektů, jevů a procesů v nich, pro vytváření postojů k okolnímu světu</w:t>
            </w:r>
          </w:p>
          <w:p>
            <w:pPr>
              <w:pStyle w:val="StylMezititulekRVPZV11bTunZarovnatdoblokuPrvndekCharCharCharCharCha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Učivo 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unikační geografický a kartografický jazyk </w:t>
            </w:r>
            <w:r>
              <w:rPr/>
              <w:t>- vybrané obecně používané geografické, topografické a kartografické pojmy; základní topografické útvary: důležité body, výrazné liniové (čárové) útvary, plošné útvary a jejich kombinace: sítě, povrchy, ohniska - uzly; hlavní kartografické produkty: plán, mapa;</w:t>
            </w:r>
            <w:r>
              <w:rPr>
                <w:b/>
                <w:bCs/>
              </w:rPr>
              <w:t xml:space="preserve"> </w:t>
            </w:r>
            <w:r>
              <w:rPr/>
              <w:t>jazyk mapy: symboly, smluvené značky, vysvětlivky; statistická data a jejich grafické vyjádření, tabulky; základní informační geografická média a zdroje dat</w:t>
            </w:r>
          </w:p>
          <w:p>
            <w:pPr>
              <w:pStyle w:val="Uivo"/>
              <w:numPr>
                <w:ilvl w:val="0"/>
                <w:numId w:val="4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 xml:space="preserve">geografická kartografie a topografie </w:t>
            </w:r>
            <w:r>
              <w:rPr/>
              <w:t>- glóbus, měřítko glóbusu, zeměpisná síť, poledníky a rovnoběžky, zeměpisné souřadnice, určování zeměpisné polohy v zeměpisné síti; měřítko a obsah plánů a map, orientace plánů a map vzhledem ke světovým stranám; praktická cvičení a aplikace s dostupnými kartografickými produkty v tištěné i elektronické podobě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Standard 1</w:t>
            </w:r>
            <w:r>
              <w:rPr/>
              <w:t xml:space="preserve">: </w:t>
            </w:r>
            <w:r>
              <w:rPr>
                <w:b/>
                <w:bCs/>
              </w:rPr>
              <w:t>Jak používat mapy a jiné ukazatele geografické informace, nástroje a technologie pro získání, zpracování a zápis informací v prostor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pis důvodů a rozlišujících charakteristik výběrů mapové projek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ysvětlení výběru měřítka, legen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- Vysvětlení a užití dat geografických databází (sčítání lidu, land us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žití dat různých symbolů a barev pro vytváření tématických ma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žití dat, symboliky  pro znázornění pohybových charakteristik jako obchod s ropou, či mořské prou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- Pomocí globu konstrukce osy slunce Země a vysvětlit s tím souvisejících pojmů jako rotace oběh, barycentrum at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Umět vybrat vhodnou mapu či jinou geografickou pomůcku pro vysvětlení odpovědí na geografické problém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Zhodnocení výhod a nevýhod map a diagramů zobrazující celé datové sety jako sčítání li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- Zhodnotit výhody speciálních projekcí pro různé užití (Mercartor – navigac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mět posoudit příčiny vzniku suburbanizace popř. kde by se mohla začít tvořit (atraktivita míst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žívat mapu na porozumění šíření různých epidemií či rozsahů přír. katastrof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tandard 2: </w:t>
            </w:r>
            <w:r>
              <w:rPr>
                <w:b/>
                <w:bCs/>
              </w:rPr>
              <w:t>Používání mentálních map k uspořádání informací o lidech, místech, a prostředí v prostorových souvisloste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Znát a nalézt místa původních civilizací svě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Znát největší urbánní oblasti USA (či své země) nyní a v minulost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Znát oceánské proudy, směry hlavních větrů, zemské desky, klimatické pás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Načrtnout mapu různých regionů a srovnat ji s mapou v atlase (vymezit si své nedostatky, zlepšit se ve znalosti daného regionu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Nakreslit mentální mapu míst, které by člověk mohl navštívit během cesty mezi dvěma místy (př. z Paříže do Moskvy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řipravit si vlastní načrtnuté mapy pro vysvětlení dopravní situace v blízkosti škol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Nakreslit mapu světa a vysvětlit možné příčiny rozloh velkých států, tvarů hranic ap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Standard 3: </w:t>
            </w:r>
            <w:r>
              <w:rPr>
                <w:b/>
                <w:bCs/>
              </w:rPr>
              <w:t>Jak analyzovat prostorové rozmístění lidí, míst a životního prostředí Země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užitím pozorování, map a dalších prostředků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Budou vymýšlet a testovat hypotézy zaměřené na to, jak ovlivňují přírodní hazardy (zemětřesení, záplavy atd) rozmístění a vzhled stave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užívat mapy, grafy, satelit. obr., sledovat změnu v krajině v čase (zalesnění, změny T) – udělat z toho nějaký závě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užívat pozorování v terénu, mapy … =&gt; srovnávat humánní charakteristik míst (víra, jazyk, politika atd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Na základě obr., fotek … =&gt; sledovat rozdíly a podobnosti v kulturní krajině (ulice v Miami X ulice v Latinské Americ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užívat mapy, grafy, satelit. obr. =&gt; sledovat změnu míst v čase (kácení lesů, doprava…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Jak různá technika ovlivňuje místa (železnice v 19. stol a satelitní komunikace ve 20. století v SV oblasti USA) =&gt;  význam různých faktorů v různých období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Hodnotit vliv technologie na krajinu během času v různých oblastech (kácení deštných lesů, výstavba přehrad atd.) </w:t>
            </w:r>
          </w:p>
          <w:p>
            <w:pPr>
              <w:pStyle w:val="Mezera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PŘÍRODNÍ OBRAZ ZEMĚ - Očekávané výstupy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Fyzickogeografické systémy</w:t>
            </w:r>
          </w:p>
          <w:p>
            <w:pPr>
              <w:pStyle w:val="Mezera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zhodnotí postavení Země ve vesmíru a srovnává podstatné vlastnosti Země s ostatními tělesy sluneční soustav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prokáže na konkrétních příkladech tvar planety Země, zhodnotí důsledky pohybů Země na život lidí a organism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rozlišuje a porovnává složky a prvky přírodní sféry, jejich vzájemnou souvislost a podmíněnost, rozeznává, pojmenuje a klasifikuje tvary zemského povrch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porovná působení vnitřních a vnějších procesů v přírodní sféře a jejich vliv na přírodu a na lidskou společnost</w:t>
            </w:r>
          </w:p>
          <w:p>
            <w:pPr>
              <w:pStyle w:val="StylMezititulekRVPZV11bTunZarovnatdoblokuPrvndekCharCharCharCharChar"/>
              <w:rPr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Učivo 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  <w:bCs/>
              </w:rPr>
              <w:t>Země jako vesmírné těleso</w:t>
            </w:r>
            <w:r>
              <w:rPr/>
              <w:t xml:space="preserve"> - tvar, velikost a pohyby Země, střídání dne a noci, střídání ročních období, světový čas, časová pásma, pásmový čas, datová hranice, smluvený čas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  <w:bCs/>
              </w:rPr>
              <w:t>krajinná sféra</w:t>
            </w:r>
            <w:r>
              <w:rPr/>
              <w:t xml:space="preserve"> - přírodní sféra, společenská a hospodářská sféra, složky a prvky přírodní sféry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  <w:bCs/>
              </w:rPr>
              <w:t>systém přírodní sféry na planetární úrovni</w:t>
            </w:r>
            <w:r>
              <w:rPr/>
              <w:t xml:space="preserve"> - geografické pásy, geografická (šířková) pásma, výškové stupně</w:t>
            </w:r>
          </w:p>
          <w:p>
            <w:pPr>
              <w:pStyle w:val="Uivo"/>
              <w:numPr>
                <w:ilvl w:val="0"/>
                <w:numId w:val="4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>systém přírodní sféry na regionální úrovni</w:t>
            </w:r>
            <w:r>
              <w:rPr/>
              <w:t xml:space="preserve"> - přírodní oblast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70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Standard 7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FG procesy a jejich vliv na zemský povr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rades 5 - 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ysvětlit modelaci povrchu  činností ledovců a vody (proudící i mořské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ysvětlit příčiny vulkanické a zemětřesné aktivity na okrajích litosférických desek (např. Ohnivý ring, San Andreas Fault v Kaliforni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psat oceánskou cirkulaci a její vliv na klima (např. vliv Severoatlantského proudu na klima v Evropě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Zkonstruovat a analyzovat klimatogramy pro různá místa Země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Srovnat podobné regiony (např. pouště v Nevadě a západní Číně, subarktické pásmo v Rusku a Kanadě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Zobecňovat na základě map (např. vztah mezi oceánskými proudy, převažujícím vzdušným prouděním a atmosférickým tlakem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S použitím diagramů a map popsat, jak vzájemné postavení Země a Slunce ovlivňuje horizontální a vertikální rozložení sluneční energie na Zem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Spojit existenci určitých jevů s ročními změnami vzájemného postavení Země a Slunce (např. výskyt hurikánů na podzim v subtropických oblastech a tornád s povodněmi na jaře a v létě v mírných zeměpisných šířkách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Vysvětlit princip monzunů ve vztahu k měnící se pozici Země vůči Slunc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psat procesy, které vedou ke vzniku fosilních paliv, a to i ve vztahu ke konkrétním lokalitám (např. vznik uhlí v Appalachian Mountains a UK během tropického klimatu a jejich následný  „transport“  do vyšších zeměpisných šířek, kde panuje chladnější klima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Odhadnout hydroenergetický potenciál zemí na základě map a klimatických da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vědomit si vztah mezi kvalitou půd a charakterem zemědělské půdy v konkrétních oblastech (např. produkce bavlny na bohatých aluviálních půdách Mississippské delt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Odhadnout možné následky globální tektoniky )např. kontinentální drift, zemětřesení, vulkanická aktivita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Mezera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ndard 8: Charakteristiky a prostorové rozmístění ekosystémů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REGIONY SVĚTA - Očekávané výstupy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ísta a regiony</w:t>
            </w:r>
          </w:p>
          <w:p>
            <w:pPr>
              <w:pStyle w:val="Mezera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rozlišuje zásadní přírodní a společenské atributy jako kritéria pro vymezení, ohraničení a lokalizaci regionů svět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lokalizuje na mapách světadíly, oceány a makroregiony světa podle zvolených kritérií, srovnává jejich postavení, rozvojová jádra a periferní zón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porovnává a přiměřeně hodnotí polohu, rozlohu, přírodní, kulturní, společenské, politické a hospodářské poměry, zvláštnosti a podobnosti, potenciál a bariéry jednotlivých světadílů, oceánů, vybraných makroregionů světa a vybraných (modelových) stát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zvažuje, jaké změny ve vybraných regionech světa nastaly, nastávají, mohou nastat a co je příčinou zásadních změn v nich</w:t>
            </w:r>
          </w:p>
          <w:p>
            <w:pPr>
              <w:pStyle w:val="StylMezititulekRVPZV11bTunZarovnatdoblokuPrvndekCharCharCharCharCha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Učivo 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ětadíly, oceány, makroregiony světa </w:t>
            </w:r>
            <w:r>
              <w:rPr/>
              <w:t>- určující a porovnávací kritéria; jejich přiměřená charakteristika z hlediska přírodních a socioekonomických poměrů s důrazem na vazby a souvislosti (přírodní oblasti, podnebné oblasti, sídelní oblasti, jazykové oblasti, náboženské oblasti, kulturní oblasti)</w:t>
            </w:r>
          </w:p>
          <w:p>
            <w:pPr>
              <w:pStyle w:val="Uivo"/>
              <w:numPr>
                <w:ilvl w:val="0"/>
                <w:numId w:val="4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 xml:space="preserve">modelové regiony světa </w:t>
            </w:r>
            <w:r>
              <w:rPr/>
              <w:t>- vybrané modelové přírodní, společenské, politické, hospodářské a environmentální problémy, možnosti jejich řešení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70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tandard 4: </w:t>
            </w:r>
            <w:r>
              <w:rPr>
                <w:b/>
                <w:bCs/>
              </w:rPr>
              <w:t>Místa a regi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itím pozorování, map a dalších prostředk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ou vymýšlet a testovat hypotézy zaměřené na to, jak ovlivňují přírodní hazardy (zemětřesení, záplavy atd) rozmístění a vzhled stave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užívat mapy, grafy, satelit. obr., sledovat změnu v krajině v čase (zalesnění, změny T) – udělat z toho nějaký závě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užívat pozorování v terénu, mapy … =&gt; srovnávat humánní charakteristik míst (víra, jazyk, politika atd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základě obr., fotek … =&gt; sledovat rozdíly a podobnosti v kulturní krajině (ulice v Miami X ulice v Latinské Ameri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užívat mapy, grafy, satelit. obr. =&gt; sledovat změnu míst v čase (kácení lesů, doprava…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k různá technika ovlivňuje místa (železnice v 19. stol a satelitní komunikace ve 20. století v SV oblasti USA) =&gt;  význam různých faktorů v různých období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hodnotit vliv technologie na krajinu během času v různých oblastech (kácení deštných lesů, výstavba přehrad atd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Standard 5: </w:t>
            </w:r>
            <w:r>
              <w:rPr>
                <w:b/>
                <w:bCs/>
              </w:rPr>
              <w:t>Místa a regiony (lidé vytvářejí regiony, aby vyjádřili/vysvětlili složitost Země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vést příklad regionů rozdílného měřítka (př. na úrovni zemí, měs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navrhnout kritéria, která by definovala ohnisko regionu (př. Amsterodam jako dopravní centrum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popsat vztahy mezi fyzickými a humánními charakteristikami region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kritéria pro příklad funkčního region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navrhnout kritéria pro příklad percepčního regionu (př. Riviéra v jižní Franci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pomocí map a grafických pomůcek ukázat regionální změny po desetiletích, a vysvětlit jak tyto změny ovlivňují vlastnosti těchto mís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ysvětlit faktory, které přispívají ke změně regionálních charakteristik (př. ekonomický rozvoj, migrac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ysvětlit důležitost obchodních a jiných spojení mezi regiony v USA a ve světě, pomocí map, tabulek a grafů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ysvětlit významnost regionu, který je známý jako rozvojový region spíše než méně rozvinutý region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hodnotit regionální „události“ přispívající k vytvoření image regionu (př. přírodní katastrofy v Kalifornii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Standard 6:  </w:t>
            </w:r>
            <w:r>
              <w:rPr>
                <w:b/>
                <w:bCs/>
              </w:rPr>
              <w:t>Jak kultura a zkušenosti ovlivňují lidské vnímání míst a regionů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získat informace o různých názorech, jak využít určitou lokalitu v místě studentova bydliště, analyzovat tyto názory a rozhodnout, který je nejlepší pro danou komunit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rovnat, jak lidé různých kultur definují, pojmenovávají místa a regiony (např. názvy ulic, míst, které symbolizují určité historické události, "oslavují" historické osoby …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ysvětlit dopad techniky (klimatizace, zavlažování) na využití míst (např. aridních oblastí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ředstavit si, jak technika ovlivňuje a mění pohled na svět (např. jak mohl sněžný skútr změnit vnímání okolí v oblastech, kde žijí Inuité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najít příklady reklamy, která ovlivňuje pohledy lidí na určité místo (např. využití horských krajin pro reklamy na automobily, "Divokého západu" v reklamách na cigarety atd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vést příklady, jak např. náboženství nebo určité hodnotové systémy ovlivňují tradiční způsoby přístupu k využití země ( muslimové x židé na Středním východě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ysvětlit snahy imigrantů ,kteří přichází do USA, uchovat si zvyky a tradice, které si přines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dělat sbírku fotografií, obrázků, reklam, které ukazují symboly země či města (Big Ben, Socha Svobody, Golden Gate Bridge atd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nakreslit mapu svého bydliště se zakreslenými významnými body/symboly, totéž pro hlavní město nebo významná města regionu</w:t>
            </w:r>
          </w:p>
          <w:p>
            <w:pPr>
              <w:pStyle w:val="Mezera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autoSpaceDE w:val="false"/>
              <w:spacing w:lineRule="auto" w:line="240" w:before="120" w:after="0"/>
              <w:rPr/>
            </w:pPr>
            <w:r>
              <w:rPr/>
              <w:t>SPOLEČENSKÉ A HOSPODÁŘSKÉ PROSTŘEDÍ - Očekávané výstupy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SOCIOEKONOMICKÉ  SYSTÉMY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posoudí na přiměřené úrovni prostorovou organizaci světové populace, její rozložení, strukturu, růst, pohyby a dynamiku růstu a pohybů, zhodnotí na vybraných příkladech mozaiku multikulturního svět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posoudí, jak přírodní podmínky souvisí s funkcí lidského sídla, pojmenuje obecné základní geografické znaky sídel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zhodnotí přiměřeně strukturu, složky a funkce světového hospodářství, lokalizuje na mapách hlavní světové surovinové a energetické zdroje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60"/>
              <w:ind w:right="113" w:hanging="0"/>
              <w:rPr/>
            </w:pPr>
            <w:r>
              <w:rPr/>
              <w:t>porovnává předpoklady a hlavní faktory pro územní rozmístění hospodářských aktivit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120" w:after="0"/>
              <w:ind w:right="113" w:hanging="0"/>
              <w:rPr/>
            </w:pPr>
            <w:r>
              <w:rPr/>
              <w:t>porovnává státy světa a zájmové integrace států světa na základě podobných a odlišných znak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120" w:after="0"/>
              <w:ind w:right="113" w:hanging="0"/>
              <w:rPr/>
            </w:pPr>
            <w:r>
              <w:rPr/>
              <w:t>lokalizuje na mapách jednotlivých světadílů hlavní aktuální geopolitické změny a politické problémy v konkrétních světových regionech</w:t>
            </w:r>
          </w:p>
          <w:p>
            <w:pPr>
              <w:pStyle w:val="StylMezititulekRVPZV11bTunZarovnatdoblokuPrvndekCharCharCharCharCha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Učivo 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yvatelstvo světa </w:t>
            </w:r>
            <w:r>
              <w:rPr/>
              <w:t>- základní kvantitativní a kvalitativní geografické, demografické hospodářské a kulturní charakteristiky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obalizační společenské, politické a hospodářské procesy </w:t>
            </w:r>
            <w:r>
              <w:rPr/>
              <w:t>- aktuální společenské, sídelní, politické a hospodářské poměry současného světa, sídelní systémy, urbanizace, suburbanizace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ětové hospodářství </w:t>
            </w:r>
            <w:r>
              <w:rPr/>
              <w:t>- sektorová a odvětvová struktura, územní dělba práce, ukazatelé hospodářského rozvoje a životní úrovně</w:t>
            </w:r>
          </w:p>
          <w:p>
            <w:pPr>
              <w:pStyle w:val="Uivo"/>
              <w:numPr>
                <w:ilvl w:val="0"/>
                <w:numId w:val="4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 xml:space="preserve">regionální společenské, politické a hospodářské útvary </w:t>
            </w:r>
            <w:r>
              <w:rPr/>
              <w:t>- porovnávací kritéria: národní a mnohonárodnostní státy, části států, správní oblasti, kraje, města, aglomerace; hlavní a periferní hospodářské oblasti</w:t>
            </w:r>
            <w:r>
              <w:rPr>
                <w:b/>
                <w:bCs/>
              </w:rPr>
              <w:t xml:space="preserve"> </w:t>
            </w:r>
            <w:r>
              <w:rPr/>
              <w:t>světa;</w:t>
            </w:r>
            <w:r>
              <w:rPr>
                <w:b/>
                <w:bCs/>
              </w:rPr>
              <w:t xml:space="preserve"> </w:t>
            </w:r>
            <w:r>
              <w:rPr/>
              <w:t>politická, bezpečnostní a hospodářská seskupení (integrace) států;</w:t>
            </w:r>
            <w:r>
              <w:rPr>
                <w:b/>
                <w:bCs/>
              </w:rPr>
              <w:t xml:space="preserve"> </w:t>
            </w:r>
            <w:r>
              <w:rPr/>
              <w:t>geopolitické procesy, hlavní světová konfliktní ohniska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ndard 9:  Systémy v lidské společnosti - charakteristiky, rozdělení a stěhování lidských populací na zemském povrch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psat struktury různých populací pomocí hlavních pojmů užívaných v demografii, na příkladu toho, že je schope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psat rozdíly v míře populačního růstu v rozvojových a rozvinutých zemích za použití pojmů jako přirozený přírůstek, hrubá míra porodnosti, hrubá míra úmrtnosti a kojenecká úmrtnos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užívat věkové pyramidy k popisování struktury obyvatel v různých zemích (např. „mladá“ populace v Keni či v Mexiku, „starší“ populace v Německu a Švédsku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analyzovat populační charakteristiky a vysvětlovat tak demografické chování obyvatel, na příkladu toho, že je schope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používat statistická data k tomu, aby </w:t>
            </w:r>
            <w:r>
              <w:rPr>
                <w:color w:val="000000"/>
              </w:rPr>
              <w:t>vytvořil mapy/kartogramy různých</w:t>
            </w:r>
            <w:r>
              <w:rPr/>
              <w:t xml:space="preserve"> zemí či regionů a naznačil důvody demografických charakteristik, které jsou z mapy patrné (např. hustota zalidnění na Madagaskaru, přírůstek obyvatel v Jižní Africe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ysvětlit migrační proudy v průběhu času, na příkladu toho, že je schope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najít příčiny a následky migračních proudů (např. pohyb Mongolů přes Asii do Evropy ve 13. století, přesun čínských dělníků na západ Severní Ameriky ve druhé polovině 19. století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užívat mapy a obrázky z různých období k tomu, aby ilustroval změny způsobené migrací (např. Nové Dillí před a po rozdělení Indického subkontinentu ve 40. letech 20. století a masivní přesun hinduistů a muslimů; Boston před a po mohutném přílivu imigrantů z Irska v polovině 19. století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ysvětlit, jak pohyb lidí může změnit charakter místa (např. vliv usazení Indů v Jižní Africe, usazení Alžířanů ve Francii, usídlení Vietnamců ve Spojených státech)</w:t>
            </w:r>
          </w:p>
          <w:p>
            <w:pPr>
              <w:pStyle w:val="Mezera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tandard 10:  </w:t>
            </w:r>
            <w:r>
              <w:rPr>
                <w:bCs/>
              </w:rPr>
              <w:t>Charakteristika, rozložení a složitost kultur na Zem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ysvětli důvody přítomnosti různých etnických skupin v různých zemí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najdi důkazy o existenci odlišných kultur ve svém okolí (příjmení, restaurac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rajinné rysy a kulturní aspekty Chinatowns v západním světě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jak vypadají evropské enklávy v Číně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jak ovlivnili italští, irští…migranti US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říklady asimilace v posledních 4 století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ytvoř mapy šíření jazyků v minulých století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Standard 11: </w:t>
            </w:r>
            <w:r>
              <w:rPr>
                <w:b/>
                <w:bCs/>
              </w:rPr>
              <w:t>Celosvětová ekonomická provázan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Definování a zmapování 3 primárních a 3 sekundárních ekonomických aktivit (v celosvětovém měřítku) a terciéru, spolu s vysvětlením jeho současné zásadní r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Dovoz a vývoz zboží (pohyb určitého produktu, se kterými zeměmi obchodují USA a proč, čím je světový obchod narušov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Analýza prostorového rozložení ekonomických aktivit (lokalizace ve vlastním regionu a její důsledky, důsledky úbytku malých obchodů, ekonomické a sociální dopady přemístění výrob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říčiny vzniku světového obchodu (komparativní výhody jednotlivých zemí, světový pohyb zboží, důvody a důsledky exportu surovin, na kterém se zakládají ekonomiky některých zem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Historické a současné obchodní sítě (obchod do trojúhelníku, imperialismus, migrace pracovníků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 Lokalizace USA průmyslu (historický vývoj a setrvačnost hlavního průmyslového pásu, hlavní lokalizační faktory a jejich proměn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Vývoj systémů dopravy a komunikace a jejich vliv na vývoj ekonomických aktivit (srovnání minulosti a současnosti, kvality, efektivity a rychlosti, vliv inovac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s 9 - 12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/>
              <w:t>- Klasifikace a popis jednotlivých ekonomických systémů (jejich fungování, produktivita, sociální důsledky, +/- a problémy s přechodem mezi jednotlivými typy systémů)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/>
              <w:t>- Prostorové aspekty ekonomických systémů (př. oblast odbytu určitého obchodu v regionu, zda oblast funguje jako funkční region, výhody seskupení výroby)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/>
              <w:t>- Vztah osídlení, ekonomických aktivit a ceny pozemků (zónování a různá cena pozemků v různých zónách  - ekonomické faktory lokalizace)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/>
              <w:t>- Vývoj prostorových vzorců (vliv raného námořního obchodu, vznik monokultur, obchodní cesty před a po vytvoření průplavů)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/>
              <w:t>- Otázky mezinárodní ekonomiky z prostorového hlediska (proměna hodnoty pozemků vlivem zahraničních investic, mezinárodní zadluženost - její příčiny a důsledky, +/- vstupu zahraničního kapitálu do výroby, obchodu a vlastnictví pozemků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Mezera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ŽIVOTNÍ PROSTŘEDÍ - Očekávané výstupy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Životní prostředí a lidská společnost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porovnává různé krajiny jako součást pevninské části krajinné sféry, rozlišuje na konkrétních příkladech specifické znaky a funkce krajin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uvádí konkrétní příklady přírodních a kulturních krajinných složek a prvků, prostorové rozmístění hlavních ekosystémů (biomů)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uvádí na vybraných příkladech závažné důsledky a rizika přírodních a společenských vlivů na životní prostředí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70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MezititulekRVPZV11bTunZarovnatdoblokuPrvndekCharCharCharCharCha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Učivo 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ajina </w:t>
            </w:r>
            <w:r>
              <w:rPr/>
              <w:t>- přírodní a společenské prostředí, typy krajin</w:t>
            </w:r>
          </w:p>
          <w:p>
            <w:pPr>
              <w:pStyle w:val="Uivo"/>
              <w:numPr>
                <w:ilvl w:val="0"/>
                <w:numId w:val="4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 xml:space="preserve">vztah příroda a společnost </w:t>
            </w:r>
            <w:r>
              <w:rPr/>
              <w:t>- trvale udržitelný život a rozvoj, principy a zásady ochrany přírody a životního prostředí, chráněná území přírody, globální ekologické a environmentální problémy lidstva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70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Standard 14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Jak lidská činnost modifikuje životní prostředí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pis jednotlivé složky země a ovlivnění jich lidskou činnost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jak je možné, že dopady lidské činnosti se projevují i na jiných místech, kde člověk přímo nepůsobí ( pesticidy v řekách, přenos znečištění vzduchem,…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ysvětli dopad stavby přehrad na okolí řek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rovnej mapy a tabulky a zjisti dopady určité lidské činnosti na jiných místech ve světě ( Černobyl, kyselé deště,…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ývoj lidských technologií v čase a vyvozené dopady na životní prostředí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tandard 15</w:t>
            </w:r>
            <w:r>
              <w:rPr/>
              <w:t xml:space="preserve">: </w:t>
            </w:r>
            <w:r>
              <w:rPr>
                <w:b/>
                <w:bCs/>
              </w:rPr>
              <w:t>Jak přírodní systémy ovlivňují lidskou společnos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hromáždit data o využívání půdy, ekonomické ukazatele, statistiku dopravy, stavebním materiálu a stylu architektury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charakterizovat kulturu jejich prostředí a srovnat s jinými regiony, jak kultura reflektuje podmínky prostřed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srovnat zemědělskou produkci v různých přírodních regione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přemýšlet o důsledcích nežádoucích změn prostředí na lidské aktivity a navrhnout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řešení některých problémů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shromáždit informace o adaptacích lidí na různá prostředí, a napsat, jak přírodní prostředí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ovlivňuje život v jejich regionu a v jiných oblastech svě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psat vztah mezi lidmi a přírodními hazardy v různých regionech státu a světa a srovna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zhodnotit jaký mají dopad na společnost (ekonomický dopad, ztráty životů, sociální dopad, dlouhodobý dopad, …)</w:t>
            </w:r>
          </w:p>
          <w:p>
            <w:pPr>
              <w:pStyle w:val="Mezera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ČESKÁ REPUBLIKA - Očekávané výstupy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vymezí a lokalizuje místní oblast (region) podle bydliště nebo škol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hodnotí na přiměřené úrovni přírodní, hospodářské a kulturní poměry místního regionu, možnosti dalšího rozvoje, přiměřeně analyzuje vazby místního regionu k vyšším územním celkům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hodnotí a porovnává na přiměřené úrovni polohu, přírodní poměry, přírodní zdroje, lidský a hospodářský potenciál České republiky v evropském a světovém kontext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lokalizuje na mapách jednotlivé kraje České republiky a hlavní jádrové a periferní oblasti z hlediska osídlení a hospodářských aktivit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uvádí příklady účasti a působnosti České republiky ve světových mezinárodních a nadnárodních institucích, organizacích a integracích států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TERÉNNÍ GEOGRAFICKÁ VÝuka, PRAXE A APLIKACE - Očekávané výstupy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ovládá základy praktické topografie a orientace v terén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aplikuje v terénu praktické postupy při pozorování, zobrazování a hodnocení krajin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uplatňuje v praxi zásady bezpečného pohybu a pobytu ve volné přírodě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ezeraChar">
    <w:name w:val="Mezera Char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Styl11bTunKurzvaVpravo02cmPed1bChar">
    <w:name w:val="Styl 11 b. Tučné Kurzíva Vpravo:  02 cm Před:  1 b. Char"/>
    <w:basedOn w:val="Standardnpsmoodstavce"/>
    <w:qFormat/>
    <w:rPr>
      <w:rFonts w:ascii="Times New Roman" w:hAnsi="Times New Roman" w:eastAsia="Times New Roman" w:cs="Times New Roman"/>
      <w:b/>
      <w:bCs/>
      <w:i/>
      <w:iCs/>
    </w:rPr>
  </w:style>
  <w:style w:type="character" w:styleId="MezititulekRVPZV12bTunZarovnatdoblokuPrvndek1cmPed6CharChar">
    <w:name w:val="Mezititulek_RVPZV 12 b. Tučné Zarovnat do bloku První řádek:  1 cm Před:  6... Char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MezititulekRVPZV11bTunZarovnatdoblokuPrvndekCharCharCharCharCharChar">
    <w:name w:val="Styl Mezititulek_RVPZV 11 b. Tučné Zarovnat do bloku První řádek: ... Char Char Char Char Char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maRVPZV">
    <w:name w:val="Téma_RVPZV"/>
    <w:basedOn w:val="Normal"/>
    <w:qFormat/>
    <w:pPr>
      <w:autoSpaceDE w:val="false"/>
      <w:spacing w:lineRule="auto" w:line="240" w:before="120" w:after="0"/>
    </w:pPr>
    <w:rPr>
      <w:rFonts w:ascii="Times New Roman" w:hAnsi="Times New Roman" w:eastAsia="Times New Roman" w:cs="Times New Roman"/>
      <w:b/>
      <w:bCs/>
      <w:i/>
      <w:iCs/>
      <w:caps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2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UivoChar">
    <w:name w:val="Učivo Char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</w:rPr>
  </w:style>
  <w:style w:type="paragraph" w:styleId="Vzdlvacobor">
    <w:name w:val="Vzdělávací obor"/>
    <w:basedOn w:val="Normal"/>
    <w:qFormat/>
    <w:pPr>
      <w:tabs>
        <w:tab w:val="clear" w:pos="708"/>
        <w:tab w:val="left" w:pos="567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Normal"/>
    <w:qFormat/>
    <w:pPr>
      <w:tabs>
        <w:tab w:val="clear" w:pos="708"/>
        <w:tab w:val="left" w:pos="567" w:leader="none"/>
      </w:tabs>
      <w:spacing w:lineRule="auto" w:line="240" w:before="12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Uivo">
    <w:name w:val="Učivo"/>
    <w:basedOn w:val="Normal"/>
    <w:qFormat/>
    <w:pPr>
      <w:tabs>
        <w:tab w:val="clear" w:pos="708"/>
        <w:tab w:val="left" w:pos="567" w:leader="none"/>
        <w:tab w:val="left" w:pos="2150" w:leader="none"/>
      </w:tabs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37:00Z</dcterms:created>
  <dc:creator>EDA</dc:creator>
  <dc:description/>
  <dc:language>en-US</dc:language>
  <cp:lastModifiedBy>EDA</cp:lastModifiedBy>
  <dcterms:modified xsi:type="dcterms:W3CDTF">2012-04-30T12:37:00Z</dcterms:modified>
  <cp:revision>2</cp:revision>
  <dc:subject/>
  <dc:title/>
</cp:coreProperties>
</file>