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Biologická tech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labus </w:t>
      </w:r>
    </w:p>
    <w:p>
      <w:pPr>
        <w:pStyle w:val="Normal"/>
        <w:rPr/>
      </w:pPr>
      <w:r>
        <w:rPr>
          <w:b/>
          <w:sz w:val="24"/>
        </w:rPr>
        <w:t>jarní semestr 2013, 2h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čující: Mgr. Blažena BRABCOVÁ, Ph.D., Mgr. Libuše VOD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Úvod do biologické techniky</w:t>
      </w:r>
      <w:r>
        <w:rPr>
          <w:sz w:val="24"/>
        </w:rPr>
        <w:t xml:space="preserve">. </w:t>
      </w:r>
      <w:r>
        <w:rPr>
          <w:sz w:val="24"/>
          <w:u w:val="single"/>
        </w:rPr>
        <w:t>Biologická technika na základních školác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Bezpečnostní předpisy. Pracovní záznam – protokol. Hlavní zásady pro práci </w:t>
        <w:tab/>
        <w:t xml:space="preserve">v biologických laboratořích. Přehled náplně předmětu biologická technika. Biologická </w:t>
        <w:tab/>
        <w:t>kresba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Mikroskopická technika, Základy mikroskopovaní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Typy mikroskopů. Pokyny pro provoz. Postup při práci s mikroskopem. Chyby při </w:t>
        <w:tab/>
        <w:t xml:space="preserve">mikroskopování. Údržba mikroskopu. Ověření vlastností mikroskopu – konstrukce </w:t>
        <w:tab/>
        <w:t xml:space="preserve">obrazu. Potřeby pro mikroskopování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Příprava mikroskopických preparátů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Metody přípravy mikroskopických preparátů. Preparáty čerstvé – nativní: používaná </w:t>
        <w:tab/>
        <w:t xml:space="preserve">media, barvení, výhody a nevýhody použití. Preparáty trvalé: typy preparátů, media, </w:t>
        <w:tab/>
        <w:t xml:space="preserve">způsob přípravy. Zhotovení nativního preparátu a suchého trvalého preparátu </w:t>
        <w:tab/>
        <w:t xml:space="preserve">(materiál: peří, pyl, křídlo motýla, vosy n. včely). Rámování preparátu. (Du Noyerův </w:t>
        <w:tab/>
        <w:t>tmel). Pozorování, kresba a popis objektu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Úprava trvalého preparátu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Začišťování preparátu. </w:t>
      </w:r>
      <w:r>
        <w:rPr>
          <w:sz w:val="24"/>
          <w:u w:val="single"/>
        </w:rPr>
        <w:t>Příprava</w:t>
      </w:r>
      <w:r>
        <w:rPr>
          <w:sz w:val="24"/>
        </w:rPr>
        <w:t xml:space="preserve"> suchého </w:t>
      </w:r>
      <w:r>
        <w:rPr>
          <w:sz w:val="24"/>
          <w:u w:val="single"/>
        </w:rPr>
        <w:t>trvalého preparátu</w:t>
      </w:r>
      <w:r>
        <w:rPr>
          <w:sz w:val="24"/>
        </w:rPr>
        <w:t xml:space="preserve"> s pomocí laku na nehty. </w:t>
        <w:tab/>
      </w:r>
      <w:r>
        <w:rPr>
          <w:sz w:val="24"/>
          <w:u w:val="single"/>
        </w:rPr>
        <w:t>Preparáty povrchů mikroskopických objektů</w:t>
      </w:r>
      <w:r>
        <w:rPr>
          <w:sz w:val="24"/>
        </w:rPr>
        <w:t xml:space="preserve">. Metoda stažení pokožky listu muškátu </w:t>
        <w:tab/>
        <w:t>(</w:t>
      </w:r>
      <w:r>
        <w:rPr>
          <w:i/>
          <w:sz w:val="24"/>
        </w:rPr>
        <w:t>Pelargonium zonale</w:t>
      </w:r>
      <w:r>
        <w:rPr>
          <w:sz w:val="24"/>
        </w:rPr>
        <w:t>). Metoda zhotovení trvalého preparátu. Kresba a popis pokožky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běr a uchování biologického materiálu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Zásady sběru zoologických a botanických materiálů. Uchování materiálu (způsoby </w:t>
        <w:tab/>
        <w:t xml:space="preserve">sušení, fixace, uchování živého materiálu). Příprava nálevů pro zisk prvoků. Sbírky </w:t>
        <w:tab/>
        <w:t>organismů. Herbáře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Pomůcky pro určování biologických ob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ůzné typy klíčů a atlasů. Na trhu dostupné klíče a atlasy. Nácvik určování podle </w:t>
        <w:tab/>
        <w:t xml:space="preserve">klíče.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Dr. L. VOD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Určování vybraných biologických ob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ůzná kritéria pro určení vybraných přírodnin v terénu. Nácvik poznávání vybraných </w:t>
        <w:tab/>
        <w:t xml:space="preserve">přírodnin.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Dr. L. VOD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Literární a internetové zdr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dborné internetové zdroje. Primární zdroje pro abiotickou charakteristiku území. </w:t>
        <w:tab/>
        <w:t xml:space="preserve">Literatura pro sjednocení nomenklatury v závěrečných </w:t>
        <w:tab/>
        <w:t xml:space="preserve">pracích. Seznamy </w:t>
        <w:tab/>
        <w:t xml:space="preserve">chráněných taxonů. Biologická literatura do knihovničky  budoucího učitele </w:t>
        <w:tab/>
        <w:t>přírodopisu. Aktuálně dostupné odborné tituly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L. VODOV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9. Koutky živé pří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chárium, akvárium, terárium. Zakládání, vhodné biologické objekty. Údržba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r. L. VODOVÁ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r H.-W. (1968): Biologické pokusy ve škole. SNP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ová Božena and Kotoučková Ludmila (1996): Praktikum z mikrobiologie. MU Př.F, Brno. – Skrip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z J. et Opravilová V. (1992): Základy mikroskopické techniky. MU Př.F, Brno.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iptum.</w:t>
      </w:r>
    </w:p>
    <w:p>
      <w:pPr>
        <w:pStyle w:val="Normal"/>
        <w:jc w:val="both"/>
        <w:rPr/>
      </w:pPr>
      <w:r>
        <w:rPr>
          <w:sz w:val="24"/>
        </w:rPr>
        <w:t>Lelláková et al. (1985): Zoologická technika. UK Př.F, Praha. – Skriptum.</w:t>
      </w:r>
    </w:p>
    <w:p>
      <w:pPr>
        <w:pStyle w:val="Normal"/>
        <w:jc w:val="both"/>
        <w:rPr/>
      </w:pPr>
      <w:r>
        <w:rPr>
          <w:sz w:val="24"/>
        </w:rPr>
        <w:t>Macháčková J.et al. (1982): Pozorujeme přírodu. MF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čková H. (1996): Kultury prvoků ve výuce biologie na středních školách, diplomová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áce, uložena: knihovna kat. zoologie PřF MU, B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s D. et al. (1993): Mikroskopická technika. Skriptum PřF Univerzity Komenského</w:t>
      </w:r>
    </w:p>
    <w:p>
      <w:pPr>
        <w:pStyle w:val="Normal"/>
        <w:jc w:val="both"/>
        <w:rPr/>
      </w:pPr>
      <w:r>
        <w:rPr>
          <w:sz w:val="24"/>
        </w:rPr>
        <w:t>Němec et al. (1962): Botanická mikrotechnika. ČSAV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riš L. (1992): Školská biologická technika. Univ. Komenského, Př.F, Bratis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ček J. (2000): Biologie buňky. I. Základy mikroskopické cytologie UK Př.F, Praha. – Skriptum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</w:rPr>
      </w:pPr>
      <w:r>
        <w:rPr>
          <w:sz w:val="24"/>
          <w:u w:val="single"/>
        </w:rPr>
        <w:t>Internetové zdroje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://web.natur.cuni.cz/parasitology/parpages/mikroskopickatechnika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http://is.muni.cz/el/1431/jaro2008/Bi2302/um/</w:t>
      </w:r>
    </w:p>
    <w:p>
      <w:pPr>
        <w:pStyle w:val="Normal"/>
        <w:jc w:val="both"/>
        <w:rPr>
          <w:sz w:val="24"/>
        </w:rPr>
      </w:pPr>
      <w:hyperlink r:id="rId3" w:tgtFrame="_parent">
        <w:r>
          <w:rPr>
            <w:rStyle w:val="InternetLink"/>
            <w:sz w:val="24"/>
          </w:rPr>
          <w:t>http://mikrosvet.mimoni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- pravidelná docházka na cvičení (je povolena neúčast na 1 cvičení, tedy 1 x 2 vyučovacích hodin, chybějící látku je nutné si doplnit)</w:t>
      </w:r>
    </w:p>
    <w:p>
      <w:pPr>
        <w:pStyle w:val="Normal"/>
        <w:rPr>
          <w:sz w:val="24"/>
        </w:rPr>
      </w:pPr>
      <w:r>
        <w:rPr>
          <w:sz w:val="24"/>
        </w:rPr>
        <w:t>- úspěšně zvládnutá zkouška z teoretické i praktické části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19. 2. 2013</w:t>
        <w:tab/>
        <w:tab/>
        <w:tab/>
        <w:tab/>
        <w:tab/>
        <w:tab/>
        <w:t>Mgr. Blažena BRABCOVÁ, Ph.D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Mgr. Libuše VOD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parasitology/parpages/mikroskopickatechnika/" TargetMode="External"/><Relationship Id="rId3" Type="http://schemas.openxmlformats.org/officeDocument/2006/relationships/hyperlink" Target="http://mikrosvet.mimo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8:00Z</dcterms:created>
  <dc:creator>Biologie</dc:creator>
  <dc:description/>
  <dc:language>en-US</dc:language>
  <cp:lastModifiedBy>Brabcova</cp:lastModifiedBy>
  <dcterms:modified xsi:type="dcterms:W3CDTF">2013-02-19T08:48:00Z</dcterms:modified>
  <cp:revision>2</cp:revision>
  <dc:subject/>
  <dc:title>Systém nižších rostlin</dc:title>
</cp:coreProperties>
</file>