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cs-CZ"/>
        </w:rPr>
        <w:t>MASARYKOVA UNIVERZIT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cs-CZ"/>
        </w:rPr>
        <w:t>PEDAGOGICKÁ FAKULT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147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cs-CZ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lang w:val="cs-CZ" w:eastAsia="cs-CZ"/>
        </w:rPr>
        <w:t>Kampinoský národní par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  <w:t>Komplexní zahraniční cvičení v terén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cs-CZ" w:eastAsia="cs-CZ"/>
        </w:rPr>
        <w:t>Vypracovaly: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Bc. Darina Skříčková (350514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ab/>
        <w:tab/>
        <w:t>Bc. Lucie Wimmerová (</w:t>
      </w:r>
      <w:r>
        <w:rPr>
          <w:rFonts w:cs="Times New Roman" w:ascii="Times New Roman" w:hAnsi="Times New Roman"/>
          <w:color w:val="000000"/>
          <w:sz w:val="28"/>
          <w:szCs w:val="28"/>
        </w:rPr>
        <w:t>3219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Brno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cs-CZ" w:eastAsia="cs-CZ"/>
        </w:rPr>
        <w:t>Kampinoský národní pa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Obecně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Je jedním z 23 národních parků nacházejících se na území Polska. Park byl založen roku 1959 a spadá pod něj i areál Kampinoského pralesa. V lednu 2000 byla oblast přidána do seznamu biosférických rezervací UNESCO. Od roku 2004, kdy Polsko vstoupilo do EU je oblast parku chráněna také v rámci Natura 2000. Park dnes zaujímá rozlohu kolem 385km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je obklopen 377km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hráněného území. Prales zaujímá asi 70% rozlohy parku.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Národní park je unikátní také tím, že je jedním ze dvou Evropských národních parků (a ze tří ve světě), který se nachází přímo u hlavního města státu.</w:t>
      </w:r>
    </w:p>
    <w:p>
      <w:pPr>
        <w:pStyle w:val="Normlnweb"/>
        <w:shd w:fill="FFFFFF" w:val="clear"/>
        <w:spacing w:lineRule="auto" w:line="360" w:before="0" w:after="134"/>
        <w:jc w:val="both"/>
        <w:rPr>
          <w:b/>
          <w:b/>
          <w:bCs/>
          <w:u w:val="single"/>
        </w:rPr>
      </w:pPr>
      <w:r>
        <w:rPr/>
        <w:tab/>
        <w:t>Park je samozřejmě také významnou rekreační oblastí. Turisté mohou využít pěší, cyklistické a lyžařské trasy. Je také možné pronajmout koně a jezdit na tratích, jejichž celková délka je asi 360 km. Cyklisté mohou využít 200 km cyklistických stezek. (2)</w:t>
      </w:r>
      <w:r>
        <w:rPr>
          <w:color w:val="1F497D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olo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Kampinoský národní park se nachází v blízkosti Varšavy a soutoku Visly a Narewu. Při západní hranici parku se vlévá do Visly řeka Bzura. Nejsou zde žádná jezera, největší řekou v parku je Łasica, která má v současné době podobu vodního kanálu. V parku se setkáme s písečnými dunami i bažinatými oblastmi.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Velkou část parku zaujímá Kampinoský prales, který se nachází v údolí Visly. Zdejší prostředí bylo formováno vodami tajícího ledovce v období středního postglaciálu. Ostrovy a výběžky vytvořené v tomto období byly počátkem procesu formování písečných dun, zatímco bažinaté oblasti vznikaly ve starých korytech a neprůtočných jezerech. Tímto způsobem pak vznikly dva pásy dun společně se dvěma pásy mokřad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Dva hlavní písečné přesypy jsou dlouhé několik desítek kilometrů a široké mezi 1,5 až 5km. Duny jsou vysoké až 30m a mají mnoho rozličných tvarů, jako jsou oblouky, paraboly, půlměsíce, hřebeny, nebo mají tvar malých horských pásů. A mezi nimi se nachází oblasti močálů v místech starých koryt řeky. Právě kontrast krajiny spočívající mezi písečnými dunami na jedné straně a oblastí močálů na straně druhé je charakteristickým prvkem tohoto národního parku.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Obrovská diversita oblasti je důvodem rovněž pro velkou diversitu rostlin a živočich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Flo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Flóra parku je bohatá na druhovou skladbu rostlin. Najdeme zde kolem 1400 druhů cévnatých rostlin, 120 druhů mechů a 150 druhů lišejníků. 110 druhů rostlin je v parku zákonem chráněno. Mezi všemi těmito druhy se nacházejí rostliny charakteristické pro různé geografické oblasti, které jsou pozůstatkem post-glaciální doby.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parku dominují lesy, jejich rozloha činí přibližně 70% plochy parku. Jsou mezi nimi smíšené lesy, borové lesy, jež jsou zastoupeny dvěma typy a listnaté lesy. Mezi vzácnější lesy patří lesy bažinaté.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orovice lesní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/>
        </w:rPr>
        <w:t>Pinus sylvestris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 tvoří 69% z celkového lesního porostu. Dále se tu hojně vyskytuje olš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/>
        </w:rPr>
        <w:t>Alnus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 (12%), dub zimní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/>
        </w:rPr>
        <w:t>Quercus petraea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 – 10%, bříza bělokorá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/>
        </w:rPr>
        <w:t>Betula pendula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 a bříza pýřitá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/>
        </w:rPr>
        <w:t>Betula pubescens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), které představují 6% lesního poros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Rozmanitost vegetace mimo les vychází z rozmanitosti stanovišť, které jsou uspořádány v malé mozaiky. Vyskytují se zde rostliny na otevřené vodní hladině, pod vodou,  na loukách, pastvinách, vřesovištích a je zde také velká skupina polních plevelů. V Kampinoském parku je hlášeno celkem 118 rostlinných společenstev.</w:t>
      </w:r>
      <w:r>
        <w:rPr>
          <w:rFonts w:cs="Times New Roman" w:ascii="Times New Roman" w:hAnsi="Times New Roman"/>
          <w:sz w:val="24"/>
          <w:szCs w:val="24"/>
        </w:rPr>
        <w:t xml:space="preserve"> (4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Fau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ab/>
        <w:t>Park s nedalekým údolím Visly, je důležitá oblast, kde žije mnoho zvířat. Podle biologů je zde 16.000 druhů živočichů, z nichž nejpočetnější je hmyz (2030 druhů) a ptáci (200 druhů). Do přírody v oblasti parku bylo navráceno několik druhů dříve zde vyhubených zvířat - los (od 1951), bobr (od 1980) a rys (od 1992). 83 druhů zvířat je ohrožen. (2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Vzhledem k mozaikovitému uspořádání s extrémně odlišnými podmínkami (např. půdní úrodnost, vlhkost půdy, topografie, rostlinná společenstva), vytváří park příznivé podmínky pro život mnoha živočišných druhů. Kampinoský národní park je též významným místem pro migraci ptactv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ab/>
        <w:t>Stav poznání fauny Kampinoského národního parku je nevyhovující, protože bylo zdokumentováno méně než 3000 druhů, což je pouze 20% z odhadovaného počtu druhů (asi 16 000 druhů). Mezi nimi je 220 chráněných druhů. Nejméně známá je fauna bezobratlých, mnoho těchto živočichů nikdy nebylo studován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ab/>
        <w:t>Vyskytují se zde zástupci hlístic, měkkýšů, kroužkovců, bezobratlých a obratlovců. Mezi druhy ptáků zde se vyskytujícími a zvláště ceněnými patří: chřástal pol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Crex cr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 a 30 ohrožených druhů bahňáků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Charadr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. Dále se zde vyskytuje bukáček malý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cs-CZ"/>
        </w:rPr>
        <w:t>Ixobrychus minu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čáp bíl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Ciconia cico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včelojed les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Pernis apivo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moták pochop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Circus aerugino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orel křiklav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Aquila pomar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rybák obecn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Sterna hiru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datel čern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Dryocopos mart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strakapoud bělohřbet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Dendrocopos leuco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strakapoud prostřed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Dendrocopos med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skřivan pol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Alauda arv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linduška luč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Anthus prat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některé druhy pěnic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Sylv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 a mnohé další druhy. Několikrát zde byli také spatřeni orel skal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Aquila chrysae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, orel mořsk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Aquila albici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 a orlovec říční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cs-CZ"/>
        </w:rPr>
        <w:t>Pandion haliae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). (5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Mezi 52 druhy savců vyskytujícími se v této lokalitě je tím největším los, který je také symbolem Kampinoského národního parku. Los byl do parku navrácen v roce 1951 a v současné době se jeho populace pohybuje kolem 300 jedinců. V parku se rovněž nachází populace jelena lesního, srnce obecného a prasete divokého. V 80. letech byli do povodí Visly a odlehlých ramen navráceni bobři, kteří v posledních letech kolonizovali každý vodní tok v parku stejně jaké přilehlé toky Visly a Bzury. V parku se mimo jiné nachází také 14 druhů netopýrů, masožravci jsou zastoupeni například kunami, liškami a psíkem mývalovitým. V roce 1992 započaly snahy o navrácení rysa na toto území. Toto rozhodnutí bylo učiněno na základě faktu, že v této lokalitě naprosto chyběli velcí predátoři, kteří by hráli roli regulátorů ostatní zvěře.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Vzdělávací funkce par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Jedním z nejdůležitějších úkolů národního parku, vedle ochrany přírody, vědecké aktivity a turistiky je environmentální výchova, kdy se provádí různé vzdělávací čin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cs-CZ" w:eastAsia="cs-CZ"/>
        </w:rPr>
        <w:t>Histor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Kampinoský národní park je také místem, které je spojeno s bohatými dějinami a stalo se zde mnoho důležitých událostí v rámci historie Polska. Patří sem náhrobky z protirakouských povstání, válečné hřbitovy z polsko-německé války z roku 1939 a náhrobky členů protiněmeckého odporu (1944-45). Na Palmirském hřbitově leží mnoho obyvatel Varšavy, jež byli právě v parku popraveni Němci a to v letech 1939-1945. Na okraji parku, ve vesnici Żelazowa Wola, se nachází zámek, v němž se narodil celosvětově slavný hudební skladatel Frédéric Chopin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itované zdroje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mpinos National Park. I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ikipedia: the free encycloped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online]. San Francisco (CA): Wikimedia Foundation, 26. 2. 2013 [cit. 2013-06-23]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stupné z: </w:t>
      </w:r>
      <w:hyperlink r:id="rId3">
        <w:r>
          <w:rPr>
            <w:rStyle w:val="InternetLink"/>
            <w:rFonts w:cs="Times New Roman" w:ascii="Times New Roman" w:hAnsi="Times New Roman"/>
          </w:rPr>
          <w:t>http://en.wikipedia.org/wiki/Kampinos_National_Par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mpinoský národní park. In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ikipedia: the free encyclopedi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online]. San Francisco (CA): Wikimedia Foundation, 23. 3. 2013 [cit. 2013-06-23]. 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stupné z: </w:t>
      </w:r>
      <w:hyperlink r:id="rId4">
        <w:r>
          <w:rPr>
            <w:rStyle w:val="InternetLink"/>
            <w:rFonts w:cs="Times New Roman" w:ascii="Times New Roman" w:hAnsi="Times New Roman"/>
          </w:rPr>
          <w:t>http://cs.wikipedia.org/wiki/Kampinosk%C3%BD_n%C3%A1rodn%C3%AD_park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MPINOSKI PARK NARODOW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older about Kampinos National Park - english. Warszawa, 2011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stupné z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kampinoskipn.gov.pl/component/option,com_remository/Itemid,159/func,fileinfo/id,42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mpinoski Park Narodow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oślinność Puszczy Kampinoskiej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online]. 2012 [cit. 2013-06-23]. Dostupné z: </w:t>
      </w:r>
      <w:hyperlink r:id="rId6">
        <w:r>
          <w:rPr>
            <w:rStyle w:val="InternetLink"/>
            <w:rFonts w:cs="Times New Roman" w:ascii="Times New Roman" w:hAnsi="Times New Roman"/>
          </w:rPr>
          <w:t>http://kampinoski-pn.gov.pl/content/view/41/97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mpinoski Park Narodow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Zwierzę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online]. 2012 [cit. 2013-06-23]. Dostupné z: </w:t>
      </w:r>
      <w:hyperlink r:id="rId7">
        <w:r>
          <w:rPr>
            <w:rStyle w:val="InternetLink"/>
            <w:rFonts w:cs="Times New Roman" w:ascii="Times New Roman" w:hAnsi="Times New Roman"/>
          </w:rPr>
          <w:t>http://kampinoski-pn.gov.pl/content/view/43/98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mpinoski Park Narodow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dukacj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online]. 2012 [cit. 2013-06-23]. Dostupné z: </w:t>
      </w:r>
      <w:hyperlink r:id="rId8">
        <w:r>
          <w:rPr>
            <w:rStyle w:val="InternetLink"/>
            <w:rFonts w:cs="Times New Roman" w:ascii="Times New Roman" w:hAnsi="Times New Roman"/>
          </w:rPr>
          <w:t>http://kampinoski-pn.gov.pl/content/view/71/79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LSKA: Polská Turistická Organizac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ampinos National Par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online]. 2012 [cit. 2013-06-23]. Dostupné z: </w:t>
      </w:r>
      <w:hyperlink r:id="rId9">
        <w:r>
          <w:rPr>
            <w:rStyle w:val="InternetLink"/>
            <w:rFonts w:cs="Times New Roman" w:ascii="Times New Roman" w:hAnsi="Times New Roman"/>
          </w:rPr>
          <w:t>http://www.polsko.travel/cz/przyrodnicze/kampinos-national-park</w:t>
        </w:r>
      </w:hyperlink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Kampinos_National_Park" TargetMode="External"/><Relationship Id="rId4" Type="http://schemas.openxmlformats.org/officeDocument/2006/relationships/hyperlink" Target="http://cs.wikipedia.org/wiki/Kampinosk&#253;_n&#225;rodn&#237;_park" TargetMode="External"/><Relationship Id="rId5" Type="http://schemas.openxmlformats.org/officeDocument/2006/relationships/hyperlink" Target="http://kampinoskipn.gov.pl/component/option,com_remository/Itemid,159/func,fileinfo/id,42/" TargetMode="External"/><Relationship Id="rId6" Type="http://schemas.openxmlformats.org/officeDocument/2006/relationships/hyperlink" Target="http://kampinoski-pn.gov.pl/content/view/41/97/" TargetMode="External"/><Relationship Id="rId7" Type="http://schemas.openxmlformats.org/officeDocument/2006/relationships/hyperlink" Target="http://kampinoski-pn.gov.pl/content/view/43/98/" TargetMode="External"/><Relationship Id="rId8" Type="http://schemas.openxmlformats.org/officeDocument/2006/relationships/hyperlink" Target="http://kampinoski-pn.gov.pl/content/view/71/79/" TargetMode="External"/><Relationship Id="rId9" Type="http://schemas.openxmlformats.org/officeDocument/2006/relationships/hyperlink" Target="http://www.polsko.travel/cz/przyrodnicze/kampinos-national-par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6:00Z</dcterms:created>
  <dc:creator>Valued Acer Customer</dc:creator>
  <dc:description/>
  <dc:language>en-US</dc:language>
  <cp:lastModifiedBy>Vlk</cp:lastModifiedBy>
  <dcterms:modified xsi:type="dcterms:W3CDTF">2013-07-04T07:56:00Z</dcterms:modified>
  <cp:revision>2</cp:revision>
  <dc:subject/>
  <dc:title/>
</cp:coreProperties>
</file>