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Jazykový rozb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Na pokraji moravské dědiny vidíme bývalý lovecký zámeček pánů z Větrova. Je omítnutý pampeliškovou žlutí, má věžičky pokryté prejzy a korouhvičku s kohoutem. V zámečku je dětský domov. Žijí v něm děvčata a kluci od šesti do patnácti let, všeobecně zvaní Větrovác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Znázorněte graficky 1. větu textu a graf popiš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i/>
          <w:color w:val="333300"/>
          <w:sz w:val="24"/>
          <w:szCs w:val="24"/>
        </w:rPr>
        <w:t>Na pokraji moravské dědiny stojí bývalý lovecký zámeček pánů z Větrova</w:t>
      </w:r>
      <w:r>
        <w:rPr>
          <w:rFonts w:cs="Times New Roman" w:ascii="Times New Roman" w:hAnsi="Times New Roman"/>
          <w:b/>
          <w:i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2. Ve větě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V zámečku je dětský domov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podtrhněte přísudek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3. Podtrhněte v textu souvětí a určete jejich počet a dru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4. Určete, jakým větným členem je v poslední větě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všeobecně zvaní Větrováci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5. Proveďte slovotvorný rozbor a stavbu slova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zámeče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) Slovotvorný rozbor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:                         b) </w:t>
      </w:r>
      <w:r>
        <w:rPr>
          <w:rFonts w:cs="Times New Roman" w:ascii="Times New Roman" w:hAnsi="Times New Roman"/>
          <w:b/>
          <w:color w:val="333300"/>
          <w:sz w:val="24"/>
          <w:szCs w:val="24"/>
        </w:rPr>
        <w:t>Stavba slova</w:t>
      </w:r>
      <w:r>
        <w:rPr>
          <w:rFonts w:cs="Times New Roman" w:ascii="Times New Roman" w:hAnsi="Times New Roman"/>
          <w:color w:val="3333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Základové slovo:                                         Předpona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Odvozovací základ:                                     Kořen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Slovotvorný základ:                                     Přípona: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Slovotvorný formant:                                 Koncovka: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6. Jsou v textu přídavná jména slovesná? Pokud ano, vypište je a napište, jak byla utvoře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7. Vytvořte od slovesa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vidět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tyto tvary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Kmen přítomn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Kmen minul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íčestí minulé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íčestí trpné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Přechodník přítomný (všechny tvary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9. Určete u slovesa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vidíme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mluvnické kategorie a zařaďte jej do slovesné třídy a ke vzor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10. Určete slovní druhy z textu (nad každé slovo číslo): </w:t>
      </w:r>
      <w:r>
        <w:rPr>
          <w:rFonts w:cs="Times New Roman" w:ascii="Times New Roman" w:hAnsi="Times New Roman"/>
          <w:i/>
          <w:color w:val="333300"/>
          <w:sz w:val="24"/>
          <w:szCs w:val="24"/>
        </w:rPr>
        <w:t>na, bývalý, je,  žluť, má, 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11. Určete rod a vzor u podstatného jména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děvčata</w:t>
      </w:r>
      <w:r>
        <w:rPr>
          <w:rFonts w:cs="Times New Roman" w:ascii="Times New Roman" w:hAnsi="Times New Roman"/>
          <w:color w:val="333300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12. Napište synonymum ke slovesu </w:t>
      </w:r>
      <w:r>
        <w:rPr>
          <w:rFonts w:cs="Times New Roman" w:ascii="Times New Roman" w:hAnsi="Times New Roman"/>
          <w:i/>
          <w:color w:val="333300"/>
          <w:sz w:val="24"/>
          <w:szCs w:val="24"/>
          <w:u w:val="single"/>
        </w:rPr>
        <w:t>žij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333300"/>
          <w:sz w:val="24"/>
          <w:szCs w:val="24"/>
        </w:rPr>
        <w:t xml:space="preserve"> Opravte chyby.</w:t>
      </w:r>
    </w:p>
    <w:p>
      <w:pPr>
        <w:pStyle w:val="TextBodyIndent"/>
        <w:spacing w:lineRule="auto" w:line="360"/>
        <w:ind w:left="0" w:hanging="0"/>
        <w:rPr>
          <w:i/>
          <w:i/>
          <w:color w:val="333300"/>
          <w:sz w:val="28"/>
        </w:rPr>
      </w:pPr>
      <w:r>
        <w:rPr>
          <w:i/>
          <w:color w:val="333300"/>
          <w:sz w:val="28"/>
        </w:rPr>
        <w:t xml:space="preserve"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5:00Z</dcterms:created>
  <dc:creator>klimova</dc:creator>
  <dc:description/>
  <dc:language>en-US</dc:language>
  <cp:lastModifiedBy>MPH</cp:lastModifiedBy>
  <dcterms:modified xsi:type="dcterms:W3CDTF">2013-02-24T15:07:00Z</dcterms:modified>
  <cp:revision>5</cp:revision>
  <dc:subject/>
  <dc:title/>
</cp:coreProperties>
</file>