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te počet vět v souvětí, rozlište věty hlavní a vedlejší. Poté stavbu souvětí znázorněte graficky a graf popište (poměr mezi hlavními větami, druhy vedlejších vět, spojovací výrazy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ylo zřejmé, že ten člověk navštěvuje hradní prostory jen výjimečně a že vůbec zůstávají po měsíce nepoužívány a zamčen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íšník v bílé náprsence dává strohý pokyn pikolíkovi opřenému o břečtanem ovinutý sloupek, aby se hnul, aby tu nelekoval všem na očíc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konec řekla, že jde teprve spát, protože celý večer a část noci řešili s Filipem důležitý problé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hlédla, že v řadě čekají ještě dvě sestřenice, aby jí pogratulovaly a předaly jí dárk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y se překlenula nepříjemná odmlka, začal Šalda chválit obětavost paní Růženy, že zřídila ve svém bytě literární salo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k tohle černé, co čouhá ze sněhu, je brunátná viscaria, tohle suché stéblo je modrý orlíč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asem se naučil pracovat tak úsporně, že si všechno dobře rozvrhl, a proto mu zbyl čas k tomu, aby se podíval na představení, které v divadle hrál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átelé, kteří se divili, jak skromně žije, ale netušili její bídu, byli tím pobouřeni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pěchali jí pomoc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veďte slovotvorný rozbo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7"/>
        <w:gridCol w:w="1416"/>
        <w:gridCol w:w="1457"/>
        <w:gridCol w:w="1457"/>
      </w:tblGrid>
      <w:tr>
        <w:trPr/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vozené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ovo</w:t>
            </w:r>
          </w:p>
        </w:tc>
        <w:tc>
          <w:tcPr>
            <w:tcW w:w="129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Základové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ovo</w:t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vozovac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áklad</w:t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ovotvorn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áklad</w:t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lovotvorn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mant</w:t>
            </w:r>
          </w:p>
        </w:tc>
      </w:tr>
      <w:tr>
        <w:trPr/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plavec</w:t>
            </w:r>
          </w:p>
        </w:tc>
        <w:tc>
          <w:tcPr>
            <w:tcW w:w="12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lísteček</w:t>
            </w:r>
          </w:p>
        </w:tc>
        <w:tc>
          <w:tcPr>
            <w:tcW w:w="12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myčec</w:t>
            </w:r>
          </w:p>
        </w:tc>
        <w:tc>
          <w:tcPr>
            <w:tcW w:w="12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ředitelna</w:t>
            </w:r>
          </w:p>
        </w:tc>
        <w:tc>
          <w:tcPr>
            <w:tcW w:w="12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orba</w:t>
            </w:r>
          </w:p>
        </w:tc>
        <w:tc>
          <w:tcPr>
            <w:tcW w:w="12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eďte stavbu slov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17"/>
        <w:gridCol w:w="870"/>
        <w:gridCol w:w="1043"/>
        <w:gridCol w:w="1257"/>
      </w:tblGrid>
      <w:tr>
        <w:trPr/>
        <w:tc>
          <w:tcPr>
            <w:tcW w:w="108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ovo</w:t>
            </w:r>
          </w:p>
        </w:tc>
        <w:tc>
          <w:tcPr>
            <w:tcW w:w="121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ředpona</w:t>
            </w:r>
          </w:p>
        </w:tc>
        <w:tc>
          <w:tcPr>
            <w:tcW w:w="87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řen</w:t>
            </w:r>
          </w:p>
        </w:tc>
        <w:tc>
          <w:tcPr>
            <w:tcW w:w="10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řípona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ncovka</w:t>
            </w:r>
          </w:p>
        </w:tc>
      </w:tr>
      <w:tr>
        <w:trPr/>
        <w:tc>
          <w:tcPr>
            <w:tcW w:w="10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plavec</w:t>
            </w:r>
          </w:p>
        </w:tc>
        <w:tc>
          <w:tcPr>
            <w:tcW w:w="12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lísteček</w:t>
            </w:r>
          </w:p>
        </w:tc>
        <w:tc>
          <w:tcPr>
            <w:tcW w:w="12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myčec</w:t>
            </w:r>
          </w:p>
        </w:tc>
        <w:tc>
          <w:tcPr>
            <w:tcW w:w="12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ředitelna</w:t>
            </w:r>
          </w:p>
        </w:tc>
        <w:tc>
          <w:tcPr>
            <w:tcW w:w="12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orba</w:t>
            </w:r>
          </w:p>
        </w:tc>
        <w:tc>
          <w:tcPr>
            <w:tcW w:w="12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6:00Z</dcterms:created>
  <dc:creator>klimova</dc:creator>
  <dc:description/>
  <cp:keywords/>
  <dc:language>en-US</dc:language>
  <cp:lastModifiedBy>klimova</cp:lastModifiedBy>
  <dcterms:modified xsi:type="dcterms:W3CDTF">2013-03-13T13:55:00Z</dcterms:modified>
  <cp:revision>6</cp:revision>
  <dc:subject/>
  <dc:title/>
</cp:coreProperties>
</file>