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ě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dtrhněte v následujících větách podměty a napište, kterými slovními druhy jsou vyjádřeny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koušený se při odpovědi pěkně zapotil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áklad veškerého života je voda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ý bude brzy následovat i zvýšení ceny nafty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ždé proč má své proto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Na jevišti se objevoval herec za hercem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ní důvodu chodit v noci městem sama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nádrži opět přibylo vody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et dívek zůstalo až do konce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nejchytřejší ztratí filipa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Žádná mě nechce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vořákova Novosvětská se hraje po celém světě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lep náš domek neměl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 kamnech to najednou zapraskalo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 hledišti nebylo ani človíčka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 nezbytně nutné o problematice přemýšlet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jednou se za mnou ozvalo hlasité hal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1:00Z</dcterms:created>
  <dc:creator>klimova</dc:creator>
  <dc:description/>
  <cp:keywords/>
  <dc:language>en-US</dc:language>
  <cp:lastModifiedBy>klimova</cp:lastModifiedBy>
  <dcterms:modified xsi:type="dcterms:W3CDTF">2011-10-11T12:39:00Z</dcterms:modified>
  <cp:revision>2</cp:revision>
  <dc:subject/>
  <dc:title/>
</cp:coreProperties>
</file>