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DIVADLO A DRAMA 1918-193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Významné pražské scény: </w:t>
      </w:r>
    </w:p>
    <w:p>
      <w:pPr>
        <w:pStyle w:val="Normal"/>
        <w:spacing w:lineRule="auto" w:line="360"/>
        <w:rPr/>
      </w:pPr>
      <w:r>
        <w:rPr/>
        <w:tab/>
        <w:t xml:space="preserve">Národní divadlo (šéf činohry K. H. Hilar, výbor O divadle), Městské divadlo na Královských Vinohradech (šéf činohry Jaroslav Kvapil), Velká opereta (1929-1944), Divadlo Vlasty Buriana (1925-1944, spolupracovník E. A. Longen, komedie záhy zpracované v podobě známých filmů, práce o V. Burianovi: A. a P. Králové, O. Suchý, V. Just)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vantgardní scény:</w:t>
      </w:r>
      <w:r>
        <w:rPr/>
        <w:t xml:space="preserve"> Osvobozené divadlo, D 34 E. F. Buriana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Vznik nových velkých divadel: </w:t>
      </w:r>
    </w:p>
    <w:p>
      <w:pPr>
        <w:pStyle w:val="Normal"/>
        <w:spacing w:lineRule="auto" w:line="360"/>
        <w:rPr/>
      </w:pPr>
      <w:r>
        <w:rPr/>
        <w:tab/>
        <w:t xml:space="preserve">Národní divadlo moravskoslezské v Moravské Ostravě (1919), Jihočeské národní divadlo v Č. Budějovicích (1919), Slovenské národní divadlo v Bratislavě (1920), České divadlo v Olomouci (1920), Východoslovenské národní divadlo v Košicích (1924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Významní dramatikové: </w:t>
      </w:r>
    </w:p>
    <w:p>
      <w:pPr>
        <w:pStyle w:val="Normal"/>
        <w:spacing w:lineRule="auto" w:line="360"/>
        <w:rPr/>
      </w:pPr>
      <w:r>
        <w:rPr/>
        <w:tab/>
        <w:t xml:space="preserve">Představitelé starších generací F. Šrámek, J. Mahen či J. Hilbert, legionářští dramatikové (viz přednášky o předchozích obdobích), též F. X. Šalda (Zástupové, Dítě, Tažení proti smrti) </w:t>
      </w:r>
    </w:p>
    <w:p>
      <w:pPr>
        <w:pStyle w:val="Normal"/>
        <w:spacing w:lineRule="auto" w:line="360"/>
        <w:rPr/>
      </w:pPr>
      <w:r>
        <w:rPr/>
        <w:tab/>
        <w:t xml:space="preserve">Mladší dramatikové: Karel Čapek (Loupežník, RUR, Věc Makropulos, Bílá nemoc, Matka), společně s Josefem Čapkem Ze života hmyzu, František Langer (Periférie, Velbloud uchem jehly, Obrácení Ferdyše Pištory), Otokar Fischer (též básník, překladatel Fausta, profesor FF UK; Přemyslovci, Otroci), Stanislav Lom (ředitel ND; Děvín, Žižka, Svatý Václav), Edmond Konrád (švagr K. Čapka; Nahý v trní, Kvočna), Vladislav Vančura (Učitel a žák, Nemocná dívka, Alchymista, Jezero Ukereve), Vítězslav Nezval (Strach, Schovávaná na schodech, Milenci z kiosku), expresionistické drama (Lev Blatný, Jan Bartoš), proletářské drama (Jiří Wolker: Nejvyšší oběť). Hry psali též Frank Tetauer, Zdeněk Němeček, Vladimír Neff či Olga Scheinpflugová. 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Avantgardní tvorba </w:t>
      </w:r>
    </w:p>
    <w:p>
      <w:pPr>
        <w:pStyle w:val="Normal"/>
        <w:spacing w:lineRule="auto" w:line="360"/>
        <w:rPr/>
      </w:pPr>
      <w:r>
        <w:rPr/>
        <w:tab/>
        <w:t xml:space="preserve">Významní režiséři </w:t>
      </w:r>
      <w:r>
        <w:rPr>
          <w:b/>
        </w:rPr>
        <w:t>Jindřich Honzl</w:t>
      </w:r>
      <w:r>
        <w:rPr/>
        <w:t xml:space="preserve"> (režisér OD, po válce profesor AMU, sebevražda; knihy Roztočené jeviště, Základy a praxe moderního divadla), </w:t>
      </w:r>
      <w:r>
        <w:rPr>
          <w:b/>
        </w:rPr>
        <w:t>Jiří Frejka</w:t>
      </w:r>
      <w:r>
        <w:rPr/>
        <w:t xml:space="preserve"> (režisér OD a pak ND, po válce děkan AMU, sebevražda, kniha Živé divadlo, o něm A. Jochmanová: Za prostorem svět), </w:t>
      </w:r>
      <w:r>
        <w:rPr>
          <w:b/>
        </w:rPr>
        <w:t>E. F. Burian</w:t>
      </w:r>
      <w:r>
        <w:rPr/>
        <w:t xml:space="preserve"> (všestranný tvůrce, otec a strýc operní pěvci, syn Jan hudebník a spisovatel; činnost v OD, divadélko Dada, voiceband, od 1933 vlastní divadlo D 34; o něm Jan Burian: Nežádoucí návraty E. F. Buriana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Osvobozené divadlo</w:t>
      </w:r>
    </w:p>
    <w:p>
      <w:pPr>
        <w:pStyle w:val="Normal"/>
        <w:spacing w:lineRule="auto" w:line="360"/>
        <w:rPr/>
      </w:pPr>
      <w:r>
        <w:rPr/>
        <w:tab/>
        <w:t xml:space="preserve">Počátky od 1926 jako scéna Devětsilu, hry V. Nezvala, V. Vančury nebo G. Apollinaira, od 1929 –po Vest pocket revui (1927) – éra J. Wericha, J. Voskovce a J. Ježka. Až do 1938 (1935 název Spoutané divadlo) řada revuí – mj. Fata Morgana, Sever proti Jihu, Golem, Caesar, Osel a stín, Kat a blázen, Balada z hadrů, Nebe na zemi, Rub a líc, Těžká Barbora; vždy spojení slova, hudby a tance, improvizace, humor a satira, hovory V + W (forbíny), často mnoho repríz (Caesar 191, Osel a stín 187, Balada z hadrů 245), též filmy (Pudr a benzín, Peníze, nebo život, Hej rup, Svět patří nám), další herci (M. Nedbal, F. Futurista, J. Plachta, F. Filipovský, H. Vítová). </w:t>
      </w:r>
    </w:p>
    <w:p>
      <w:pPr>
        <w:pStyle w:val="Normal"/>
        <w:spacing w:lineRule="auto" w:line="360"/>
        <w:rPr/>
      </w:pPr>
      <w:r>
        <w:rPr/>
        <w:tab/>
        <w:t xml:space="preserve">Sekundární literatura velmi bohatá, mj. M. Schonberg: Osvobozené, J. Pelc: Zpráva o OD, V + W: Koresponden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ivadlo D 34</w:t>
      </w:r>
    </w:p>
    <w:p>
      <w:pPr>
        <w:pStyle w:val="Normal"/>
        <w:spacing w:lineRule="auto" w:line="360"/>
        <w:rPr/>
      </w:pPr>
      <w:r>
        <w:rPr/>
        <w:tab/>
        <w:t xml:space="preserve">Vznik 1933, činnost až do 1941, hlavní osobnost E. F. Burian, repertoár trojího typu: dramatizace literárních děl (Švejk, Oněgin, Utrpení mladého Werthera, Krysař), adaptace klasických her (Kupec benátský, Lazebník sevillský, Hamlet), lidové suity (Vojna, První lidová suita) a scénické kompozice (Máchův Máj). O něm mj. B. Srba: Poetické divadlo E. F. Buria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Literatura o divadle a dramatu </w:t>
      </w:r>
    </w:p>
    <w:p>
      <w:pPr>
        <w:pStyle w:val="Normal"/>
        <w:spacing w:lineRule="auto" w:line="360"/>
        <w:rPr/>
      </w:pPr>
      <w:r>
        <w:rPr/>
        <w:tab/>
        <w:t>Dějiny české literatury, Dějiny českého divadla IV, též vzpomínky herců (mj. R. Deyl, E. Kohout, J. Marvan, J.Pivec, Z. Štěpánek, F. Kovář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Martin Reissner</dc:creator>
  <dc:description/>
  <cp:keywords/>
  <dc:language>en-US</dc:language>
  <cp:lastModifiedBy>Martin Reissner</cp:lastModifiedBy>
  <dcterms:modified xsi:type="dcterms:W3CDTF">2013-05-21T13:28:00Z</dcterms:modified>
  <cp:revision>1</cp:revision>
  <dc:subject/>
  <dc:title>                                            DIVADLO A DRAMA 1918-1938 </dc:title>
</cp:coreProperties>
</file>