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2 A+B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2A</w:t>
      </w:r>
      <w:r>
        <w:rPr>
          <w:bCs/>
        </w:rPr>
        <w:t xml:space="preserve"> + FJBP_</w:t>
      </w:r>
      <w:r>
        <w:rPr>
          <w:bCs/>
          <w:highlight w:val="magenta"/>
        </w:rPr>
        <w:t>JC2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8-14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- docház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řešení průběžných testů po lekcích 8-10; 11-12 a 13-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kouška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-14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 xml:space="preserve"> (průběžné testy se v jarním semestru nebudou závazně hodnotit, každý test bude vyvěšen v IS a student si jej vždy vypracuje sám doma; v hodině se pak budou pouze společně opravovat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ínkou připuštění k závěrečnému testu je zápočet z JC2B – tzn. splnění četby, které nahrazuje ústní část zkoušky </w:t>
      </w:r>
      <w:r>
        <w:rPr>
          <w:bCs/>
          <w:sz w:val="28"/>
          <w:szCs w:val="28"/>
        </w:rPr>
        <w:t>(zkoušení probíhá dle domluvy i během semestru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2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 (Všichni studenti přečtou během tohoto semestru zadanou četbu. Texty naleznete po začátku semestru oskenované ve Studijních materiálech. Četba, slovní zásoba a porozumění budou prověřeny ústně. Termín zkoušení lze domluvit i během semestru.) </w:t>
      </w:r>
      <w:r>
        <w:rPr>
          <w:b/>
          <w:sz w:val="28"/>
          <w:szCs w:val="28"/>
        </w:rPr>
        <w:t>Zápočet z četby je podmínkou pro připuštění k testu z JC2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písemná práce (rédaction) na téma související s četbou – </w:t>
      </w:r>
      <w:r>
        <w:rPr>
          <w:sz w:val="28"/>
          <w:szCs w:val="28"/>
          <w:highlight w:val="yellow"/>
        </w:rPr>
        <w:t>píše se v týdnu podle harmonogramu!!</w:t>
      </w:r>
    </w:p>
    <w:p>
      <w:pPr>
        <w:pStyle w:val="Normal"/>
        <w:ind w:left="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ápis do skupin:</w:t>
      </w:r>
    </w:p>
    <w:p>
      <w:pPr>
        <w:pStyle w:val="Normal"/>
        <w:jc w:val="both"/>
        <w:rPr/>
      </w:pPr>
      <w:r>
        <w:rPr/>
        <w:t>Předmět Jazyková cvičení 2A se zapisuje s předmětem Jazyková cvičení 2B. Výuka probíhá ve dvou fázích: nejprve 2 hodiny, tedy JC2A+JC2B (po 1 hodině) s jednou vyučující a pak jiný den 2 hodiny JC2B s druhou vyuč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student si zvolí vyhovující skupinu JC2A a k ní příslušnou 1 hodinovou skupinu JC2B s jednou vyučující. Pak se zapíše k druhé vyučující na vyhovující 2 hodinovou skupinu JC2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Rozvrh skupin – </w:t>
      </w:r>
      <w:r>
        <w:rPr/>
        <w:t>viz IS a nástěnka na katedře!!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jarním semestru 2013 </w:t>
      </w:r>
    </w:p>
    <w:p>
      <w:pPr>
        <w:pStyle w:val="Normal"/>
        <w:jc w:val="center"/>
        <w:rPr/>
      </w:pPr>
      <w:r>
        <w:rPr>
          <w:sz w:val="28"/>
          <w:szCs w:val="28"/>
        </w:rPr>
        <w:t>(18. 2. – 26. 5. 2013</w:t>
      </w:r>
      <w:r>
        <w:rPr/>
        <w:t>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2.-22.2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ekce 8A – </w:t>
            </w:r>
            <w:r>
              <w:rPr>
                <w:b/>
                <w:iCs/>
                <w:sz w:val="28"/>
                <w:szCs w:val="28"/>
              </w:rPr>
              <w:t>vždy připravené texty dané lekce!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lekce 8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5.2-1.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8C – </w:t>
            </w:r>
            <w:r>
              <w:rPr>
                <w:b/>
                <w:iCs/>
                <w:sz w:val="28"/>
                <w:szCs w:val="28"/>
              </w:rPr>
              <w:t>vždy připravená celá lekce C – text i cvičení!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 xml:space="preserve">JC2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 9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3.-8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9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9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3.-15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0A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0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 3. – 22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0C+ samostatně test L 8-1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kontrola testu vyhotoveného doma – L 8-1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Pozn.: paní dr. Novotná na služební cestě – samostatné vypracování i kontrol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5. 3. – 29. 3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1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1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. 4. – 5. 4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Pondělí velikonoční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1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8. 4. – 12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2A</w:t>
            </w:r>
            <w:r>
              <w:rPr>
                <w:iCs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2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5. 4. – 19. 4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2C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Cs/>
                <w:sz w:val="28"/>
                <w:szCs w:val="28"/>
              </w:rPr>
              <w:t xml:space="preserve">samostatně test L </w:t>
            </w:r>
            <w:r>
              <w:rPr>
                <w:sz w:val="28"/>
                <w:szCs w:val="28"/>
              </w:rPr>
              <w:t>11+1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L 11+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2. 4. – 26. 4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3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3B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9. 4. – 3. 5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sz w:val="28"/>
                <w:szCs w:val="28"/>
              </w:rPr>
              <w:t xml:space="preserve"> – L13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6. 5. – 10. 5.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4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4C+ samostatně test L13+1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n.: 9.5. nepřítomnost dr. Bakešové – L14C zpracovat samostatně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3. 5. – 17. 5.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L13+14 – skupina dr. Novotné (skupina dr. Bakešové se nekoná z důvodu její nepřítomnosti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16.5.: oprava testu L13+14 – skupina dr. Bakešov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ýden 20. 5. – 24. 5.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</w:t>
            </w:r>
            <w:r>
              <w:rPr>
                <w:b/>
                <w:iCs/>
                <w:sz w:val="28"/>
                <w:szCs w:val="28"/>
              </w:rPr>
              <w:t>písemná prác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téma související s četbou</w:t>
            </w:r>
            <w:r>
              <w:rPr>
                <w:sz w:val="28"/>
                <w:szCs w:val="28"/>
              </w:rPr>
              <w:t xml:space="preserve"> – v </w:t>
            </w:r>
            <w:r>
              <w:rPr>
                <w:b/>
                <w:sz w:val="28"/>
                <w:szCs w:val="28"/>
              </w:rPr>
              <w:t>pondělních</w:t>
            </w:r>
            <w:r>
              <w:rPr>
                <w:sz w:val="28"/>
                <w:szCs w:val="28"/>
              </w:rPr>
              <w:t xml:space="preserve"> hodinách s příslušnou vyučující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výuka se již nekoná, možnost domluvit si ústní přezkoušení z čet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8:00Z</dcterms:created>
  <dc:creator>Bakesova</dc:creator>
  <dc:description/>
  <dc:language>en-US</dc:language>
  <cp:lastModifiedBy>Bakesova</cp:lastModifiedBy>
  <cp:lastPrinted>2013-02-20T10:37:00Z</cp:lastPrinted>
  <dcterms:modified xsi:type="dcterms:W3CDTF">2013-02-20T09:38:00Z</dcterms:modified>
  <cp:revision>4</cp:revision>
  <dc:subject/>
  <dc:title/>
</cp:coreProperties>
</file>