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FR"/>
        </w:rPr>
        <w:t>Test  - leçons 21 et 22</w:t>
      </w: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ab/>
        <w:tab/>
        <w:tab/>
        <w:t>Résultats : 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(max. 130 point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1/ Traduction du texte 22C (20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>2/ Exercice 131/2 – du matériel dans le IS « </w:t>
      </w:r>
      <w:r>
        <w:rPr>
          <w:rFonts w:cs="Trebuchet MS" w:ascii="Trebuchet MS" w:hAnsi="Trebuchet MS"/>
          <w:b/>
          <w:i/>
          <w:sz w:val="28"/>
          <w:szCs w:val="28"/>
          <w:lang w:val="fr-FR"/>
        </w:rPr>
        <w:t>Constructions verbo-nominales</w:t>
      </w:r>
      <w:r>
        <w:rPr>
          <w:rFonts w:cs="Trebuchet MS" w:ascii="Trebuchet MS" w:hAnsi="Trebuchet MS"/>
          <w:b/>
          <w:sz w:val="28"/>
          <w:szCs w:val="28"/>
          <w:lang w:val="fr-FR"/>
        </w:rPr>
        <w:t> » (20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3/ Grammaire 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 - Employez le participe passé composé ou le participe présent à la place des subordonnées (6) 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Si j’étais mieux reposé, j’irais faire cette promenade en bateau avec vous. 2 - Comme je suis arrivé le premier, j´avais le temps de faire un tour en ville. 3 – Il s’est réveillé tard, parce qu’il était rentré après minuit. 4 - Comme la pluie avait cessé, nous avons pu reprendre la route. 5 – Après avoir signé l’accord, les deux délégués ont pu rentrer dans leur pays. 6 – Ce sont des exercices qui fatiguent les étudi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Remplacez le gérondif ou les participes par une proposition subordonnée du même sens (6) 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Ayant oublié les clefs, ils ont dû réveiller le concierge. 2 – Continue tes gammes, en persévérant tu obtiendras de bon résultats. 3 – En allant très lentement, la tortue est quand même arrivée avant le lièvre. 4 – Elle a acquis une fortune en faisant des bénéfices sur le dos des autres clients. 5 – Ayant respecté les feux, la voiture suivante n’a pas heurté les voitures accidentées. 6 – Notre conversation téléphonique une fois coupée, j´ai dû leur écrire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Complétez les participes par les terminaisons adéquates (20) 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2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3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4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5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6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7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8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9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10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11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12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13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14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15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16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>
          <w:rFonts w:cs="Trebuchet MS" w:ascii="Trebuchet MS" w:hAnsi="Trebuchet MS"/>
          <w:sz w:val="24"/>
          <w:szCs w:val="24"/>
          <w:lang w:val="fr-FR"/>
        </w:rPr>
        <w:t>abus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V – Mettez à la forme voulue les infinitifs entre parenthèses. Attention à l’orthographe (10) 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La semaine (1/ précéder), elle était alitée avec une angine. 2 – La journée (2/ précéder) la rentrée des classes est souvent consacrée à l´achat des cartables et des souliers neufs. 3 – (3/ Diverger) de points de vue, ils n´ont pu se mettre d´accord. 4 – Quelle est en kilomètres, la longueur (4/ équivaloir) à une lieue ? 5 – Passer ses vacances sur une plage à se dorer au soleil, ce n´est pas trop (5/ fatiguer). 6 – (6/ Négliger) de prendre un billet plusieurs semaines à l´avance, elle n´a pas eu de place sur le bateau. 7 – (7/ Adhérer) à une association, je dois payer ma cotisation chaque année. 8 – Sachant qu´il y avait un poste (8/ vaquer), il a posé sa candidature. 9 – Ils ne travaillent pas dans la même branche, mais ils ont des trains de vie (9/ équivaloir). 10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4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Vocabul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Dites autrement en français (8) 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/ Il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était sur le point d´</w:t>
      </w:r>
      <w:r>
        <w:rPr>
          <w:rFonts w:cs="Trebuchet MS" w:ascii="Trebuchet MS" w:hAnsi="Trebuchet MS"/>
          <w:sz w:val="24"/>
          <w:szCs w:val="24"/>
          <w:lang w:val="fr-FR"/>
        </w:rPr>
        <w:t>envoyer sa demande d´inscription quand il s´est cassé la jamb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2/ J´en prends quatre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tout au plus.</w:t>
      </w:r>
    </w:p>
    <w:p>
      <w:pPr>
        <w:pStyle w:val="Normal"/>
        <w:ind w:right="567" w:hanging="0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3/ J´étais bien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abrité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a plui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 xml:space="preserve">4/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un objet, par ex. un bâtiment, une église, un arbre, etc.  qui me permet de mieux m´orie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 (10) 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1 - J´ai vu Pierre sortant du magasin. 2 - En utilisant la Route des Parfums, vous pouvez admirer différents sites mis en valeur par cette association. 3 - Où est-ce qu´on pourrait trouver une fontaine chantante, s´il vous plaît ? 4 - L´analyse du texte fait partie intégrante de cet examen. 5 - Bon gré mal gré, Jean était obligé de s´occuper de son frère. 6 - Nous avons entendu les enfants rentrant de l´école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7 - En traduisant ce texte, j´ai eu des problèmes de santé. 8 - Connaissez-vous quelques rues passantes à Prague ? 9 - Si vous voulez faire une bonne analyse de l´œuvre, lisez une édition intégrale. 10 - L´utilisa</w:t>
      </w:r>
      <w:r>
        <w:rPr/>
        <w:t>teur du programme découvre le château au gré de sa seule volon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Traduisez (20) 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>Pomoc vojenských sil bude asi nezbytná. 2 - Je třeba uvést do praxe návrhy usnadňující práci personálu. 3 - Ceny v obchodech stále rostou. 4 - Nový lék uvolňující dýchací cesty bude dán do prodeje koncem roku. 5 - Silnice de vzdálené vesnice se stále klikatila. 6 - Průsečík cest bylo snadné najít. 7 - To nejmenší, co by se mohlo říci k této záležitosti, je: bylo to zbytečné. 8 - Nebyl jsem připraven na zvrat (=zabezpečen proti zvratu) situace a rozmrzelo mě to. 9 - Po značené stezce jsme došli až k lyžařskému vleku. 10 - Kyvadlová doprava nefungovala. Nezbývalo než jít pěšky i se sjezdovými lyž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IV - Exprimez à l´aide de la construction </w:t>
      </w:r>
      <w:r>
        <w:rPr>
          <w:rFonts w:cs="Trebuchet MS" w:ascii="Trebuchet MS" w:hAnsi="Trebuchet MS"/>
          <w:b/>
          <w:i/>
          <w:sz w:val="24"/>
          <w:szCs w:val="24"/>
          <w:lang w:val="fr-FR"/>
        </w:rPr>
        <w:t>mettre en + subst.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(10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</w:t>
      </w:r>
      <w:r>
        <w:rPr>
          <w:rFonts w:cs="Trebuchet MS" w:ascii="Trebuchet MS" w:hAnsi="Trebuchet MS"/>
          <w:sz w:val="24"/>
          <w:szCs w:val="24"/>
        </w:rPr>
        <w:t>vyzdvihnout; 2 – zprovoznit; 3 – zrežírovat; 4 – rozestavět; 5 - uvést do chodu;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– zhudebnit; 7 – zpochybnit; 8 – osvobodit; 9 – ohrožovat; 10 - jasně ukázat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04:00Z</dcterms:created>
  <dc:creator>Bakesova</dc:creator>
  <dc:description/>
  <dc:language>en-US</dc:language>
  <cp:lastModifiedBy>Bakesova</cp:lastModifiedBy>
  <cp:lastPrinted>2011-03-22T10:11:00Z</cp:lastPrinted>
  <dcterms:modified xsi:type="dcterms:W3CDTF">2013-03-13T23:06:00Z</dcterms:modified>
  <cp:revision>3</cp:revision>
  <dc:subject/>
  <dc:title/>
</cp:coreProperties>
</file>