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TÉ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sz w:val="20"/>
                <w:szCs w:val="20"/>
              </w:rPr>
              <w:t>Jsem dobrý kamarád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ětským způsobem projevuje citlivost a ohleduplnost k druhým, pomoc slabším, rozpozná nevhodné chování; vnímá nespravedlivost, ubližování, agresivitu a lhostej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DT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color w:val="0000FF"/>
                <w:sz w:val="20"/>
              </w:rPr>
              <w:t xml:space="preserve">DP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color w:val="92D050"/>
                <w:sz w:val="20"/>
                <w:szCs w:val="20"/>
              </w:rPr>
              <w:t xml:space="preserve">DTD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79646"/>
                <w:sz w:val="20"/>
                <w:szCs w:val="20"/>
              </w:rPr>
              <w:t xml:space="preserve">DSp </w:t>
            </w:r>
            <w:r>
              <w:rPr/>
              <w:t xml:space="preserve"> </w:t>
            </w:r>
          </w:p>
          <w:p>
            <w:pPr>
              <w:pStyle w:val="TextBodyIndent"/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čekávané výstupy: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616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548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5486400"/>
                                <a:chOff x="0" y="0"/>
                                <a:chExt cx="5829480" cy="548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040" y="1822320"/>
                                  <a:ext cx="45900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2800" y="2742480"/>
                                  <a:ext cx="6494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94400" y="3203640"/>
                                  <a:ext cx="459720" cy="45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34732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4560" y="3394080"/>
                                  <a:ext cx="7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40456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5720" y="3202920"/>
                                  <a:ext cx="45972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347292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6160" y="274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209088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5000" y="1821240"/>
                                  <a:ext cx="460440" cy="46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7092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456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320" y="13716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3320" y="2091600"/>
                                  <a:ext cx="1303200" cy="130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32pt" coordorigin="0,0" coordsize="9180,8640">
                      <v:rect id="shape_0" stroked="t" o:allowincell="t" style="position:absolute;left:0;top:0;width:9179;height:86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0,2870" to="3862,3593" ID="_s104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1387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540,4319" to="3562,4319" ID="_s104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86;top:3294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5045" to="3864,5767" ID="_s104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1388;top:5470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5345" to="4590,6368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3565;top:6371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6,5044" to="6039,5768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5741;top:5469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616,4319" to="6640,4319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6642;top:3293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5,2868" to="6039,3592" ID="_s103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5740;top:1117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90,2268" to="4590,3293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3564;top:216;width:2051;height:20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28" stroked="t" o:allowincell="t" style="position:absolute;left:3564;top:3294;width:2051;height:205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highlight w:val="yellow"/>
        </w:rPr>
        <w:t>Zadání pro děti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valu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lnění dílčích cí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bereflex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0:00Z</dcterms:created>
  <dc:creator>Štěpánkovi</dc:creator>
  <dc:description/>
  <cp:keywords/>
  <dc:language>en-US</dc:language>
  <cp:lastModifiedBy>Zora Syslová</cp:lastModifiedBy>
  <cp:lastPrinted>2008-05-05T06:22:00Z</cp:lastPrinted>
  <dcterms:modified xsi:type="dcterms:W3CDTF">2013-02-22T05:23:00Z</dcterms:modified>
  <cp:revision>41</cp:revision>
  <dc:subject/>
  <dc:title/>
</cp:coreProperties>
</file>