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Literatura – okruhy ke zkoušce</w:t>
      </w:r>
    </w:p>
    <w:p>
      <w:pPr>
        <w:pStyle w:val="Normal"/>
        <w:rPr>
          <w:color w:val="000000"/>
        </w:rPr>
      </w:pPr>
      <w:r>
        <w:rPr>
          <w:color w:val="000000"/>
        </w:rPr>
      </w:r>
    </w:p>
    <w:p>
      <w:pPr>
        <w:pStyle w:val="Normal"/>
        <w:jc w:val="both"/>
        <w:rPr>
          <w:b/>
          <w:b/>
          <w:bCs/>
          <w:i/>
          <w:i/>
          <w:iCs/>
        </w:rPr>
      </w:pPr>
      <w:r>
        <w:rPr>
          <w:b/>
          <w:bCs/>
          <w:i/>
          <w:iCs/>
        </w:rPr>
        <w:t>PhDr.  Milena Šubrtová, Ph.D.</w:t>
      </w:r>
    </w:p>
    <w:p>
      <w:pPr>
        <w:pStyle w:val="Normal"/>
        <w:jc w:val="both"/>
        <w:rPr>
          <w:b/>
          <w:b/>
          <w:bCs/>
          <w:i/>
          <w:i/>
          <w:iCs/>
        </w:rPr>
      </w:pPr>
      <w:r>
        <w:rPr>
          <w:b/>
          <w:bCs/>
          <w:i/>
          <w:iCs/>
        </w:rPr>
      </w:r>
    </w:p>
    <w:p>
      <w:pPr>
        <w:pStyle w:val="Normal"/>
        <w:jc w:val="both"/>
        <w:rPr>
          <w:b/>
          <w:b/>
          <w:bCs/>
          <w:i/>
          <w:i/>
          <w:iCs/>
        </w:rPr>
      </w:pPr>
      <w:r>
        <w:rPr>
          <w:b/>
          <w:bCs/>
          <w:i/>
          <w:iCs/>
        </w:rPr>
      </w:r>
    </w:p>
    <w:p>
      <w:pPr>
        <w:pStyle w:val="Normal"/>
        <w:rPr>
          <w:bCs/>
          <w:i/>
          <w:i/>
          <w:iCs/>
        </w:rPr>
      </w:pPr>
      <w:r>
        <w:rPr>
          <w:bCs/>
          <w:i/>
          <w:iCs/>
        </w:rPr>
        <w:t xml:space="preserve">Základní okruhy ke studiu a samostudiu (na jejich základě budou formulovány konkrétní otázky u zkoušky). </w:t>
      </w:r>
    </w:p>
    <w:p>
      <w:pPr>
        <w:pStyle w:val="Normal"/>
        <w:rPr>
          <w:b/>
          <w:b/>
          <w:i/>
          <w:i/>
        </w:rPr>
      </w:pPr>
      <w:r>
        <w:rPr>
          <w:b/>
          <w:i/>
        </w:rPr>
        <w:t xml:space="preserve">Předmět navazuje na látku z minulého semestru (Literatura 3), takže okruhy ke zkoušce počítají s její znalostí. </w:t>
      </w:r>
    </w:p>
    <w:p>
      <w:pPr>
        <w:pStyle w:val="Normal"/>
        <w:jc w:val="both"/>
        <w:rPr>
          <w:bCs/>
          <w:i/>
          <w:i/>
          <w:iCs/>
        </w:rPr>
      </w:pPr>
      <w:r>
        <w:rPr>
          <w:bCs/>
          <w:i/>
          <w:iCs/>
        </w:rPr>
        <w:t xml:space="preserve">Přípravu je vhodné kombinovat s vlastní četbou a samozřejmým </w:t>
      </w:r>
      <w:r>
        <w:rPr>
          <w:b/>
          <w:bCs/>
          <w:i/>
          <w:iCs/>
        </w:rPr>
        <w:t>předpokladem úspěšného zvládnutí látky je obeznámenost s českými a světovými dějinami daných období na úrovni střední školy</w:t>
      </w:r>
      <w:r>
        <w:rPr>
          <w:bCs/>
          <w:i/>
          <w:iCs/>
        </w:rPr>
        <w:t>. Průřezovými okruhy je problematika triviality a kýče v literární produkci pro děti; vztah televizní a filmové tvorby k tvorbě literární; otázka literárního kánonu (tzv. zlatý fond literatury pro děti).</w:t>
      </w:r>
    </w:p>
    <w:p>
      <w:pPr>
        <w:pStyle w:val="Normal"/>
        <w:jc w:val="both"/>
        <w:rPr>
          <w:bCs/>
          <w:i/>
          <w:i/>
          <w:iCs/>
        </w:rPr>
      </w:pPr>
      <w:r>
        <w:rPr>
          <w:bCs/>
          <w:i/>
          <w:iCs/>
        </w:rPr>
        <w:t>Otázky jsou u zkoušky modifikovány podle hlediska literárněhistorického i žánrového (např. Vývoj autorské pohádky ve druhé polovině 20. století; Problematika literatury pro děti v první polovině 19. století ).</w:t>
      </w:r>
    </w:p>
    <w:p>
      <w:pPr>
        <w:pStyle w:val="Normal"/>
        <w:rPr/>
      </w:pPr>
      <w:r>
        <w:rPr>
          <w:bCs/>
          <w:i/>
          <w:iCs/>
        </w:rPr>
        <w:t xml:space="preserve">Při studiu se zaměřujte na </w:t>
      </w:r>
      <w:r>
        <w:rPr>
          <w:b/>
          <w:bCs/>
          <w:i/>
          <w:iCs/>
        </w:rPr>
        <w:t>souvislosti celospolečenského a literárního</w:t>
      </w:r>
      <w:r>
        <w:rPr>
          <w:bCs/>
          <w:i/>
          <w:iCs/>
        </w:rPr>
        <w:t xml:space="preserve"> </w:t>
      </w:r>
      <w:r>
        <w:rPr>
          <w:b/>
          <w:bCs/>
          <w:i/>
          <w:iCs/>
        </w:rPr>
        <w:t>vývoje</w:t>
      </w:r>
      <w:r>
        <w:rPr>
          <w:bCs/>
          <w:i/>
          <w:iCs/>
        </w:rPr>
        <w:t xml:space="preserve">. Nejsou požadovány mechanické přehledy typu „autor – dílo“, ale důraz se klade na schopnost zařadit autora do určitého kontextu (historického, žánrového, tematického), charakterizovat (a interpretovat) jeho tvorbu. </w:t>
      </w:r>
    </w:p>
    <w:p>
      <w:pPr>
        <w:pStyle w:val="Normal"/>
        <w:rPr>
          <w:b/>
          <w:b/>
          <w:i/>
          <w:i/>
        </w:rPr>
      </w:pPr>
      <w:r>
        <w:rPr>
          <w:i/>
        </w:rPr>
        <w:t>Není zapotřebí přetěžovat paměť konkrétními daty vydání jednotlivých děl, ale předpokládá se orientovanost v chronologii literárního vývoje s přesností odpovídající periodizaci literárních dějin (k periodizaci na úrovni SŠ viz například Panorama české literatury) – tedy přibližně třetiny století (u 19. století a 1. pol. 20. stol.) a desetiletí (u literatury po r. 1945).</w:t>
      </w:r>
      <w:r>
        <w:rPr>
          <w:b/>
          <w:i/>
        </w:rPr>
        <w:t xml:space="preserve"> </w:t>
      </w:r>
    </w:p>
    <w:p>
      <w:pPr>
        <w:pStyle w:val="Normal"/>
        <w:rPr>
          <w:i/>
          <w:i/>
        </w:rPr>
      </w:pPr>
      <w:r>
        <w:rPr>
          <w:i/>
        </w:rPr>
        <w:t>U uvedených autorů se neočekává vyčerpávající výčet jejich děl (stačí pouze výběrově, na základě vlastní četby), ale jejich přiřazení do určitého dobového a žánrového kontextu.</w:t>
      </w:r>
    </w:p>
    <w:p>
      <w:pPr>
        <w:pStyle w:val="Normal"/>
        <w:rPr>
          <w:i/>
          <w:i/>
        </w:rPr>
      </w:pPr>
      <w:r>
        <w:rPr>
          <w:i/>
        </w:rPr>
        <w:t>Dalším předpokladem k absolvování předmětu je obeznámenost s četbou. Rozsah četby je limitován seznamy četby k předmětu Literatura 3 a Literatura 4; počítá se rovněž se znalostí kanonických děl české literatury (např. B. Němcová – Babička, K. J. Erben – Kytice, A. Jirásek – Staré pověsti české).</w:t>
      </w:r>
    </w:p>
    <w:p>
      <w:pPr>
        <w:pStyle w:val="Normal"/>
        <w:rPr/>
      </w:pPr>
      <w:r>
        <w:rPr>
          <w:b/>
          <w:i/>
        </w:rPr>
        <w:t xml:space="preserve">Pro samostudium je zadána literatura v IS (doporučuji nahlédnout i do slovníkových publikací uváděných u předmětu Literatura 1); rozhodně </w:t>
      </w:r>
      <w:r>
        <w:rPr>
          <w:b/>
          <w:i/>
          <w:u w:val="single"/>
        </w:rPr>
        <w:t>není vhodné čerpat z internetových zdrojů, z cizích výpisků a kolektivně zpracovávaných témat</w:t>
      </w:r>
      <w:r>
        <w:rPr>
          <w:b/>
          <w:i/>
        </w:rPr>
        <w:t xml:space="preserve">!!! </w:t>
      </w:r>
    </w:p>
    <w:p>
      <w:pPr>
        <w:pStyle w:val="Normal"/>
        <w:rPr/>
      </w:pPr>
      <w:r>
        <w:rPr>
          <w:b/>
          <w:i/>
        </w:rPr>
        <w:t xml:space="preserve">Vhodnou doplňkovou literaturou jsou studie a recenze z časopisu Ladění a z portálu </w:t>
      </w:r>
      <w:hyperlink r:id="rId2">
        <w:r>
          <w:rPr>
            <w:rStyle w:val="InternetLink"/>
            <w:b/>
            <w:i/>
          </w:rPr>
          <w:t>www.iliteratura.cz</w:t>
        </w:r>
      </w:hyperlink>
      <w:r>
        <w:rPr>
          <w:b/>
          <w:i/>
        </w:rPr>
        <w:t xml:space="preserve">, </w:t>
      </w:r>
      <w:hyperlink r:id="rId3">
        <w:r>
          <w:rPr>
            <w:rStyle w:val="InternetLink"/>
            <w:b/>
            <w:i/>
          </w:rPr>
          <w:t>www.czechlit.cz</w:t>
        </w:r>
      </w:hyperlink>
      <w:r>
        <w:rPr>
          <w:b/>
          <w:i/>
        </w:rPr>
        <w:t>.</w:t>
      </w:r>
    </w:p>
    <w:p>
      <w:pPr>
        <w:pStyle w:val="Normal"/>
        <w:rPr>
          <w:b/>
          <w:b/>
          <w:i/>
          <w:i/>
        </w:rPr>
      </w:pPr>
      <w:r>
        <w:rPr>
          <w:b/>
          <w:i/>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v evropském kontextu (sklonek 17. století) a v kontextu české literatury (70. léta 18. století), svět dítěte v 19. století, proměny v nazírání na potřeby dětí v průběhu 20. století. Pedagogický román (Fénélon, J. J. Rousseau) a první autorské pohádky (Ch. Perrault, Mme d´Aulnoy).</w:t>
      </w:r>
    </w:p>
    <w:p>
      <w:pPr>
        <w:pStyle w:val="Normal"/>
        <w:jc w:val="both"/>
        <w:rPr/>
      </w:pPr>
      <w:r>
        <w:rPr>
          <w:b/>
          <w:bCs/>
        </w:rPr>
        <w:t xml:space="preserve">Literatura pro děti a mládež za obrození, </w:t>
      </w:r>
      <w:r>
        <w:rPr/>
        <w:t xml:space="preserve">periodizace a program národního obrození, hlavní znaky obrozenecké kultury a její představitelé. Výrazné osobnosti podmiňující rozvoj české literatury: J. Dobrovský, J. Jungmann, V. M. Kramerius, knížky lidového čtení, didaktizující beletrie pro děti, adaptace z němčiny, tvorba pro dívky (M. D. Rettigová, Marie Antonie), poezie pro děti (K. A. Vinařický) včetně neintencionální tvorby. </w:t>
      </w:r>
    </w:p>
    <w:p>
      <w:pPr>
        <w:pStyle w:val="Normal"/>
        <w:jc w:val="both"/>
        <w:rPr/>
      </w:pPr>
      <w:r>
        <w:rPr>
          <w:b/>
          <w:bCs/>
        </w:rPr>
        <w:t xml:space="preserve">Rozvoj literatury pro děti a její žánrová diverzifikace ve druhé polovině 19. století, </w:t>
      </w:r>
      <w:r>
        <w:rPr/>
        <w:t xml:space="preserve">literární generace a skupiny ovlivňující vývoj celonárodního písemnictví (májovci, ruchovci, lumírovci aj.), změny v žánrové skladbě literatury pro děti, inspirace ze světové literatury (Ch. Dickens, J. F. Cooper, J. Verne, H. Ch. Andersen, Lewis Carroll, O. Wilde, E. A. Poe). </w:t>
      </w:r>
    </w:p>
    <w:p>
      <w:pPr>
        <w:pStyle w:val="Normal"/>
        <w:jc w:val="both"/>
        <w:rPr/>
      </w:pPr>
      <w:r>
        <w:rPr/>
        <w:t>Pokračování ve sběratelských, adaptátorských a edičních aktivitách (B. Němcová, K. J. Erben). Rozvoj autorské pohádky (J. Karafiát). Reflexe českých dějin (A. Jirásek a jeho současníci).</w:t>
      </w:r>
    </w:p>
    <w:p>
      <w:pPr>
        <w:pStyle w:val="Normal"/>
        <w:jc w:val="both"/>
        <w:rPr/>
      </w:pPr>
      <w:r>
        <w:rPr/>
        <w:t>Umělecky hodnotná básnická tvorba poslední třetiny 19. století (J. V. Sládek, K. V. Rais, J. Kožíšek).</w:t>
      </w:r>
    </w:p>
    <w:p>
      <w:pPr>
        <w:pStyle w:val="Normal"/>
        <w:jc w:val="both"/>
        <w:rPr/>
      </w:pPr>
      <w:r>
        <w:rPr/>
        <w:t>Impulzy ze světové literatury, vývoj autorské pohádky (W. Hauff, H. Ch. Andersen, O. Wilde, Lewis Carroll, Carlo Collodi).</w:t>
      </w:r>
    </w:p>
    <w:p>
      <w:pPr>
        <w:pStyle w:val="Normal"/>
        <w:jc w:val="both"/>
        <w:rPr/>
      </w:pPr>
      <w:r>
        <w:rPr>
          <w:b/>
          <w:bCs/>
        </w:rPr>
        <w:t xml:space="preserve">Literatura pro mládež od počátku 20. století do roku 1945, </w:t>
      </w:r>
      <w:r>
        <w:rPr/>
        <w:t xml:space="preserve">oživení tvorby i odborného zázemí v oblasti literatury pro děti a mládež u nás (revue Úhor). </w:t>
      </w:r>
    </w:p>
    <w:p>
      <w:pPr>
        <w:pStyle w:val="Normal"/>
        <w:jc w:val="both"/>
        <w:rPr/>
      </w:pPr>
      <w:r>
        <w:rPr/>
        <w:t xml:space="preserve">Impulzy ze světové literatury (J. M. Barrie, A. A. Milne) a vývoj české autorské pohádky (K. Čapek, J. Čapek, J. Mahen, O. Sekora, J. Lada, V. Nezval, V. Vančura, K. Poláček), tzv. boje o pohádku. </w:t>
      </w:r>
    </w:p>
    <w:p>
      <w:pPr>
        <w:pStyle w:val="Normal"/>
        <w:jc w:val="both"/>
        <w:rPr/>
      </w:pPr>
      <w:r>
        <w:rPr/>
        <w:t>Prozaická tvorba pro děti: realisticky zaměřená (J.Š. Baar), se sociálním laděním (M. Majerová, J.V. Pleva, V. Řezáč), populární cykly s dětskými hrdiny (F. Háj, A. Kutinová). Nová témata po r. 1918, rozvoj literatury životopisné, s legionářskou tematikou, historickou tematikou (E. Štorch). Konjunktura dobrodružné literatury (J. Foglar).</w:t>
      </w:r>
    </w:p>
    <w:p>
      <w:pPr>
        <w:pStyle w:val="Normal"/>
        <w:jc w:val="both"/>
        <w:rPr/>
      </w:pPr>
      <w:r>
        <w:rPr/>
        <w:t>Inovativní proudy v poezii pro děti (nonsensová poezie V. Nezvala),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Normal"/>
        <w:jc w:val="both"/>
        <w:rPr/>
      </w:pPr>
      <w:r>
        <w:rPr>
          <w:b/>
        </w:rPr>
        <w:t>Literatura pro mládež v období od roku 1945 do konce 50. let 20. století</w:t>
      </w:r>
      <w:r>
        <w:rPr/>
        <w:t xml:space="preserve">, </w:t>
      </w:r>
      <w:r>
        <w:rPr>
          <w:bCs/>
        </w:rPr>
        <w:t>autorská, vydavatelská i názorová pluralita v krátkém období 1945-1948, paralelní tvorba různých literárních generací. Rozšíření publikačních možností, nově utvářená struktura dětského časopisectví (1945 vznik Mateřídoušky). Světová literatura a její zpožděná reflexe v kontextu české literatury pro děti (A. Lindgrenová).</w:t>
      </w:r>
    </w:p>
    <w:p>
      <w:pPr>
        <w:pStyle w:val="Normal"/>
        <w:jc w:val="both"/>
        <w:rPr>
          <w:bCs/>
        </w:rPr>
      </w:pPr>
      <w:r>
        <w:rPr>
          <w:bCs/>
        </w:rPr>
        <w:t xml:space="preserve">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a próza pro děti a mládež v 50. letech 20. století pod vlivem schematismu, motivy dítěte jako představitele lepších zítřků, přímočará agitační funkce poezie. Návaznost na tradice a umělecky hodnotná poezie pro děti na sklonku 40. let 20. století a ve druhé polovině 50. let 20. století (tvorba I. Blatného, J. Zahradníčka, F. Hrubína, J. Seiferta, V. Holana, Z. Kriebla, F. Branislava, J. Kainar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časopis Zlatý máj, změny ve skladbě dětského časopisectví (1967 Sluníčko), akceptování oddechové a zábavné funkce literatury pro mládež (dětské časopisy jako platforma pro kreslený seriál a komiks – A. Born – S. Hrnčíř, V. Faltová – D. Lhotová, Z. K. Slabý).</w:t>
      </w:r>
    </w:p>
    <w:p>
      <w:pPr>
        <w:pStyle w:val="Normal"/>
        <w:jc w:val="both"/>
        <w:rPr/>
      </w:pPr>
      <w:r>
        <w:rPr/>
        <w:t xml:space="preserve">Próza ze života dětí a mládeže v 60. letech, nástup tzv. nové vlny v příběhové próze (O. Hofman, H. Franková, J. Procházka) ve 2. polovině 60. let. Próza pro děti předškolního a mladšího školního věku (B. Říha, J. Ryska). </w:t>
      </w:r>
    </w:p>
    <w:p>
      <w:pPr>
        <w:pStyle w:val="Normal"/>
        <w:jc w:val="both"/>
        <w:rPr/>
      </w:pPr>
      <w:r>
        <w:rPr/>
        <w:t xml:space="preserve">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hra a experiment, nonsens (J. Werich, V. Čtvrtek, F. Nepil, O. Hejná, J. Trnka, H. Franková, M. Macourek, A. Mikulka, A. Vostrá). </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J. Havel), výrazné osobnosti mimo literární proudy (M. Lukešová). </w:t>
      </w:r>
    </w:p>
    <w:p>
      <w:pPr>
        <w:pStyle w:val="Normal"/>
        <w:jc w:val="both"/>
        <w:rPr/>
      </w:pPr>
      <w:r>
        <w:rPr>
          <w:b/>
          <w:bCs/>
        </w:rPr>
        <w:t xml:space="preserve">Literatura pro děti a mládež v 70. a 80. letech 20. století, </w:t>
      </w:r>
      <w:r>
        <w:rPr/>
        <w:t>normalizační proces, další vlna publikačního omezování, perzekucí a vylučování z literatury. Stagnace poezie, uměleckonaučné literatury. Prozaická tvorba vymezována podněty zvenčí (nakladatelské soutěže k oficiálním výročím).</w:t>
      </w:r>
    </w:p>
    <w:p>
      <w:pPr>
        <w:pStyle w:val="Normal"/>
        <w:jc w:val="both"/>
        <w:rPr/>
      </w:pPr>
      <w:r>
        <w:rPr/>
        <w:t>Nová autorská generace (H. Bořkovcová, V. Steklač, V. Plívová-Šimková, E. Horelová, M. Zinnerová, E. Bernardinová). Tematika venkova jako „ráje“ pro děti (J. Ryska, B. Říha, E. Bernardinová). Edice „První čtení“.</w:t>
      </w:r>
    </w:p>
    <w:p>
      <w:pPr>
        <w:pStyle w:val="Normal"/>
        <w:jc w:val="both"/>
        <w:rPr/>
      </w:pPr>
      <w:r>
        <w:rPr/>
        <w:t>Pohádkové ladění prózy pro mladší čtenáře (J. Hanzlík, O. Hofman, E. Petiška). Autorská pohádk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a počátkem 21.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Meander, Baobab, Albatros), stagnace dětské literatury v první polovině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Literární ocenění v oblasti dětské literatury (Zlatá stuha, Magnesia Litera, Cena Hanse Christiana Andersena, Cena Astrid Lindgrenové).</w:t>
      </w:r>
    </w:p>
    <w:p>
      <w:pPr>
        <w:pStyle w:val="Normal"/>
        <w:jc w:val="both"/>
        <w:rPr/>
      </w:pPr>
      <w:r>
        <w:rPr>
          <w:bCs/>
        </w:rPr>
        <w:t>Poezie pro děti</w:t>
      </w:r>
      <w:r>
        <w:rPr>
          <w:b/>
          <w:bCs/>
        </w:rPr>
        <w:t xml:space="preserve">, </w:t>
      </w:r>
      <w:r>
        <w:rPr/>
        <w:t>ediční návraty starších autorů (I. Blatný, J. Zahradníček) a tvorba v minulosti perzekvovaných autorů (J. Brukner), pokračující tvorba generace 70. a 80. let 20. století (J. Žáček, P. Šrut, M. Kratochvíl, J. Havel). Tzv. zpívaná poezie (Z. Svěrák, J. Vodňanský, E. Frynta, P. Šrut, D. Fischerová) i nových autorů (R. Malý, J. Weinberger). Triviální poezie pro děti, abecedáře, didaxe a užitkovost v poezii pro děti. Aktualizace námětů a prostředků z folklórní tvorby (V. Provazníková). Synkretismus v koncepci knih (P. Nikl).</w:t>
      </w:r>
    </w:p>
    <w:p>
      <w:pPr>
        <w:pStyle w:val="Normal"/>
        <w:jc w:val="both"/>
        <w:rPr/>
      </w:pPr>
      <w:r>
        <w:rPr>
          <w:bCs/>
        </w:rPr>
        <w:t>Autorská pohádka a její současní představitelé (</w:t>
      </w:r>
      <w:r>
        <w:rPr/>
        <w:t>E. Šaloun, M. Kubátová, J. Kincl, V. Klimtová, Z. Svěrák, A. Goldflam), pohádka s nezakrytě výchovnými cíli (P. Brycz, D. Krolupperová, I. Březinová, V. Fischerová). Adaptace pohádek, mýtů a bájí, častý výskyt dříve cenzurovaných látek jako židovské, romské, americké aj. (P. Šrut, H. Doskočilová, L. Pavlát). Vzrůstající zájem o lokální folklór (V. Hulpach, v moravském regionu např.  M. Šrámková). Nové adaptace starých českých pověstí (A. Ježková), pověsťová tvorba pro předčtenáře (O. Sirovátka, M. Drijverová). Rizika vyplývající z komerčního přístupu (nekvalitní jazyková úprava, produkce nadnárodních nakladatelství, stírání svérázu původních předloh apod.).</w:t>
      </w:r>
    </w:p>
    <w:p>
      <w:pPr>
        <w:pStyle w:val="Normal"/>
        <w:jc w:val="both"/>
        <w:rPr>
          <w:bCs/>
        </w:rPr>
      </w:pPr>
      <w:r>
        <w:rPr>
          <w:bCs/>
        </w:rPr>
        <w:t>Podoby příběhové prózy pro děti,</w:t>
      </w:r>
      <w:r>
        <w:rPr>
          <w:b/>
          <w:bCs/>
        </w:rPr>
        <w:t xml:space="preserve"> </w:t>
      </w:r>
      <w:r>
        <w:rPr>
          <w:bCs/>
        </w:rPr>
        <w:t xml:space="preserve">tematická detabuizace, inspirace světovou literaturou pro děti, tzv. filozofizace ve světové a české literatuře pro děti (J. Gaarder, A. Lindgrenová, I. Procházková, D. Fischerová). </w:t>
      </w:r>
      <w:r>
        <w:rPr/>
        <w:t xml:space="preserve">Fyzicky, psychicky či sociálně handicapovaný hrdina (M. Drijverová, I. Procházková, E. Bernardinová, I. Březinová), problematika multikulturního soužití (I. Březinová, H. Doskočilová, A. Ježková). </w:t>
      </w:r>
    </w:p>
    <w:p>
      <w:pPr>
        <w:pStyle w:val="Normal"/>
        <w:jc w:val="both"/>
        <w:rPr/>
      </w:pPr>
      <w:r>
        <w:rPr>
          <w:bCs/>
        </w:rPr>
        <w:t>Obrázkové knížky (bilderbuchy),</w:t>
      </w:r>
      <w:r>
        <w:rPr>
          <w:b/>
          <w:bCs/>
        </w:rPr>
        <w:t xml:space="preserve"> </w:t>
      </w:r>
      <w:r>
        <w:rPr>
          <w:bCs/>
        </w:rPr>
        <w:t xml:space="preserve">obrázkové knížky </w:t>
      </w:r>
      <w:r>
        <w:rPr/>
        <w:t>s pohádkovým laděním a ze života dětí (P. Čech, M. Skala, D. Urbánková, Vhrsti, M. Rezková – L. Urbánek, T. Říčanová), naučně orientované obrázkové knížky (P. Sís, L. Seifertová, R. Fučíková).</w:t>
      </w:r>
    </w:p>
    <w:p>
      <w:pPr>
        <w:pStyle w:val="Normal"/>
        <w:jc w:val="both"/>
        <w:rPr/>
      </w:pPr>
      <w:r>
        <w:rPr/>
        <w:t>Zlatý fond české literatury pro děti,</w:t>
      </w:r>
      <w:r>
        <w:rPr>
          <w:b/>
        </w:rPr>
        <w:t xml:space="preserve"> </w:t>
      </w:r>
      <w:r>
        <w:rPr/>
        <w:t>otázka jeho vymezení, proměnlivosti, významu pro utváření národní identity. Zlatý fond světové literatury pro děti a mládež a různá pojetí světové literatury pro děti a mládež.</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 TargetMode="External"/><Relationship Id="rId3" Type="http://schemas.openxmlformats.org/officeDocument/2006/relationships/hyperlink" Target="http://www.czechli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3:00Z</dcterms:created>
  <dc:creator>Jiří Šubrt</dc:creator>
  <dc:description/>
  <cp:keywords/>
  <dc:language>en-US</dc:language>
  <cp:lastModifiedBy>Your User Name</cp:lastModifiedBy>
  <dcterms:modified xsi:type="dcterms:W3CDTF">2012-03-08T20:03:00Z</dcterms:modified>
  <cp:revision>2</cp:revision>
  <dc:subject/>
  <dc:title>Literatura pro mládež I</dc:title>
</cp:coreProperties>
</file>