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eznam četb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SBP_LLM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SBK_LLM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a Březinová: Lentilka pro dědu E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is Carroll: Alenka v říši div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l Čapek: Devatero pohád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a Doskočilová: O Mamě Romě a romském pámbíčkov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ostein Gaarder: Haló! Je tu někd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a Krolupperová: Zákeřné keř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 Procházková: Pět minut před večeř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za Říčanová: Kozí kníž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l Šiktanc: Královské pohád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í Trnka: Zahr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01:00Z</dcterms:created>
  <dc:creator>Your User Name</dc:creator>
  <dc:description/>
  <cp:keywords/>
  <dc:language>en-US</dc:language>
  <cp:lastModifiedBy>Your User Name</cp:lastModifiedBy>
  <dcterms:modified xsi:type="dcterms:W3CDTF">2013-02-24T20:11:00Z</dcterms:modified>
  <cp:revision>3</cp:revision>
  <dc:subject/>
  <dc:title/>
</cp:coreProperties>
</file>