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tedra německého jazyka a literatury  PdF MU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ročník bakalářského studia NJ                              Jméno:     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Předmět: Fonetika a fonologie NJ                              Datum:    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E M I N Á R N Í      P R Á C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 z b o r   t e x t u   z   f o n e t i c k é h o   h l e d i s k 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T E X T </w:t>
      </w:r>
      <w:r>
        <w:rPr>
          <w:b/>
        </w:rPr>
        <w:t xml:space="preserve">:          </w:t>
      </w:r>
      <w:r>
        <w:rPr>
          <w:i/>
        </w:rPr>
        <w:t>(délka textu zhruba 100 slov, následný fonetický rozbor - prvních 50 slov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( uveďte přesnou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itaci textu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21:00Z</dcterms:created>
  <dc:creator>Alena Kovářová</dc:creator>
  <dc:description/>
  <cp:keywords/>
  <dc:language>en-US</dc:language>
  <cp:lastModifiedBy>Kovářová alena</cp:lastModifiedBy>
  <cp:lastPrinted>2005-04-20T16:45:00Z</cp:lastPrinted>
  <dcterms:modified xsi:type="dcterms:W3CDTF">2013-04-08T14:21:00Z</dcterms:modified>
  <cp:revision>2</cp:revision>
  <dc:subject/>
  <dc:title>Katedra německého jazyka a literatury  PdF MU v Brně</dc:title>
</cp:coreProperties>
</file>