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24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37"/>
        <w:gridCol w:w="80"/>
        <w:gridCol w:w="80"/>
        <w:gridCol w:w="2567"/>
        <w:gridCol w:w="80"/>
        <w:gridCol w:w="80"/>
      </w:tblGrid>
      <w:tr>
        <w:trPr/>
        <w:tc>
          <w:tcPr>
            <w:tcW w:w="28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Barkóci, Samuel   B</w:t>
            </w:r>
          </w:p>
        </w:tc>
        <w:tc>
          <w:tcPr>
            <w:tcW w:w="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7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tbl>
            <w:tblPr>
              <w:tblW w:w="276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607"/>
              <w:gridCol w:w="80"/>
              <w:gridCol w:w="80"/>
            </w:tblGrid>
            <w:tr>
              <w:trPr/>
              <w:tc>
                <w:tcPr>
                  <w:tcW w:w="2607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b/>
                      <w:bCs/>
                    </w:rPr>
                    <w:t>Bartečková, Anežka B</w:t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b/>
                      <w:bCs/>
                    </w:rPr>
                    <w:t>Bartelsová, Anna   B</w:t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b/>
                      <w:bCs/>
                    </w:rPr>
                    <w:t>Baťa, Petr E</w:t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b/>
                      <w:bCs/>
                    </w:rPr>
                    <w:t>Dupalová, Hana  F</w:t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b/>
                      <w:bCs/>
                    </w:rPr>
                    <w:t>Dušilová, Kamila F</w:t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b/>
                      <w:bCs/>
                    </w:rPr>
                    <w:t>Edrová, Kateřina   E</w:t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b/>
                      <w:bCs/>
                    </w:rPr>
                    <w:t>Hasičková, Dominika  E</w:t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Hemžalová, Petra</w:t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Hlaváček, Josef    A</w:t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b/>
                      <w:bCs/>
                    </w:rPr>
                    <w:t>Holešová, Alena  E</w:t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b/>
                      <w:bCs/>
                    </w:rPr>
                    <w:t>Horníčková, Jana  E</w:t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hlubnová, Jana</w:t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b/>
                      <w:bCs/>
                    </w:rPr>
                    <w:t>Chvalinová, Jana  E</w:t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b/>
                      <w:bCs/>
                    </w:rPr>
                    <w:t>Jagošová, Michaela  E</w:t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b/>
                      <w:bCs/>
                    </w:rPr>
                    <w:t>Jančiarová, Dominika  E</w:t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b/>
                      <w:bCs/>
                    </w:rPr>
                    <w:t>Janoušková, Gabriela  C</w:t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b/>
                      <w:bCs/>
                    </w:rPr>
                    <w:t>Jarolímková, Brenda   B</w:t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b/>
                      <w:bCs/>
                    </w:rPr>
                    <w:t>Ježková, Veronika  F</w:t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b/>
                      <w:bCs/>
                    </w:rPr>
                    <w:t>Kalužová, Anna  E</w:t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b/>
                      <w:bCs/>
                    </w:rPr>
                    <w:t>Klodnerová, Zuzana  C</w:t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b/>
                      <w:bCs/>
                    </w:rPr>
                    <w:t>Končická, Lucie  E</w:t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b/>
                      <w:bCs/>
                    </w:rPr>
                    <w:t>Krampotová, Jana  D</w:t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uběnová, Gabriela</w:t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učerová, Ivana</w:t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b/>
                      <w:bCs/>
                    </w:rPr>
                    <w:t>Martinů, Lukas  B</w:t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b/>
                      <w:bCs/>
                    </w:rPr>
                    <w:t>Musil, Ondřej   D</w:t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b/>
                      <w:bCs/>
                    </w:rPr>
                    <w:t>Novotná, Jana    D</w:t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b/>
                      <w:bCs/>
                    </w:rPr>
                    <w:t>Oborná, Eva  F</w:t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Pokorný, Jaroslav  B</w:t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b/>
                      <w:bCs/>
                    </w:rPr>
                    <w:t>Polanský, Pavel  F</w:t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b/>
                      <w:bCs/>
                    </w:rPr>
                    <w:t>Růžička, Roman  D</w:t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b/>
                      <w:bCs/>
                    </w:rPr>
                    <w:t>Salabová, Jarmila  E</w:t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b/>
                      <w:bCs/>
                    </w:rPr>
                    <w:t>Sämannová, Sofia  F</w:t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b/>
                      <w:bCs/>
                    </w:rPr>
                    <w:t>Slabá, Vladana    C</w:t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labá, Vladana</w:t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b/>
                      <w:bCs/>
                    </w:rPr>
                    <w:t>Slouková, Lucie  E</w:t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b/>
                      <w:bCs/>
                    </w:rPr>
                    <w:t>Sýkorová, Barbora  D</w:t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b/>
                      <w:bCs/>
                    </w:rPr>
                    <w:t>Synková, Karolína   C</w:t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b/>
                      <w:bCs/>
                    </w:rPr>
                    <w:t>Sysalová, Pavla  D</w:t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b/>
                      <w:bCs/>
                    </w:rPr>
                    <w:t>Ševčík, Pavel    C</w:t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b/>
                      <w:bCs/>
                    </w:rPr>
                    <w:t>Šmardová, Monika  F</w:t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b/>
                      <w:bCs/>
                    </w:rPr>
                    <w:t>Šponerová, Monika  E</w:t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b/>
                      <w:bCs/>
                    </w:rPr>
                    <w:t>Štegnerová, Markéta B</w:t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b/>
                      <w:bCs/>
                    </w:rPr>
                    <w:t>Šuranský, Pavel   D</w:t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b/>
                      <w:bCs/>
                    </w:rPr>
                    <w:t>Tkadlecová, Monika   C</w:t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b/>
                      <w:bCs/>
                    </w:rPr>
                    <w:t>Urbanová, Marcela  E</w:t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b/>
                      <w:bCs/>
                    </w:rPr>
                    <w:t>Veličková, Jana   C</w:t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b/>
                      <w:bCs/>
                    </w:rPr>
                    <w:t>Vrbická, Pavla  F</w:t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aldsbergerová, Katrin</w:t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b/>
                      <w:bCs/>
                    </w:rPr>
                    <w:t>Zahirová, Eliška  E</w:t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DFD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 xml:space="preserve">Obdržálková Ludmila  </w:t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F</w:t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16:00Z</dcterms:created>
  <dc:creator>Jana Baroková</dc:creator>
  <dc:description/>
  <cp:keywords/>
  <dc:language>en-US</dc:language>
  <cp:lastModifiedBy>Jana Baroková</cp:lastModifiedBy>
  <dcterms:modified xsi:type="dcterms:W3CDTF">2013-03-22T12:37:00Z</dcterms:modified>
  <cp:revision>3</cp:revision>
  <dc:subject/>
  <dc:title>Barkóci, Samuel  </dc:title>
</cp:coreProperties>
</file>