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co si troufnu sám jako metodik preven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stika: rozhovory, dotazník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tví: vyslechnutí, individuální rozhovor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lání do poradenských zařízení – předání kontakt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ěnky, propagace leták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 přestupky a konflikty (ne trestné činy) – počáteční šikan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etření a vyvození doporučení se zápisem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 záškoláctví do stanoveného počtu hodin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 programy primární prevenc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legislativ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 koleg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at o spolupráci dětské lékaře při zvýšené absenc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s rodiči, žáky, učitel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ovat odborník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at seznamovací aktivity ve tříd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můžu požadovat od koleg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i, monitorování a sledování tříd, předávání informac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i při řešení problémů s žáky a rodič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ásit diagnostiku třídy – co zjistili pozorováním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 rodič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adaptačním pobyt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ání absence, vztahů ve třídě – monitorování - a předávání informac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blémů vést písemné záznam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řídnických hodinách vést hry k rozvoji spolupráce, poznání klimatu – dle typu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se musí stát, abych volal(a) poradenské zařízen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by řešení překračovalo kompetence učitel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né opakované slovní urážení, posmívání, nadávání, schválnosti směrem k jednomu žákov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kračování pravidel školního (pracovního) řádu a pravidel třídy, které se nedaří vyřešit ani po opakovaném řešení na úrovni školy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s o sebevražd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du drogy, žák- student je pod vlivem drogy, nález injekčního materiál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týrání, zneužívání, trestný čin, podezření na sexuální obtěžován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ví se zbraně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ální anorexi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žné přestupky – krádeže, ublížení na zdraví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inutá šikana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é kouření, záškoláctví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5:00Z</dcterms:created>
  <dc:creator>buresova</dc:creator>
  <dc:description/>
  <cp:keywords/>
  <dc:language>en-US</dc:language>
  <cp:lastModifiedBy>Jan Beran</cp:lastModifiedBy>
  <cp:lastPrinted>2009-04-17T13:05:00Z</cp:lastPrinted>
  <dcterms:modified xsi:type="dcterms:W3CDTF">2010-11-22T12:54:00Z</dcterms:modified>
  <cp:revision>6</cp:revision>
  <dc:subject/>
  <dc:title/>
</cp:coreProperties>
</file>