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CS 2</w:t>
      </w:r>
    </w:p>
    <w:p>
      <w:pPr>
        <w:pStyle w:val="Normal"/>
        <w:rPr/>
      </w:pPr>
      <w:r>
        <w:rPr/>
        <w:t xml:space="preserve">      </w:t>
      </w:r>
      <w:r>
        <w:rPr>
          <w:lang w:val="ru-RU"/>
        </w:rPr>
        <w:t xml:space="preserve">Задание </w:t>
      </w:r>
    </w:p>
    <w:p>
      <w:pPr>
        <w:pStyle w:val="Normal"/>
        <w:rPr>
          <w:lang w:val="ru-RU"/>
        </w:rPr>
      </w:pPr>
      <w:r>
        <w:rPr>
          <w:lang w:val="ru-RU"/>
        </w:rPr>
        <w:t>1.  Повторить спряжение всех глаголов пройденных в прошлом семестре:</w:t>
      </w:r>
    </w:p>
    <w:p>
      <w:pPr>
        <w:pStyle w:val="Normal"/>
        <w:rPr/>
      </w:pPr>
      <w:r>
        <w:rPr>
          <w:i/>
          <w:lang w:val="ru-RU"/>
        </w:rPr>
        <w:t xml:space="preserve">Делать, работать, менять, понимать, знать, удти, звонить, говорить, уметь, созвониться,  заниматься, интересоваться, жить, купить, звать, брать, ждать, нести </w:t>
      </w:r>
      <w:r>
        <w:rPr>
          <w:lang w:val="ru-RU"/>
        </w:rPr>
        <w:t xml:space="preserve"> (</w:t>
      </w:r>
      <w:r>
        <w:rPr/>
        <w:t>viz lekce 1 –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kolová, str. 152, cv. 17 b , 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 xml:space="preserve">Přeložte  písemně </w:t>
      </w:r>
      <w:r>
        <w:rPr/>
        <w:t xml:space="preserve"> k odevzdání 15.3.</w:t>
      </w:r>
      <w:r>
        <w:rPr>
          <w:u w:val="single"/>
        </w:rPr>
        <w:t>!</w:t>
      </w:r>
    </w:p>
    <w:p>
      <w:pPr>
        <w:pStyle w:val="Normal"/>
        <w:rPr/>
      </w:pPr>
      <w:r>
        <w:rPr/>
        <w:t>Neznám jméno vašeho ředitele. Rozumíš mi? Obědváme v restauraci. On každý den mění program. Ivane, znáš toho mladíka? Čekáme vás doma. U babičky dnes čekají Petra s dcerou. Počkáte nás? Vaši rodiče žijí ve velkém městě? Andrej pořád bydlí v Berlíně? Přinesou peníze dnes? Grigorij s sebou bere děti? Přijdu v 10 hodin. Náš syn má tři roky a ještě neumí mluvit. Tím se já nezabývám. Dívám se, dívám a nic nevidím. Proč mne neposloucháte, pořád (всё время) pořád to opakuji. Ráno poslouchám rádio.  Už jsi slyšel, že Naďa ztratila peníze? Dovolte, abych se představil. Setkáme se v pá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2:00Z</dcterms:created>
  <dc:creator>PC</dc:creator>
  <dc:description/>
  <cp:keywords/>
  <dc:language>en-US</dc:language>
  <cp:lastModifiedBy>PC</cp:lastModifiedBy>
  <dcterms:modified xsi:type="dcterms:W3CDTF">2013-02-12T17:27:00Z</dcterms:modified>
  <cp:revision>1</cp:revision>
  <dc:subject/>
  <dc:title>JCS 2</dc:title>
</cp:coreProperties>
</file>