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ведите предложения письменно на русский язы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Čekal jsem na odpověď dva týdny, ale dostal jsem ji až třetí týden. 2. Otevřete si učebnici na str. 100 a přečtěte zadání druhého cvičení. 3. Tisící navštěvník dostal dárek. 4. Maminka se narodila v 60. letech 20. století. 5. Sejdeme se před kinem 10. března. 6. L. N. Tolstoj se narodil 9. září 1828 a zemřel 20. listopadu 1910. 7. Karlova univerzita byla založena v r. 1348. 8. Václav Karfik nocoval v hotelu „Inturist“ od 5. do 10. května. 9. Druhá polovina románu se mi líbila víc než první. 10. Náš byt je v prvním poschodí. 11. V jedné ruce nesl kufr a v druhé taš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9:18Z</dcterms:created>
  <dc:creator/>
  <dc:description/>
  <dc:language>en-US</dc:language>
  <cp:lastModifiedBy/>
  <cp:revision>0</cp:revision>
  <dc:subject/>
  <dc:title/>
</cp:coreProperties>
</file>