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ПП</w:t>
      </w:r>
    </w:p>
    <w:p>
      <w:pPr>
        <w:pStyle w:val="Normal"/>
        <w:rPr/>
      </w:pPr>
      <w:r>
        <w:rPr>
          <w:lang w:val="ru-RU"/>
        </w:rPr>
        <w:t>- Российская ассоциация пролетарских писателей</w:t>
      </w:r>
    </w:p>
    <w:p>
      <w:pPr>
        <w:pStyle w:val="Normal"/>
        <w:rPr/>
      </w:pPr>
      <w:r>
        <w:rPr>
          <w:lang w:val="ru-RU"/>
        </w:rPr>
        <w:t>- РАПП была наиболее массовой из литературных организаций 2-й половины 2</w:t>
      </w:r>
      <w:r>
        <w:rPr/>
        <w:t>0</w:t>
      </w:r>
      <w:r>
        <w:rPr>
          <w:lang w:val="ru-RU"/>
        </w:rPr>
        <w:t>-х г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литературно-политическая и творческая организация, которая (как одни говорят) оформилась в </w:t>
      </w:r>
      <w:r>
        <w:rPr/>
        <w:t xml:space="preserve">1925 </w:t>
      </w:r>
      <w:r>
        <w:rPr>
          <w:lang w:val="ru-RU"/>
        </w:rPr>
        <w:t>году под названием Всероссийской АПП (ВАПП) и объединила основные пролетарские кадры на литературном фронте. А другие, что она в принципе возникла из московского Пролеткульта в</w:t>
      </w:r>
      <w:r>
        <w:rPr/>
        <w:t xml:space="preserve"> 1922 </w:t>
      </w:r>
      <w:r>
        <w:rPr>
          <w:lang w:val="ru-RU"/>
        </w:rPr>
        <w:t xml:space="preserve">г. и до </w:t>
      </w:r>
      <w:r>
        <w:rPr/>
        <w:t xml:space="preserve">1925 </w:t>
      </w:r>
      <w:r>
        <w:rPr>
          <w:lang w:val="ru-RU"/>
        </w:rPr>
        <w:t xml:space="preserve">года она выступала как ВАПП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итуация в Росс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в первый период НЭПА и в начале реконструкции народного хозяйства на писательские кадры оказывали давление буржуазные элементы. Необходимость существования какой-то организации, которая бы была выдержана на литературном и общекультурном фронте, была очивидна. </w:t>
      </w:r>
    </w:p>
    <w:p>
      <w:pPr>
        <w:pStyle w:val="Normal"/>
        <w:rPr>
          <w:lang w:val="ru-RU"/>
        </w:rPr>
      </w:pPr>
      <w:r>
        <w:rPr>
          <w:lang w:val="ru-RU"/>
        </w:rPr>
        <w:t>- возникновение самостоятельной организации пролетарских писателей было исторически обусловлено необходимостью для пролетариата завоевать руководящую роль на фронте культурного и литературного строитель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новные факта и идеология</w:t>
      </w:r>
    </w:p>
    <w:p>
      <w:pPr>
        <w:pStyle w:val="Normal"/>
        <w:rPr>
          <w:lang w:val="ru-RU"/>
        </w:rPr>
      </w:pPr>
      <w:r>
        <w:rPr>
          <w:lang w:val="ru-RU"/>
        </w:rPr>
        <w:t>- Партия поддерживала пролетарские литературные организации, видя в них одно из орудий культурной революции, но уже в первые годы существования ВАПП критиковала их за сектанство, пережитки идей Пролеткульта, нетерпимость к советским писателям из среды интелигенции, стремление добиться гегемонии пролетарской литературы административным путём. Все эти явления были подвергнуты критике в Резолюции ЦК РКП – О политике партии в области художественной литературы. РАПП приняла эту резолюцию как программный документ</w:t>
      </w:r>
      <w:r>
        <w:rPr/>
        <w:t>:</w:t>
      </w:r>
      <w:r>
        <w:rPr>
          <w:lang w:val="ru-RU"/>
        </w:rPr>
        <w:t xml:space="preserve"> выдвинула лозунг  - учёбы у классников, собирала силы пролетарской литературы и критики. Основным направлением литературы рапповцы признали </w:t>
      </w:r>
      <w:hyperlink r:id="rId2">
        <w:r>
          <w:rPr>
            <w:rStyle w:val="InternetLink"/>
            <w:color w:val="000000"/>
            <w:u w:val="none"/>
            <w:lang w:val="ru-RU"/>
          </w:rPr>
          <w:t>психологизм</w:t>
        </w:r>
      </w:hyperlink>
      <w:r>
        <w:rPr>
          <w:lang w:val="ru-RU"/>
        </w:rPr>
        <w:t xml:space="preserve">, «живого человека», психологический анализ изображаемых героев. </w:t>
      </w:r>
    </w:p>
    <w:p>
      <w:pPr>
        <w:pStyle w:val="Normal"/>
        <w:rPr/>
      </w:pPr>
      <w:r>
        <w:rPr>
          <w:lang w:val="ru-RU"/>
        </w:rPr>
        <w:t>- РАПП представляла собой своеобразную школу воспитания и подготовки кадров пролетарский писателей, которые были подготовлены для специально литературно-хуудожественной деятельности.</w:t>
      </w:r>
    </w:p>
    <w:p>
      <w:pPr>
        <w:pStyle w:val="Normal"/>
        <w:rPr>
          <w:lang w:val="ru-RU"/>
        </w:rPr>
      </w:pPr>
      <w:r>
        <w:rPr>
          <w:lang w:val="ru-RU"/>
        </w:rPr>
        <w:t>- Исторической заслугой РАПП было активное её участие в борьбе с капитулянтской теорией троцкизма в литературе и литературоведе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лены РАПП</w:t>
      </w:r>
    </w:p>
    <w:p>
      <w:pPr>
        <w:pStyle w:val="Normal"/>
        <w:rPr>
          <w:lang w:val="ru-RU"/>
        </w:rPr>
      </w:pPr>
      <w:r>
        <w:rPr>
          <w:lang w:val="ru-RU"/>
        </w:rPr>
        <w:t>- активную роль в руководстве и её формировании РАПП играла группа около журнала На литературном посту, где была выражена их идеологиа. Главными активистами РАПП были писатели Фурманов, Либединский, Киршон, Фадеев, Ставский и друг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адок и конец РАПП</w:t>
      </w:r>
    </w:p>
    <w:p>
      <w:pPr>
        <w:pStyle w:val="Normal"/>
        <w:rPr/>
      </w:pPr>
      <w:r>
        <w:rPr>
          <w:lang w:val="ru-RU"/>
        </w:rPr>
        <w:t>-но эта организация сделала во время своего существования очень много ошибок. Надо понять, что она была должна выплоьнит определённые задачи, которые ей были поставленны и она не была свободна от ряда грубых литературно-политических ошибок. В последние годы в связи с общими успехами социалистического строительства и также в связи с тем, что широкие слои интелигенции перевратились на сторону пролетариата необходимость существования этой организации упала, тем более ошибки РАПП явились серьёзной помехой для развития советской литературы. Постановлением Центрального Комитета от</w:t>
      </w:r>
      <w:r>
        <w:rPr/>
        <w:t xml:space="preserve"> 1932 </w:t>
      </w:r>
      <w:r>
        <w:rPr>
          <w:lang w:val="ru-RU"/>
        </w:rPr>
        <w:t>году была РАПП ликвидирована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Mjnadpis">
    <w:name w:val="Můj nadpis"/>
    <w:basedOn w:val="Normlnweb"/>
    <w:qFormat/>
    <w:pPr>
      <w:spacing w:before="280" w:after="280"/>
    </w:pPr>
    <w:rPr>
      <w:b/>
      <w:sz w:val="28"/>
    </w:rPr>
  </w:style>
  <w:style w:type="paragraph" w:styleId="Mjodstavec">
    <w:name w:val="Můj odstavec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9;&#1080;&#1093;&#1086;&#1083;&#1086;&#1075;&#1080;&#1079;&#108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30:00Z</dcterms:created>
  <dc:creator>Eva</dc:creator>
  <dc:description/>
  <dc:language>en-US</dc:language>
  <cp:lastModifiedBy>Malenova</cp:lastModifiedBy>
  <dcterms:modified xsi:type="dcterms:W3CDTF">2013-04-18T09:30:00Z</dcterms:modified>
  <cp:revision>2</cp:revision>
  <dc:subject/>
  <dc:title>РАПП</dc:title>
</cp:coreProperties>
</file>