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dina v sociálním kontext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/0/1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náška:</w:t>
      </w:r>
      <w:r>
        <w:rPr>
          <w:rFonts w:cs="Arial" w:ascii="Arial" w:hAnsi="Arial"/>
          <w:sz w:val="24"/>
          <w:szCs w:val="24"/>
        </w:rPr>
        <w:t xml:space="preserve"> nepovinná, čtvrtek 13.55 – 14.4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Semináře</w:t>
      </w:r>
      <w:r>
        <w:rPr>
          <w:rFonts w:cs="Arial" w:ascii="Arial" w:hAnsi="Arial"/>
          <w:sz w:val="24"/>
          <w:szCs w:val="24"/>
        </w:rPr>
        <w:t xml:space="preserve"> – páteční blok (9 – 15 s polední pauzou/pauzičkou dle domluvy, učebna 27)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rétně jeden z termínů: </w:t>
      </w:r>
      <w:r>
        <w:rPr>
          <w:rFonts w:cs="Arial" w:ascii="Arial" w:hAnsi="Arial"/>
          <w:b/>
          <w:bCs/>
          <w:sz w:val="24"/>
          <w:szCs w:val="24"/>
        </w:rPr>
        <w:t>12. dubna, 26. dubn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nzultační hodiny: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terý </w:t>
        <w:tab/>
        <w:tab/>
        <w:t>11 - 13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ředa </w:t>
        <w:tab/>
        <w:t>10 - 11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7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nášky - vybraná témata  (…struktur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Úvod, organizace předmětu/ů, instrukce, nabídka x poptávka, „kontrakt“ :)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biologické kořeny rodiny, rodičovského a partnerského chování (1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etologie, snímek Desmonda Morrise, komentář, diskuse)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biologické kořeny rodiny, rodičovského a partnerského chování (2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etologie, snímek Desmonda Morrise, komentář, diskuse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jako systém, funkce rodiny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vojový cyklus rodiny, proměna funkcí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ství, volba partnera, kohabitace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odina a dítě, socializace (rodina jako „sociální děloha“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a zátěžová/é situace, rodina v krizi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ouhodobá krize v rodině (unikátní snímek Heleny Třeštíkové: Manželské etudy, Film a sociologie, ukázky - vybrané pasáže, komentář, diskuse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vod a opakovaná manželství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>(porozvodová situace, rekonstruované manželství, postavení dítěte… atd.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a se závislým jedincem (resp. jedincem s psychickou poruchou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ZKUMNÉ METOD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 xml:space="preserve">(„úvod do úvodu“ </w:t>
      </w:r>
      <w:r>
        <w:rPr>
          <w:rFonts w:eastAsia="Wingdings" w:cs="Wingdings" w:ascii="Wingdings" w:hAnsi="Wingdings"/>
        </w:rPr>
        <w:t>J</w:t>
      </w:r>
      <w:r>
        <w:rPr>
          <w:rFonts w:cs="Arial" w:ascii="Arial" w:hAnsi="Arial"/>
        </w:rPr>
        <w:t xml:space="preserve"> …nejzákladnější metody kvalitativního a kvantitativního výzkumu)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ice Prokopová</w:t>
      </w:r>
    </w:p>
    <w:p>
      <w:pPr>
        <w:pStyle w:val="Normal"/>
        <w:spacing w:lineRule="auto" w:line="360" w:before="0" w:after="0"/>
        <w:jc w:val="right"/>
        <w:rPr/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prokopova@ped.muni.cz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left="708" w:hanging="0"/>
      <w:jc w:val="both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8:00Z</dcterms:created>
  <dc:creator>alicepro</dc:creator>
  <dc:description/>
  <dc:language>en-US</dc:language>
  <cp:lastModifiedBy>AlicePro</cp:lastModifiedBy>
  <dcterms:modified xsi:type="dcterms:W3CDTF">2013-02-21T10:48:00Z</dcterms:modified>
  <cp:revision>2</cp:revision>
  <dc:subject/>
  <dc:title/>
</cp:coreProperties>
</file>