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position w:val="10"/>
          <w:sz w:val="36"/>
        </w:rPr>
      </w:pPr>
      <w:r>
        <w:rPr>
          <w:rFonts w:cs="Arial" w:ascii="Arial" w:hAnsi="Arial"/>
          <w:position w:val="10"/>
          <w:sz w:val="36"/>
        </w:rPr>
        <w:t xml:space="preserve">SOCIÁLNÍ  PATOLOGICKÉ JEVY  </w:t>
        <w:tab/>
        <w:tab/>
        <w:tab/>
        <w:t xml:space="preserve">    </w:t>
        <w:tab/>
      </w:r>
      <w:r>
        <w:rPr>
          <w:rFonts w:cs="Arial" w:ascii="Arial" w:hAnsi="Arial"/>
          <w:b/>
          <w:bCs/>
          <w:sz w:val="32"/>
          <w:szCs w:val="32"/>
        </w:rPr>
        <w:t>RV2MP_2SPJ</w:t>
      </w:r>
    </w:p>
    <w:p>
      <w:pPr>
        <w:pStyle w:val="Textkomente"/>
        <w:spacing w:lineRule="exact" w:line="2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orientační vymezení tématických celků</w:t>
      </w:r>
    </w:p>
    <w:p>
      <w:pPr>
        <w:pStyle w:val="Textkomente"/>
        <w:spacing w:lineRule="exact" w:line="22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</w:pBdr>
        <w:spacing w:lineRule="exact" w:line="220"/>
        <w:rPr/>
      </w:pPr>
      <w:r>
        <w:rPr>
          <w:rFonts w:cs="Arial" w:ascii="Arial" w:hAnsi="Arial"/>
          <w:i/>
          <w:sz w:val="20"/>
        </w:rPr>
        <w:t>Sociální patologie, různá vymezení pojmu, kategorizace sociálně patologických problémů. Sociálně patologické jevy, některé rizikové a protektivní faktory deviantního chování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Vývojově psychologické aspekty některých sociálně patologických jevů (asymetrické agrese, závislosti atd.), klíčové psychologické momenty v různých fázích vývoje člověka z hlediska sociální patologie.</w:t>
      </w:r>
    </w:p>
    <w:p>
      <w:pPr>
        <w:pStyle w:val="Normal"/>
        <w:pBdr>
          <w:top w:val="single" w:sz="4" w:space="1" w:color="000000"/>
        </w:pBdr>
        <w:spacing w:lineRule="exact" w:line="2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vykové chování a závislost, základní pojmy, rizikové a protektivní faktory závislostí, různé etiologické pohledy na závislosti, vývojově psychologické aspekty závislostí, různé formy návykového chování. </w:t>
      </w:r>
    </w:p>
    <w:p>
      <w:pPr>
        <w:pStyle w:val="Normal"/>
        <w:numPr>
          <w:ilvl w:val="0"/>
          <w:numId w:val="2"/>
        </w:numPr>
        <w:spacing w:lineRule="exact" w:line="220"/>
        <w:rPr/>
      </w:pPr>
      <w:r>
        <w:rPr>
          <w:rFonts w:cs="Arial" w:ascii="Arial" w:hAnsi="Arial"/>
          <w:sz w:val="20"/>
        </w:rPr>
        <w:t>Alkoholová závislost, její rizikové faktory, vývoj závislosti na alkoholu, typy alkoholismu, psychické a sociální důsledky závislosti na alkoholu. Alkoholová závislost a (versus) reklama. Alkoholismus v souvislosti s rodinou (jak orientační tak prokreační). Alkohol a agrese. Prevence alkoholové závislosti (možnosti učitele RV a VKZ).</w:t>
      </w:r>
    </w:p>
    <w:p>
      <w:pPr>
        <w:pStyle w:val="Normal"/>
        <w:numPr>
          <w:ilvl w:val="0"/>
          <w:numId w:val="2"/>
        </w:numPr>
        <w:spacing w:lineRule="exact" w:line="220"/>
        <w:rPr/>
      </w:pPr>
      <w:r>
        <w:rPr>
          <w:rFonts w:cs="Arial" w:ascii="Arial" w:hAnsi="Arial"/>
          <w:sz w:val="20"/>
        </w:rPr>
        <w:t>Závislost na nealkoholových drogách, její rizikové faktory, vznik a vývoj závislosti, charakteristické projevy abúzu různých nealkoholových drog, psychické a sociální důsledky drogové závislosti. Drogová závislost v souvislosti s rodinou (jak orientační tak prokreační). Drogy a agrese. Prevence drogové závislosti (možnosti učitele RV a VKZ).</w:t>
      </w:r>
    </w:p>
    <w:p>
      <w:pPr>
        <w:pStyle w:val="Normal"/>
        <w:numPr>
          <w:ilvl w:val="0"/>
          <w:numId w:val="2"/>
        </w:numPr>
        <w:spacing w:lineRule="exact" w:line="220"/>
        <w:rPr/>
      </w:pPr>
      <w:r>
        <w:rPr>
          <w:rFonts w:cs="Arial" w:ascii="Arial" w:hAnsi="Arial"/>
          <w:sz w:val="20"/>
        </w:rPr>
        <w:t xml:space="preserve">Patologické hráčství, rizikové faktory, vznik, vývoj a sociální důsledky hráčské závislosti. Prevence hráčství (možnosti učitele RV a VKZ). </w:t>
      </w:r>
    </w:p>
    <w:p>
      <w:pPr>
        <w:pStyle w:val="Textkomente"/>
        <w:numPr>
          <w:ilvl w:val="0"/>
          <w:numId w:val="2"/>
        </w:numPr>
        <w:spacing w:lineRule="exact" w:line="220"/>
        <w:rPr/>
      </w:pPr>
      <w:r>
        <w:rPr>
          <w:rFonts w:cs="Arial" w:ascii="Arial" w:hAnsi="Arial"/>
        </w:rPr>
        <w:t>Působení sekt a psychická manipulace, vznik a vývoj závislosti na sektě, techniky psychické manipulace. Odchod ze sekty (výstupové poradenství). Prevence závislosti na sektě (možnosti učitele RV a VKZ).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</w:pBdr>
        <w:spacing w:lineRule="exact" w:line="220"/>
        <w:rPr/>
      </w:pPr>
      <w:r>
        <w:rPr>
          <w:rFonts w:cs="Arial" w:ascii="Arial" w:hAnsi="Arial"/>
          <w:sz w:val="20"/>
        </w:rPr>
        <w:t xml:space="preserve">Agrese, agresivita, násilné chování, biologické a psychosociální aspekty lidské agrese, náchylnost k agresi (poruchy osobnosti), sociální učení a agrese, vliv médií na agresi, traumatizace násilím a její následky, zvládání agrese. 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</w:pBdr>
        <w:spacing w:lineRule="exact" w:line="220"/>
        <w:rPr/>
      </w:pPr>
      <w:r>
        <w:rPr>
          <w:rFonts w:cs="Arial" w:ascii="Arial" w:hAnsi="Arial"/>
          <w:sz w:val="20"/>
        </w:rPr>
        <w:t xml:space="preserve">Agresivita v rodině. Asymetrická agrese a její hlubší psychologické souvislosti, typy týrání dětí, děti v rizikovém postavení, sexuální trauma u dětí, syndrom CAN, násilí mezi dospělými členy rodiny. Nebezpečí „označkování“ lidí týraných, zneužívaných, zanedbávaných v dětství, význam reflexe „osobního příběhu“ pro reparaci následků a pro vyrovnání se s traumatem, prevence násilí v rodině (specifické možnosti učitele RV a VKZ). </w:t>
      </w:r>
    </w:p>
    <w:p>
      <w:pPr>
        <w:pStyle w:val="TextBody"/>
        <w:numPr>
          <w:ilvl w:val="0"/>
          <w:numId w:val="2"/>
        </w:numPr>
        <w:spacing w:lineRule="exact" w:line="220"/>
        <w:rPr/>
      </w:pPr>
      <w:r>
        <w:rPr>
          <w:rFonts w:cs="Arial" w:ascii="Arial" w:hAnsi="Arial"/>
          <w:sz w:val="20"/>
        </w:rPr>
        <w:t xml:space="preserve">Agresivita ve školním prostředí. Šikanování ve školní třídě (event. vrstevnické skupině), zvláštnosti šikanování u dětí a mládeže, psychologické souvislosti a skupinová dynamika šikanování, rizikové osobnostní faktory agresorů, mnohostranné následky šikanování ve třídě (nejen u obětí), zvládání (diagnóza, zásah) a prevence šikanování (specif. možnosti učitele RV a VKZ). </w:t>
      </w:r>
    </w:p>
    <w:p>
      <w:pPr>
        <w:pStyle w:val="Normal"/>
        <w:numPr>
          <w:ilvl w:val="0"/>
          <w:numId w:val="2"/>
        </w:numPr>
        <w:spacing w:lineRule="exact" w:line="220"/>
        <w:rPr/>
      </w:pPr>
      <w:r>
        <w:rPr>
          <w:rFonts w:cs="Arial" w:ascii="Arial" w:hAnsi="Arial"/>
          <w:sz w:val="20"/>
        </w:rPr>
        <w:t>Xenofobie, intolerance, rasismus, rasové násilí (souvislost se šikanováním), diskriminace, psychologické a pedagogické souvislosti xenofobie, rasismu. Výchova k toleranci a proti rasismu, multikulturní výchova (možnosti učitele RV a VKZ)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pacing w:lineRule="exact" w:line="220"/>
        <w:rPr/>
      </w:pPr>
      <w:r>
        <w:rPr>
          <w:rFonts w:cs="Arial" w:ascii="Arial" w:hAnsi="Arial"/>
          <w:sz w:val="20"/>
        </w:rPr>
        <w:t>Krizové stavy u dětí a mládeže, časté příčiny krizových stavů, krizový stav a fáze krizí. Zásady psychologické první (laické) pomoci v tíživé situaci (možnosti a meze krizové intervence učitele). Odborná pomoc dítěti či mladému člověku v krizi, instituce pomáhající dětem v krizových situacích, možnosti spolupráce učitele s těmito institucemi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bevražedné jednání, motivace a varianty sebevražedného jednání, sebevražda v životní dráze člověka, společenské postoje a reakce na sebevraždu, suicidální vývoj jedince a jeho charakteristické znaky, zvláštnosti sebevražedného jednání u nedospělých, varovné signály pro pedagogy a vychovatele, prevence sebevražedného jednání ve školním prostředí.</w:t>
      </w:r>
    </w:p>
    <w:p>
      <w:pPr>
        <w:pStyle w:val="Normal"/>
        <w:spacing w:lineRule="exact" w:line="1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exact" w:line="1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Velmi doporučená literatura </w:t>
      </w:r>
    </w:p>
    <w:p>
      <w:pPr>
        <w:pStyle w:val="Normal"/>
        <w:spacing w:lineRule="exact" w:line="1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sectPr>
          <w:type w:val="nextPage"/>
          <w:pgSz w:w="11906" w:h="16838"/>
          <w:pgMar w:left="567" w:right="567" w:gutter="0" w:header="0" w:top="56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ler,A.: Psychologie dětí (1994).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rtlová,S.: Sociální patologie (1998).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rgeret,J.: Toxikomanie a osobnost (1995).</w:t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ěťák,L.,Ferbarová,R.,Plocek,K.,Skácelová,L.: Prevence sociálně patologických jevů ve škole (1997).</w:t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rmák, I.: Dětská agrese (1998).</w:t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rmák, I.: Lidská agrese a její souvislosti (1998).</w:t>
      </w:r>
    </w:p>
    <w:p>
      <w:pPr>
        <w:pStyle w:val="TextBody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liotová, M.: Jak ochránit své dítě (1995).</w:t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ntana,D.: Psychologie ve školní praxi (1997).</w:t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juričová,Š.,Kocourková,J.,Koutek,J.: Podoby násilí v rodině Heidbrink,H.: Psychologie morálního vývoje (1997).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ller,J.,Pecinovská,O. a kol.: Závislost známá neznámá (96).</w:t>
      </w:r>
    </w:p>
    <w:p>
      <w:pPr>
        <w:pStyle w:val="Normal"/>
        <w:keepLines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llman,J.: Duše a sebevražda (1997).</w:t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lička,R.,Koťa,J.: Analýza a prevence sociálně patologických jevů u dětí a mládeže (1998).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stová,V.: Krize a tvořivý přístup k ní (1999).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limpl,P.: Psychická krize a intervence v lékařské ordinaci (98).</w:t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lář,M.: Bolest šikanování (2001).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udelková,A.: Psychologické otázky delikvence (1995).</w:t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řivohlavý: Psychologie zdraví (2001).</w:t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gmeier,J., Matějček,Z.: Psychická deprivace v dětství (74).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hounová,J.,Nešpor,K.: Alkoholici, feťáci a gambleři (95).</w:t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oušek,O.: Rodina jako instituce a vztahová síť (1993).</w:t>
      </w:r>
    </w:p>
    <w:p>
      <w:pPr>
        <w:pStyle w:val="Normal"/>
        <w:keepLines/>
        <w:spacing w:lineRule="exact" w:line="200"/>
        <w:rPr/>
      </w:pPr>
      <w:r>
        <w:rPr>
          <w:rFonts w:cs="Arial" w:ascii="Arial" w:hAnsi="Arial"/>
          <w:sz w:val="20"/>
        </w:rPr>
        <w:t>Mečíř,J.: Zneužívání alkoholu a nealk. drog u mládeže (89).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kota,V.: O ovlivňování duševních chorob (1995).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llerová,A.: Dětství je drama (1994).</w:t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fsonová,S.,Kranzová,R.: O týrání a zneužívání (2001).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ühlpachr,P.: Sociální patologie (2001).</w:t>
      </w:r>
    </w:p>
    <w:p>
      <w:pPr>
        <w:pStyle w:val="Normal"/>
        <w:spacing w:lineRule="exact" w:line="200"/>
        <w:rPr/>
      </w:pPr>
      <w:r>
        <w:rPr>
          <w:rFonts w:cs="Arial" w:ascii="Arial" w:hAnsi="Arial"/>
          <w:sz w:val="20"/>
        </w:rPr>
        <w:t>Nešpor,K.,Csémy,L.,Pernicová,H.: Prevence problémů působených návykovými látkami na školách (1995).</w:t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špor,K.: Návykové chování a závislost (2000).</w:t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nerová,R.A.: Tabu v rodinné komunikaci (2000).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terfieldová,K.M.: Jak se vyrovnat s následky traumatu (98).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terfieldová,K.M.: O sektách (1997).</w:t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öthe,P.: Dítě v ohrožení (1996).</w:t>
      </w:r>
    </w:p>
    <w:p>
      <w:pPr>
        <w:pStyle w:val="TextBody"/>
        <w:widowControl w:val="false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l,J.: Drogová závislost (1995).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Říčan,P.,Pithartová,D.: Krotíme obrazovku (1995).</w:t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Říčan,P.: Agresivita a šikana mezi dětmi (1995).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ála,J. a kol.: Závislost na alkoholu a jiných drogách (1987).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ála,J.:  ... až na dno? (1988).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rnia,J.Ch.: Dějiny pijáctví (1999).</w:t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išková,T.,ed.: Výchova k toleranci a proti rasismu (1998).</w:t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ágnerová,M.: Psychopatologie pro pomáhající profese (99).</w:t>
      </w:r>
    </w:p>
    <w:p>
      <w:pPr>
        <w:pStyle w:val="Normal"/>
        <w:keepLines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zinová,D.,Preiss,M.: Psychické trauma a jeho terapie (99). 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dáková,A.: Soc. deviace, sociologie nemoci a medicíny (91).</w:t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jtík,V., Machová,J., Břicháček,V.: Poruchy vývoje dětí a mladistvých (1990).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mětal,J.: Duševní krize a psychoterapie (1995).</w:t>
      </w:r>
    </w:p>
    <w:p>
      <w:pPr>
        <w:sectPr>
          <w:type w:val="continuous"/>
          <w:pgSz w:w="11906" w:h="16838"/>
          <w:pgMar w:left="567" w:right="567" w:gutter="0" w:header="0" w:top="567" w:footer="0" w:bottom="737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37" w:right="737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74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851" w:hanging="131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708"/>
        <w:tab w:val="right" w:pos="4402" w:leader="none"/>
      </w:tabs>
      <w:ind w:left="240" w:hanging="240"/>
    </w:pPr>
    <w:rPr>
      <w:sz w:val="18"/>
    </w:rPr>
  </w:style>
  <w:style w:type="paragraph" w:styleId="Index2">
    <w:name w:val="Index 2"/>
    <w:basedOn w:val="Normal"/>
    <w:next w:val="Normal"/>
    <w:pPr>
      <w:tabs>
        <w:tab w:val="clear" w:pos="708"/>
        <w:tab w:val="right" w:pos="4402" w:leader="none"/>
      </w:tabs>
      <w:ind w:left="480" w:hanging="240"/>
    </w:pPr>
    <w:rPr>
      <w:sz w:val="18"/>
    </w:rPr>
  </w:style>
  <w:style w:type="paragraph" w:styleId="Index3">
    <w:name w:val="Index 3"/>
    <w:basedOn w:val="Normal"/>
    <w:next w:val="Normal"/>
    <w:pPr>
      <w:tabs>
        <w:tab w:val="clear" w:pos="708"/>
        <w:tab w:val="right" w:pos="4402" w:leader="none"/>
      </w:tabs>
      <w:ind w:left="720" w:hanging="240"/>
    </w:pPr>
    <w:rPr>
      <w:sz w:val="18"/>
    </w:rPr>
  </w:style>
  <w:style w:type="paragraph" w:styleId="Rejstk4">
    <w:name w:val="Rejstřík 4"/>
    <w:basedOn w:val="Normal"/>
    <w:next w:val="Normal"/>
    <w:qFormat/>
    <w:pPr>
      <w:tabs>
        <w:tab w:val="clear" w:pos="708"/>
        <w:tab w:val="right" w:pos="4402" w:leader="none"/>
      </w:tabs>
      <w:ind w:left="960" w:hanging="240"/>
    </w:pPr>
    <w:rPr>
      <w:sz w:val="18"/>
    </w:rPr>
  </w:style>
  <w:style w:type="paragraph" w:styleId="Rejstk5">
    <w:name w:val="Rejstřík 5"/>
    <w:basedOn w:val="Normal"/>
    <w:next w:val="Normal"/>
    <w:qFormat/>
    <w:pPr>
      <w:tabs>
        <w:tab w:val="clear" w:pos="708"/>
        <w:tab w:val="right" w:pos="4402" w:leader="none"/>
      </w:tabs>
      <w:ind w:left="1200" w:hanging="240"/>
    </w:pPr>
    <w:rPr>
      <w:sz w:val="18"/>
    </w:rPr>
  </w:style>
  <w:style w:type="paragraph" w:styleId="Rejstk6">
    <w:name w:val="Rejstřík 6"/>
    <w:basedOn w:val="Normal"/>
    <w:next w:val="Normal"/>
    <w:qFormat/>
    <w:pPr>
      <w:tabs>
        <w:tab w:val="clear" w:pos="708"/>
        <w:tab w:val="right" w:pos="4402" w:leader="none"/>
      </w:tabs>
      <w:ind w:left="1440" w:hanging="240"/>
    </w:pPr>
    <w:rPr>
      <w:sz w:val="18"/>
    </w:rPr>
  </w:style>
  <w:style w:type="paragraph" w:styleId="Rejstk7">
    <w:name w:val="Rejstřík 7"/>
    <w:basedOn w:val="Normal"/>
    <w:next w:val="Normal"/>
    <w:qFormat/>
    <w:pPr>
      <w:tabs>
        <w:tab w:val="clear" w:pos="708"/>
        <w:tab w:val="right" w:pos="4402" w:leader="none"/>
      </w:tabs>
      <w:ind w:left="1680" w:hanging="240"/>
    </w:pPr>
    <w:rPr>
      <w:sz w:val="18"/>
    </w:rPr>
  </w:style>
  <w:style w:type="paragraph" w:styleId="Rejstk8">
    <w:name w:val="Rejstřík 8"/>
    <w:basedOn w:val="Normal"/>
    <w:next w:val="Normal"/>
    <w:qFormat/>
    <w:pPr>
      <w:tabs>
        <w:tab w:val="clear" w:pos="708"/>
        <w:tab w:val="right" w:pos="4402" w:leader="none"/>
      </w:tabs>
      <w:ind w:left="1920" w:hanging="240"/>
    </w:pPr>
    <w:rPr>
      <w:sz w:val="18"/>
    </w:rPr>
  </w:style>
  <w:style w:type="paragraph" w:styleId="Rejstk9">
    <w:name w:val="Rejstřík 9"/>
    <w:basedOn w:val="Normal"/>
    <w:next w:val="Normal"/>
    <w:qFormat/>
    <w:pPr>
      <w:tabs>
        <w:tab w:val="clear" w:pos="708"/>
        <w:tab w:val="right" w:pos="4402" w:leader="none"/>
      </w:tabs>
      <w:ind w:left="2160" w:hanging="240"/>
    </w:pPr>
    <w:rPr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sz w:val="2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2">
    <w:name w:val="Základní text 2"/>
    <w:basedOn w:val="Normal"/>
    <w:qFormat/>
    <w:pPr>
      <w:widowControl w:val="false"/>
      <w:spacing w:lineRule="exact" w:line="220"/>
    </w:pPr>
    <w:rPr>
      <w:b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24:00Z</dcterms:created>
  <dc:creator>Alice Prokopova</dc:creator>
  <dc:description/>
  <dc:language>en-US</dc:language>
  <cp:lastModifiedBy>AlicePro</cp:lastModifiedBy>
  <dcterms:modified xsi:type="dcterms:W3CDTF">2013-02-28T10:24:00Z</dcterms:modified>
  <cp:revision>2</cp:revision>
  <dc:subject/>
  <dc:title>VÝVOJOVÁ PSYCHOLOGIE</dc:title>
</cp:coreProperties>
</file>