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ociálně patologické jevy – internetové odkazy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 xml:space="preserve">1. Alkoholová závislost, její rizikové faktory, vývoj závislosti na alkoholu, typy alkoholismu, psychické a sociální důsledky závislosti na alkoholu. Alkoholová závislost a (versus) reklama. Alkoholismus v souvislosti s rodinou (jak orientační tak prokreační). Alkohol a agrese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alkoholik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pijsrozumem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alkohol-alkoholismus.cz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alkoholik.webnode.cz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niaaa.nih.gov/</w:t>
        </w:r>
      </w:hyperlink>
    </w:p>
    <w:p>
      <w:pPr>
        <w:pStyle w:val="Normal"/>
        <w:rPr>
          <w:color w:val="FF0000"/>
          <w:szCs w:val="24"/>
        </w:rPr>
      </w:pPr>
      <w:hyperlink r:id="rId7">
        <w:r>
          <w:rPr>
            <w:rStyle w:val="InternetLink"/>
          </w:rPr>
          <w:t>http://www.m-c-a.org.uk/Resources/Resources</w:t>
        </w:r>
      </w:hyperlink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Prevence alkoholové závislosti (možnosti učitele RV a VKZ), Prevence drogové závislosti (možnosti učitele RV a VKZ)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drnespor.eu/addictcz.html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prevence-info.cz/typy-rizikoveho-chovani/zavislostni-chovani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odrogach.cz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reknidrogamne.cz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nicm.cz/oblasti/socialne-patologicke-jevy/primarni-prevence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ncadd.org/index.php/for-youth/prevention-tip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Závislost na nealkoholových drogách, její rizikové faktory, vznik a vývoj závislosti, charakteristické projevy abúzu různých nealkoholových drog, psychické a sociální důsledky drogové závislosti. Drogová závislost v souvislosti s rodinou (jak orientační tak prokreační). Drogy a agre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hyperlink r:id="rId14">
        <w:r>
          <w:rPr>
            <w:rStyle w:val="InternetLink"/>
          </w:rPr>
          <w:t>http://www.drogy-info.cz/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drogy.cz/index.html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substitucni-lecba.cz/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drogovaporadna.cz/</w:t>
        </w:r>
      </w:hyperlink>
    </w:p>
    <w:p>
      <w:pPr>
        <w:pStyle w:val="Normal"/>
        <w:rPr>
          <w:szCs w:val="24"/>
        </w:rPr>
      </w:pPr>
      <w:hyperlink r:id="rId18">
        <w:r>
          <w:rPr>
            <w:rStyle w:val="InternetLink"/>
          </w:rPr>
          <w:t>http://www.drugabuse.gov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 Patologické hráčství, rizikové faktory, vznik, vývoj a sociální důsledky hráčské závislosti. Prevence hráčství (možnosti učitele RV a VKZ)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http://www.stophazardu.cz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drnespor.eu/addictcz.html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mladazena.maminka.cz/scripts/detail.php?id=343283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nicm.cz/oblasti/socialne-patologicke-jevy/drogy-a-jine-zavislosti/jine-z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problemgamblingprevention.org/population/educators/</w:t>
        </w:r>
      </w:hyperlink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Působení sekt a psychická manipulace, vznik a vývoj závislosti na sektě, techniky psychické manipulace. Odchod ze sekty (výstupové poradenství). Prevence závislosti na sektě (možnosti učitele RV a VKZ)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hyperlink r:id="rId24">
        <w:r>
          <w:rPr>
            <w:rStyle w:val="InternetLink"/>
          </w:rPr>
          <w:t>http://www.kapezet.cz/index.php?object=General&amp;articleId=158&amp;leveMenu=0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sancedetem.cz/cs/hledam-pomoc/rodina-v-problemove-situaci/detstvi-a-sekta.shtml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sekty-a-subkultury.zdrave.cz/sekty-past-na-vzduchoprazdno/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cpons.webpark.cz/</w:t>
        </w:r>
      </w:hyperlink>
    </w:p>
    <w:p>
      <w:pPr>
        <w:pStyle w:val="Normal"/>
        <w:rPr>
          <w:szCs w:val="24"/>
        </w:rPr>
      </w:pPr>
      <w:hyperlink r:id="rId28">
        <w:r>
          <w:rPr>
            <w:rStyle w:val="InternetLink"/>
          </w:rPr>
          <w:t>http://www.sekty.cz/www/index.php?co=studie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6. Agrese, agresivita, násilné chování, biologické a psychosociální aspekty lidské agrese, náchylnost k agresi (poruchy osobnosti), sociální učení a agrese, vliv médií na agresi, traumatizace násilím a její následky, zvládání agrese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hyperlink r:id="rId29">
        <w:r>
          <w:rPr>
            <w:rStyle w:val="InternetLink"/>
          </w:rPr>
          <w:t>http://www.sancedetem.cz/srv/www/content/pub/cs/clanky/agrese-a-sikana-u-deti-mohou-za-to-media-rodicovska-vychova-nebo-geny-69.html</w:t>
        </w:r>
      </w:hyperlink>
    </w:p>
    <w:p>
      <w:pPr>
        <w:pStyle w:val="Normal"/>
        <w:rPr>
          <w:color w:val="FF0000"/>
          <w:szCs w:val="24"/>
        </w:rPr>
      </w:pPr>
      <w:hyperlink r:id="rId30">
        <w:r>
          <w:rPr>
            <w:rStyle w:val="InternetLink"/>
          </w:rPr>
          <w:t>http://www.ceskatelevize.cz/porady/10078274892-kde-se-rodi-agrese/205542150810001/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tatojaknato.cz/deti-12-15-let/62-agrese-kluci-a-muzi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zdravi.e15.cz/clanek/postgradualni-medicina/agrese-a-nasilne-chovani-457912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rudolfkohoutek.blog.cz/1108/k-teorii-a-praxi-agresivity-u-deti</w:t>
        </w:r>
      </w:hyperlink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7. Agresivita v rodině. Asymetrická agrese a její hlubší psychologické souvislosti, typy týrání dětí, děti v rizikovém postavení, sexuální trauma u dětí, syndrom CAN, násilí mezi dospělými členy rodiny. Nebezpečí „označkování“ lidí týraných, zneužívaných, zanedbávaných v dětství, význam reflexe „osobního příběhu“ pro reparaci následků a pro vyrovnání se s traumatem, prevence násilí v rodině (specifické možnosti učitele RV a VKZ)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hyperlink r:id="rId34">
        <w:r>
          <w:rPr>
            <w:rStyle w:val="InternetLink"/>
          </w:rPr>
          <w:t>http://www.vlada.cz/cz/ppov/zmocnenec-vlady-pro-lidska-prava/aktuality/tiskova-zprava-k-zaverum-konference-stop-sexualnimu-nasili-na-detech-89961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iki.rvp.cz/Knihovna/1.Pedagogický_lexikon/S/Syndrom_CAN" \l "Sexu.c3.a1ln.c3.ad_zneu.c5.be.c3.adv.c3.a1n.c3.a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iki.rvp.cz/Knihovna/1.Pedagogick%C3%BD_lexikon/S/Syndrom_CAN#Sexu.c3.a1ln.c3.ad_zneu.c5.be.c3.adv.c3.a1n.c3.ad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35">
        <w:r>
          <w:rPr>
            <w:rStyle w:val="InternetLink"/>
          </w:rPr>
          <w:t>http://www.muziprotinasili.cz/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asociaceneuplnychrodin.cz/vliv-dom%C3%A1c%C3%ADho-nasili-a-agrese-na-dite</w:t>
        </w:r>
      </w:hyperlink>
    </w:p>
    <w:p>
      <w:pPr>
        <w:pStyle w:val="Normal"/>
        <w:rPr>
          <w:color w:val="FF0000"/>
          <w:szCs w:val="24"/>
        </w:rPr>
      </w:pPr>
      <w:hyperlink r:id="rId37">
        <w:r>
          <w:rPr>
            <w:rStyle w:val="InternetLink"/>
          </w:rPr>
          <w:t>http://www.sancedetem.cz/cs/hledam-pomoc/rodina-v-problemove-situaci/rizikove-chovani-dospeleho-k-diteti/syndrom-can.shtml</w:t>
        </w:r>
      </w:hyperlink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8. Agresivita ve školním prostředí. Šikanování ve školní třídě (event. vrstevnické skupině), zvláštnosti šikanování u dětí a mládeže, psychologické souvislosti a skupinová dynamika šikanování, rizikové osobnostní faktory agresorů, mnohostranné následky šikanování ve třídě (nejen u obětí), zvládání (diagnóza, zásah) a prevence šikanování (specif. možnosti učitele RV a VKZ).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hyperlink r:id="rId38">
        <w:r>
          <w:rPr>
            <w:rStyle w:val="InternetLink"/>
          </w:rPr>
          <w:t>http://www.kapezet.cz/index.php?object=General&amp;articleId=33&amp;leveMenu=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zkola.cz/zkedu/rodiceaverejnost/socialnepatologickejevyajejichprevence/sikanaaagresivitakybersikana/default.aspx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prevence-praha.cz/agrese-a-sikana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clanky.rvp.cz/clanek/o/z/2446/INTERAKTIVNI-HRY---AGRESE-A-PROSAZOVANI.html/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www.tridavkrizi.cz/priciny-problemu</w:t>
        </w:r>
      </w:hyperlink>
    </w:p>
    <w:p>
      <w:pPr>
        <w:pStyle w:val="Normal"/>
        <w:rPr>
          <w:szCs w:val="24"/>
        </w:rPr>
      </w:pPr>
      <w:hyperlink r:id="rId43">
        <w:r>
          <w:rPr>
            <w:rStyle w:val="InternetLink"/>
          </w:rPr>
          <w:t>http://www.pprch.cz/d/doc_file_222_7e6a8218b2a331a75c713122f6d9a823___pdf/Problematika-agrese-ve-skolskych-zarizenich-ustavni-pece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 Xenofobie, intolerance, rasismus, rasové násilí (souvislost se šikanováním), diskriminace, psychologické a pedagogické souvislosti xenofobie, rasismu. Výchova k toleranci a proti rasismu, multikulturní výchova (možnosti učitele RV a VKZ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hyperlink r:id="rId44">
        <w:r>
          <w:rPr>
            <w:rStyle w:val="InternetLink"/>
          </w:rPr>
          <w:t>http://celsuz.cz/multikultivity/vyukove-programy/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msmt.cz/file/20284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www.czechkid.cz/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www.inkluzivniskola.cz/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skola.romea.cz/cs/uvod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 Krizové stavy u dětí a mládeže, časté příčiny krizových stavů, krizový stav a fáze krizí. Zásady psychologické první (laické) pomoci v tíživé situaci (možnosti a meze krizové intervence učitele). Odborná pomoc dítěti či mladému člověku v krizi, instituce pomáhající dětem v krizových situacích, možnosti spolupráce učitele s těmito institucemi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hyperlink r:id="rId49">
        <w:r>
          <w:rPr>
            <w:rStyle w:val="InternetLink"/>
          </w:rPr>
          <w:t>http://www.martinkosek.com/clanky/psychologie/krizova-intervence-u-deti-a-mladeze.html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www.odchazim.cz/seznam-krizovych-linek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www.zdenhan.estranky.cz/</w:t>
        </w:r>
      </w:hyperlink>
    </w:p>
    <w:p>
      <w:pPr>
        <w:pStyle w:val="Normal"/>
        <w:rPr>
          <w:color w:val="FF0000"/>
          <w:szCs w:val="24"/>
        </w:rPr>
      </w:pPr>
      <w:hyperlink r:id="rId52">
        <w:r>
          <w:rPr>
            <w:rStyle w:val="InternetLink"/>
            <w:szCs w:val="24"/>
          </w:rPr>
          <w:t>http://www.tf.jcu.cz/getfile/5decf6832bc3ca29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://psychologie.cz/kudy-z-krize/</w:t>
        </w:r>
      </w:hyperlink>
    </w:p>
    <w:p>
      <w:pPr>
        <w:pStyle w:val="Normal"/>
        <w:rPr>
          <w:color w:val="FF0000"/>
          <w:szCs w:val="24"/>
        </w:rPr>
      </w:pPr>
      <w:hyperlink r:id="rId54">
        <w:r>
          <w:rPr>
            <w:rStyle w:val="InternetLink"/>
          </w:rPr>
          <w:t>http://www.adskc.cz/index.php?id=5&amp;article=1732</w:t>
        </w:r>
      </w:hyperlink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 Sebevražedné jednání, motivace a varianty sebevražedného jednání, sebevražda v životní dráze člověka, společenské postoje a reakce na sebevraždu, suicidální vývoj jedince a jeho charakteristické znaky, zvláštnosti sebevražedného jednání u nedospělých, varovné signály pro pedagogy a vychovatele, prevence sebevražedného jednání ve školním prostředí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hyperlink r:id="rId55">
        <w:r>
          <w:rPr>
            <w:rStyle w:val="InternetLink"/>
          </w:rPr>
          <w:t>http://www.sancedetem.cz/cs/hledam-pomoc/rodina-v-problemove-situaci/psychicke-problemy-ditete/problemy-s-myslenkami-na-smrt.shtml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http://www.demografie.info/?cz_detail_clanku=&amp;artclID=516&amp;PHPSESSID=b1f44995a5a86ff9b88751fad054066a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www.sebevrazda.psychoweb.cz/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http://zdravi.e15.cz/clanek/postgradualni-medicina/diagnostika-a-terapie-suicidalnich-deti-a-adolescentu-285065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psychologie.doktorka.cz/zpusoby-sebeposkozovani/</w:t>
        </w:r>
      </w:hyperlink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oholik.cz/" TargetMode="External"/><Relationship Id="rId3" Type="http://schemas.openxmlformats.org/officeDocument/2006/relationships/hyperlink" Target="http://www.pijsrozumem.cz/" TargetMode="External"/><Relationship Id="rId4" Type="http://schemas.openxmlformats.org/officeDocument/2006/relationships/hyperlink" Target="http://alkohol-alkoholismus.cz/" TargetMode="External"/><Relationship Id="rId5" Type="http://schemas.openxmlformats.org/officeDocument/2006/relationships/hyperlink" Target="http://alkoholik.webnode.cz/" TargetMode="External"/><Relationship Id="rId6" Type="http://schemas.openxmlformats.org/officeDocument/2006/relationships/hyperlink" Target="http://www.niaaa.nih.gov/" TargetMode="External"/><Relationship Id="rId7" Type="http://schemas.openxmlformats.org/officeDocument/2006/relationships/hyperlink" Target="http://www.m-c-a.org.uk/Resources/Resources" TargetMode="External"/><Relationship Id="rId8" Type="http://schemas.openxmlformats.org/officeDocument/2006/relationships/hyperlink" Target="http://drnespor.eu/addictcz.html" TargetMode="External"/><Relationship Id="rId9" Type="http://schemas.openxmlformats.org/officeDocument/2006/relationships/hyperlink" Target="http://www.prevence-info.cz/typy-rizikoveho-chovani/zavislostni-chovani" TargetMode="External"/><Relationship Id="rId10" Type="http://schemas.openxmlformats.org/officeDocument/2006/relationships/hyperlink" Target="http://www.odrogach.cz/" TargetMode="External"/><Relationship Id="rId11" Type="http://schemas.openxmlformats.org/officeDocument/2006/relationships/hyperlink" Target="http://www.reknidrogamne.cz/" TargetMode="External"/><Relationship Id="rId12" Type="http://schemas.openxmlformats.org/officeDocument/2006/relationships/hyperlink" Target="http://www.nicm.cz/oblasti/socialne-patologicke-jevy/primarni-prevence" TargetMode="External"/><Relationship Id="rId13" Type="http://schemas.openxmlformats.org/officeDocument/2006/relationships/hyperlink" Target="http://www.ncadd.org/index.php/for-youth/prevention-tips" TargetMode="External"/><Relationship Id="rId14" Type="http://schemas.openxmlformats.org/officeDocument/2006/relationships/hyperlink" Target="http://www.drogy-info.cz/" TargetMode="External"/><Relationship Id="rId15" Type="http://schemas.openxmlformats.org/officeDocument/2006/relationships/hyperlink" Target="http://www.drogy.cz/index.html" TargetMode="External"/><Relationship Id="rId16" Type="http://schemas.openxmlformats.org/officeDocument/2006/relationships/hyperlink" Target="http://www.substitucni-lecba.cz/" TargetMode="External"/><Relationship Id="rId17" Type="http://schemas.openxmlformats.org/officeDocument/2006/relationships/hyperlink" Target="http://www.drogovaporadna.cz/" TargetMode="External"/><Relationship Id="rId18" Type="http://schemas.openxmlformats.org/officeDocument/2006/relationships/hyperlink" Target="http://www.drugabuse.gov/" TargetMode="External"/><Relationship Id="rId19" Type="http://schemas.openxmlformats.org/officeDocument/2006/relationships/hyperlink" Target="http://www.stophazardu.cz/" TargetMode="External"/><Relationship Id="rId20" Type="http://schemas.openxmlformats.org/officeDocument/2006/relationships/hyperlink" Target="http://drnespor.eu/addictcz.html" TargetMode="External"/><Relationship Id="rId21" Type="http://schemas.openxmlformats.org/officeDocument/2006/relationships/hyperlink" Target="http://mladazena.maminka.cz/scripts/detail.php?id=343283" TargetMode="External"/><Relationship Id="rId22" Type="http://schemas.openxmlformats.org/officeDocument/2006/relationships/hyperlink" Target="http://www.nicm.cz/oblasti/socialne-patologicke-jevy/drogy-a-jine-zavislosti/jine-z" TargetMode="External"/><Relationship Id="rId23" Type="http://schemas.openxmlformats.org/officeDocument/2006/relationships/hyperlink" Target="http://problemgamblingprevention.org/population/educators/" TargetMode="External"/><Relationship Id="rId24" Type="http://schemas.openxmlformats.org/officeDocument/2006/relationships/hyperlink" Target="http://www.kapezet.cz/index.php?object=General&amp;articleId=158&amp;leveMenu=0" TargetMode="External"/><Relationship Id="rId25" Type="http://schemas.openxmlformats.org/officeDocument/2006/relationships/hyperlink" Target="http://www.sancedetem.cz/cs/hledam-pomoc/rodina-v-problemove-situaci/detstvi-a-sekta.shtml" TargetMode="External"/><Relationship Id="rId26" Type="http://schemas.openxmlformats.org/officeDocument/2006/relationships/hyperlink" Target="http://sekty-a-subkultury.zdrave.cz/sekty-past-na-vzduchoprazdno/" TargetMode="External"/><Relationship Id="rId27" Type="http://schemas.openxmlformats.org/officeDocument/2006/relationships/hyperlink" Target="http://cpons.webpark.cz/" TargetMode="External"/><Relationship Id="rId28" Type="http://schemas.openxmlformats.org/officeDocument/2006/relationships/hyperlink" Target="http://www.sekty.cz/www/index.php?co=studie" TargetMode="External"/><Relationship Id="rId29" Type="http://schemas.openxmlformats.org/officeDocument/2006/relationships/hyperlink" Target="http://www.sancedetem.cz/srv/www/content/pub/cs/clanky/agrese-a-sikana-u-deti-mohou-za-to-media-rodicovska-vychova-nebo-geny-69.html" TargetMode="External"/><Relationship Id="rId30" Type="http://schemas.openxmlformats.org/officeDocument/2006/relationships/hyperlink" Target="http://www.ceskatelevize.cz/porady/10078274892-kde-se-rodi-agrese/205542150810001/" TargetMode="External"/><Relationship Id="rId31" Type="http://schemas.openxmlformats.org/officeDocument/2006/relationships/hyperlink" Target="http://www.tatojaknato.cz/deti-12-15-let/62-agrese-kluci-a-muzi" TargetMode="External"/><Relationship Id="rId32" Type="http://schemas.openxmlformats.org/officeDocument/2006/relationships/hyperlink" Target="http://zdravi.e15.cz/clanek/postgradualni-medicina/agrese-a-nasilne-chovani-457912" TargetMode="External"/><Relationship Id="rId33" Type="http://schemas.openxmlformats.org/officeDocument/2006/relationships/hyperlink" Target="http://rudolfkohoutek.blog.cz/1108/k-teorii-a-praxi-agresivity-u-deti" TargetMode="External"/><Relationship Id="rId34" Type="http://schemas.openxmlformats.org/officeDocument/2006/relationships/hyperlink" Target="http://www.vlada.cz/cz/ppov/zmocnenec-vlady-pro-lidska-prava/aktuality/tiskova-zprava-k-zaverum-konference-stop-sexualnimu-nasili-na-detech-89961/" TargetMode="External"/><Relationship Id="rId35" Type="http://schemas.openxmlformats.org/officeDocument/2006/relationships/hyperlink" Target="http://www.muziprotinasili.cz/" TargetMode="External"/><Relationship Id="rId36" Type="http://schemas.openxmlformats.org/officeDocument/2006/relationships/hyperlink" Target="http://www.asociaceneuplnychrodin.cz/vliv-dom&#225;c&#237;ho-nasili-a-agrese-na-dite" TargetMode="External"/><Relationship Id="rId37" Type="http://schemas.openxmlformats.org/officeDocument/2006/relationships/hyperlink" Target="http://www.sancedetem.cz/cs/hledam-pomoc/rodina-v-problemove-situaci/rizikove-chovani-dospeleho-k-diteti/syndrom-can.shtml" TargetMode="External"/><Relationship Id="rId38" Type="http://schemas.openxmlformats.org/officeDocument/2006/relationships/hyperlink" Target="http://www.kapezet.cz/index.php?object=General&amp;articleId=33&amp;leveMenu=" TargetMode="External"/><Relationship Id="rId39" Type="http://schemas.openxmlformats.org/officeDocument/2006/relationships/hyperlink" Target="http://www.zkola.cz/zkedu/rodiceaverejnost/socialnepatologickejevyajejichprevence/sikanaaagresivitakybersikana/default.aspx" TargetMode="External"/><Relationship Id="rId40" Type="http://schemas.openxmlformats.org/officeDocument/2006/relationships/hyperlink" Target="http://www.prevence-praha.cz/agrese-a-sikana" TargetMode="External"/><Relationship Id="rId41" Type="http://schemas.openxmlformats.org/officeDocument/2006/relationships/hyperlink" Target="http://clanky.rvp.cz/clanek/o/z/2446/INTERAKTIVNI-HRY---AGRESE-A-PROSAZOVANI.html/" TargetMode="External"/><Relationship Id="rId42" Type="http://schemas.openxmlformats.org/officeDocument/2006/relationships/hyperlink" Target="http://www.tridavkrizi.cz/priciny-problemu" TargetMode="External"/><Relationship Id="rId43" Type="http://schemas.openxmlformats.org/officeDocument/2006/relationships/hyperlink" Target="http://www.pprch.cz/d/doc_file_222_7e6a8218b2a331a75c713122f6d9a823___pdf/Problematika-agrese-ve-skolskych-zarizenich-ustavni-pece.pdf" TargetMode="External"/><Relationship Id="rId44" Type="http://schemas.openxmlformats.org/officeDocument/2006/relationships/hyperlink" Target="http://celsuz.cz/multikultivity/vyukove-programy/" TargetMode="External"/><Relationship Id="rId45" Type="http://schemas.openxmlformats.org/officeDocument/2006/relationships/hyperlink" Target="http://www.msmt.cz/file/20284" TargetMode="External"/><Relationship Id="rId46" Type="http://schemas.openxmlformats.org/officeDocument/2006/relationships/hyperlink" Target="http://www.czechkid.cz/" TargetMode="External"/><Relationship Id="rId47" Type="http://schemas.openxmlformats.org/officeDocument/2006/relationships/hyperlink" Target="http://www.inkluzivniskola.cz/" TargetMode="External"/><Relationship Id="rId48" Type="http://schemas.openxmlformats.org/officeDocument/2006/relationships/hyperlink" Target="http://skola.romea.cz/cs/uvod/" TargetMode="External"/><Relationship Id="rId49" Type="http://schemas.openxmlformats.org/officeDocument/2006/relationships/hyperlink" Target="http://www.martinkosek.com/clanky/psychologie/krizova-intervence-u-deti-a-mladeze.html" TargetMode="External"/><Relationship Id="rId50" Type="http://schemas.openxmlformats.org/officeDocument/2006/relationships/hyperlink" Target="http://www.odchazim.cz/seznam-krizovych-linek" TargetMode="External"/><Relationship Id="rId51" Type="http://schemas.openxmlformats.org/officeDocument/2006/relationships/hyperlink" Target="http://www.zdenhan.estranky.cz/" TargetMode="External"/><Relationship Id="rId52" Type="http://schemas.openxmlformats.org/officeDocument/2006/relationships/hyperlink" Target="http://www.tf.jcu.cz/getfile/5decf6832bc3ca29" TargetMode="External"/><Relationship Id="rId53" Type="http://schemas.openxmlformats.org/officeDocument/2006/relationships/hyperlink" Target="http://psychologie.cz/kudy-z-krize/" TargetMode="External"/><Relationship Id="rId54" Type="http://schemas.openxmlformats.org/officeDocument/2006/relationships/hyperlink" Target="http://www.adskc.cz/index.php?id=5&amp;article=1732" TargetMode="External"/><Relationship Id="rId55" Type="http://schemas.openxmlformats.org/officeDocument/2006/relationships/hyperlink" Target="http://www.sancedetem.cz/cs/hledam-pomoc/rodina-v-problemove-situaci/psychicke-problemy-ditete/problemy-s-myslenkami-na-smrt.shtml" TargetMode="External"/><Relationship Id="rId56" Type="http://schemas.openxmlformats.org/officeDocument/2006/relationships/hyperlink" Target="http://www.demografie.info/?cz_detail_clanku=&amp;artclID=516&amp;PHPSESSID=b1f44995a5a86ff9b88751fad054066a" TargetMode="External"/><Relationship Id="rId57" Type="http://schemas.openxmlformats.org/officeDocument/2006/relationships/hyperlink" Target="http://www.sebevrazda.psychoweb.cz/" TargetMode="External"/><Relationship Id="rId58" Type="http://schemas.openxmlformats.org/officeDocument/2006/relationships/hyperlink" Target="http://zdravi.e15.cz/clanek/postgradualni-medicina/diagnostika-a-terapie-suicidalnich-deti-a-adolescentu-285065" TargetMode="External"/><Relationship Id="rId59" Type="http://schemas.openxmlformats.org/officeDocument/2006/relationships/hyperlink" Target="http://psychologie.doktorka.cz/zpusoby-sebeposkozovani/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4:29:00Z</dcterms:created>
  <dc:creator>lektor</dc:creator>
  <dc:description/>
  <cp:keywords/>
  <dc:language>en-US</dc:language>
  <cp:lastModifiedBy>Sabina</cp:lastModifiedBy>
  <dcterms:modified xsi:type="dcterms:W3CDTF">2013-05-11T14:29:00Z</dcterms:modified>
  <cp:revision>2</cp:revision>
  <dc:subject/>
  <dc:title>Sociálně patologické jevy – témata k prezentaci</dc:title>
</cp:coreProperties>
</file>