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ýuková praxe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!!!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zdělává se dále v oboru výchovy ke zdraví: ano/n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kde (organizace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        na jaké téma: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Má učitel zájem o další vzdělávání v této oblasti? ano/n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ou formou?: jednodenní semináře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 xml:space="preserve">    dlouhodobější seminář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dálkové studi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Jaká další témata učitelovi chybí a považuje za vhodné je metodicky zpracovat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>Kterou hodinu</w:t>
      </w:r>
      <w:r>
        <w:rPr>
          <w:rFonts w:cs="Trebuchet MS" w:ascii="Trebuchet MS" w:hAnsi="Trebuchet MS"/>
          <w:b/>
          <w:i/>
        </w:rPr>
        <w:t xml:space="preserve"> je VkZ zařazena v rozvrhu v jednotlivých ročnících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ve které třídě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 xml:space="preserve">ad4) Byl by učitel ochoten zúčastnit se výzkumného šetření krátkým rozhovorem týkající se výuky problematiky poruch příjmu potravy? 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Ve které třídě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2:00Z</dcterms:created>
  <dc:creator>reissmannova</dc:creator>
  <dc:description/>
  <cp:keywords/>
  <dc:language>en-US</dc:language>
  <cp:lastModifiedBy>Your User Name</cp:lastModifiedBy>
  <dcterms:modified xsi:type="dcterms:W3CDTF">2012-02-15T20:12:00Z</dcterms:modified>
  <cp:revision>2</cp:revision>
  <dc:subject/>
  <dc:title>Úvod do studia Výchovy ke zdraví</dc:title>
</cp:coreProperties>
</file>