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124187"/>
      <w:bookmarkStart w:id="1" w:name="__Fieldmark__0_161241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124187"/>
      <w:bookmarkStart w:id="3" w:name="__Fieldmark__1_161241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6124187"/>
      <w:bookmarkStart w:id="5" w:name="__Fieldmark__2_161241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6124187"/>
      <w:bookmarkStart w:id="7" w:name="__Fieldmark__3_161241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 a kód pojišťovny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6124187"/>
      <w:bookmarkStart w:id="9" w:name="__Fieldmark__4_161241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obírám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6124187"/>
      <w:bookmarkStart w:id="11" w:name="__Fieldmark__5_161241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pobírám* důchod (druh) …………….……….… plátce důchodu………..……………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ovém spoření (II. pilíř)</w:t>
      </w:r>
    </w:p>
    <w:p>
      <w:pPr>
        <w:pStyle w:val="Normal"/>
        <w:spacing w:before="0" w:after="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ve II. pilíři – důchodové spoření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6124187"/>
      <w:bookmarkStart w:id="13" w:name="__Fieldmark__6_161241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6124187"/>
      <w:bookmarkStart w:id="15" w:name="__Fieldmark__7_1612418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**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*** Neprodleně odevzdejte do mzdové účtárny kopii „Rozhodnutí o nabytí právní moci“ – registrace smlouvy o důchodovém spoření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 xml:space="preserve">Beru na vědomí, že jsem povinen/povinna změny týkající se placení </w:t>
      </w:r>
      <w:r>
        <w:rPr>
          <w:rFonts w:cs="Arial" w:ascii="Arial" w:hAnsi="Arial"/>
          <w:b/>
          <w:u w:val="single"/>
        </w:rPr>
        <w:t>zdravotního pojištění nebo účasti ve II. pilíři – důchodové spoření</w:t>
      </w:r>
      <w:r>
        <w:rPr>
          <w:rFonts w:cs="Arial" w:ascii="Arial" w:hAnsi="Arial"/>
          <w:b/>
        </w:rPr>
        <w:t xml:space="preserve"> nahlásit neprodleně svému zaměstnavateli (mzdové účetní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1:00Z</dcterms:created>
  <dc:creator>Sylva Bezděková</dc:creator>
  <dc:description/>
  <dc:language>en-US</dc:language>
  <cp:lastModifiedBy>Anabell</cp:lastModifiedBy>
  <cp:lastPrinted>2000-09-06T15:12:00Z</cp:lastPrinted>
  <dcterms:modified xsi:type="dcterms:W3CDTF">2013-02-19T20:31:00Z</dcterms:modified>
  <cp:revision>2</cp:revision>
  <dc:subject/>
  <dc:title>[POM.ZAMEST1]</dc:title>
</cp:coreProperties>
</file>