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Katedra výchovy ke zdraví Pedagogické fakulty Masarykovy univerzity v Br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dovolujeme si Vás požádat o spolupráci při zajištění </w:t>
      </w:r>
      <w:r>
        <w:rPr>
          <w:b/>
          <w:bCs/>
          <w:sz w:val="24"/>
          <w:szCs w:val="24"/>
        </w:rPr>
        <w:t>souvislé pedagogické praxe</w:t>
      </w:r>
      <w:r>
        <w:rPr>
          <w:sz w:val="24"/>
          <w:szCs w:val="24"/>
        </w:rPr>
        <w:t xml:space="preserve"> studentů 4. ročníku prezenčního studia oboru učitelství 2. stupně Z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Obracíme se na Vás proto s prosbou o přijetí našeho studenta(k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  ………………….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aši školu v rámci výše zmíněné praxe a o přidělení </w:t>
      </w:r>
      <w:r>
        <w:rPr>
          <w:b/>
          <w:bCs/>
          <w:sz w:val="24"/>
          <w:szCs w:val="24"/>
        </w:rPr>
        <w:t>cvičného učitele</w:t>
      </w:r>
      <w:r>
        <w:rPr>
          <w:sz w:val="24"/>
          <w:szCs w:val="24"/>
        </w:rPr>
        <w:t>, který bude pověřen řízením pra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inností cvičného učitele je umožnit studentovi náslechy ve svých hodinách, popřípadě poskytnout odbornou pomoc studentovi při přípravě na vyučování, hospitovat v jeho výuce a následně s ním provádět rozbory vyučovacích poku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udenti vykonají 4 náslechy a 10 samostatných výstupů, další čas ve škole využijí k rozborům, přípravným a asistentským pracím přímo ve škole.  Pobyt studenta na škole trvá 4 hodiny každý pá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innost cvičného učitele bude na základě dohody o provedení práce sjednané mezi ním a fakultou odměněna částkou</w:t>
      </w:r>
      <w:r>
        <w:rPr>
          <w:b/>
          <w:sz w:val="24"/>
          <w:szCs w:val="24"/>
        </w:rPr>
        <w:t xml:space="preserve"> 100,- Kč za rozbor jedné hodiny</w:t>
      </w:r>
      <w:r>
        <w:rPr>
          <w:sz w:val="24"/>
          <w:szCs w:val="24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ěkujeme za laskavé vyřízení naší žádosti a současně za pomoc při rozvíjení profesních dovedností našich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rdečným pozdravem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>RNDr. Mgr. Alice Prokopová,Ph.D., v.r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atedry výchovy ke zdra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PhDr. Lenka Procházk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tel.: 549494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osíme o potvrzení návratky (odevzdá studen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olení k vykonání pedagogické prax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(ka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koná pedagogickou praxi na naší škole  ……………………………………………………………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                                                       …</w:t>
      </w:r>
      <w:r>
        <w:rPr>
          <w:sz w:val="24"/>
          <w:szCs w:val="24"/>
        </w:rPr>
        <w:t>.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zítko školy                                                                       podpis  ředitele/ky škol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1:00Z</dcterms:created>
  <dc:creator>Tomáš Čech</dc:creator>
  <dc:description/>
  <dc:language>en-US</dc:language>
  <cp:lastModifiedBy>Anabell</cp:lastModifiedBy>
  <cp:lastPrinted>2006-09-12T12:42:00Z</cp:lastPrinted>
  <dcterms:modified xsi:type="dcterms:W3CDTF">2013-02-19T20:11:00Z</dcterms:modified>
  <cp:revision>2</cp:revision>
  <dc:subject/>
  <dc:title>Katedra pedagogiky Pedagogické fakulty Masarykovy univerzity v Brně</dc:title>
</cp:coreProperties>
</file>