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žená paní učitelko, vážený pane učite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lujeme si Vás zdvořile požádat o vyplnění dotazníku, který bude součástí výzkumného šetř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aného indikátoru (např. PREVENCE) na škále zaznačte (</w:t>
      </w:r>
      <w:r>
        <w:rPr>
          <w:rFonts w:cs="Times New Roman" w:ascii="Times New Roman" w:hAnsi="Times New Roman"/>
          <w:b/>
          <w:sz w:val="24"/>
          <w:szCs w:val="24"/>
        </w:rPr>
        <w:t>tučně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  <w:u w:val="single"/>
        </w:rPr>
        <w:t>podtrhnutím</w:t>
      </w:r>
      <w:r>
        <w:rPr>
          <w:rFonts w:cs="Times New Roman" w:ascii="Times New Roman" w:hAnsi="Times New Roman"/>
          <w:sz w:val="24"/>
          <w:szCs w:val="24"/>
        </w:rPr>
        <w:t>), jak na Vás daný indikátor působí, jaký k němu máte postoj, jak jej vnímáte…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em Vám velmi děkuji za vstřícnost a spolupráci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Lenka Procházková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ste: žena / muž  </w:t>
      </w:r>
      <w:r>
        <w:rPr>
          <w:rFonts w:cs="Times New Roman" w:ascii="Times New Roman" w:hAnsi="Times New Roman"/>
          <w:sz w:val="24"/>
          <w:szCs w:val="24"/>
        </w:rPr>
        <w:t>(nehodící se škrtněte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eďte, prosím, Váš věk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ka Vaší pedagogické prax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še vystudovaná aprobac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předměty nyní vyučujete:</w:t>
      </w:r>
    </w:p>
    <w:p>
      <w:pPr>
        <w:pStyle w:val="Normal"/>
        <w:spacing w:lineRule="auto" w:line="240" w:before="0" w:after="0"/>
        <w:ind w:left="-284" w:right="-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VEN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á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LIZACE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á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Á JAKO UČITEL(KA)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á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JÁ JAKO UČITEL(KA) 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K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ý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ý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ý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LIZACE PREVENCE PORUCH PŘÍJMU POTRAV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á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ČITELSKÉ POVOLÁNÍ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é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é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ČITELSKÉ POVOLÁNÍ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A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á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BEVĚDOM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é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é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é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N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brá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špat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nad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btíž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epříjem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příjem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ěžk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lehk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rás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oškli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enáro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áro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ma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větl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oblémov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bezproblémov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užiteč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eužiteč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zábavn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nudn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jednoduchá </w:t>
        <w:tab/>
      </w:r>
      <w:r>
        <w:rPr>
          <w:rFonts w:cs="Wingdings" w:ascii="Wingdings" w:hAnsi="Wingdings"/>
          <w:sz w:val="24"/>
          <w:szCs w:val="24"/>
        </w:rPr>
        <w:t></w:t>
        <w:tab/>
        <w:t></w:t>
        <w:tab/>
        <w:t></w:t>
        <w:tab/>
        <w:t></w:t>
        <w:tab/>
        <w:t></w:t>
        <w:tab/>
        <w:t></w:t>
        <w:tab/>
        <w:t></w:t>
      </w:r>
      <w:r>
        <w:rPr>
          <w:rFonts w:cs="Times New Roman" w:ascii="Times New Roman" w:hAnsi="Times New Roman"/>
          <w:sz w:val="24"/>
          <w:szCs w:val="24"/>
        </w:rPr>
        <w:tab/>
        <w:t>složitá</w:t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9"/>
          <w:tab w:val="right" w:pos="2268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3:00Z</dcterms:created>
  <dc:creator>Anabell</dc:creator>
  <dc:description/>
  <dc:language>en-US</dc:language>
  <cp:lastModifiedBy>Anabell</cp:lastModifiedBy>
  <cp:lastPrinted>2012-12-04T11:49:00Z</cp:lastPrinted>
  <dcterms:modified xsi:type="dcterms:W3CDTF">2013-03-20T08:53:00Z</dcterms:modified>
  <cp:revision>2</cp:revision>
  <dc:subject/>
  <dc:title/>
</cp:coreProperties>
</file>