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Vedení pedagogického deníku, který bude obsahovat: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Jméno studenta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Název školy a její adresu.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. Všeobecnou charakteristiku školy – počet tříd a žáků, počet učitelů.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. Případné zaměření školy – např. sportovní, jazykové atd.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Zjištění, zda má škola zpracovaný Školní vzdělávací program a seznámit se s ním.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 Stručně popište, jakým způsobem je předmět VkZ v ŠVP pojat, jakou má hodinovou dotaci, v jakých ročnících se učí, atd.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7. Zjistěte, podle jakých učebnic se ve škole učí.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8. Popište vybavení kabinetu – jaké pomůcky mají učitelé k výuce výchovy ke zdraví.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9. Záznam náslechů průběhů vyučovacích hodin, použitých metod a forem výuky.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0. Zpracování vámi realizovaných hodin, dle pokynů umístěných ve studijních materiálech, včetně teoretických příprav.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0:27:00Z</dcterms:created>
  <dc:creator>Your User Name</dc:creator>
  <dc:description/>
  <cp:keywords/>
  <dc:language>en-US</dc:language>
  <cp:lastModifiedBy>Your User Name</cp:lastModifiedBy>
  <dcterms:modified xsi:type="dcterms:W3CDTF">2012-02-15T20:27:00Z</dcterms:modified>
  <cp:revision>2</cp:revision>
  <dc:subject/>
  <dc:title/>
</cp:coreProperties>
</file>