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Wortschatz zur Präsentation und Diskussion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Wortmaterial zur Präsentation und Diskussion. Lesen Sie die Auflistung durch, markieren und lernen Sie die unbekannten Redewendungen.</w:t>
      </w:r>
    </w:p>
    <w:p>
      <w:pPr>
        <w:pStyle w:val="Normal"/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de-DE"/>
        </w:rPr>
        <w:t>Präsentation - Redemittel</w:t>
      </w:r>
      <w:r>
        <w:rPr>
          <w:b/>
          <w:bCs/>
          <w:color w:val="00000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Ein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s Thema meiner Präsentation lautet/ist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spreche heute zu dem Thema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trukturi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Meine Präsentation besteht aus drei Teilen: 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Meine Präsentation ist in drei Teile gegliedert: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Zuerst spreche ich über …, dann komme ich im zweiten Teil zu …, im dritten Teil befasse ich mich dann mit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Übergä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Soweit der erste Teil. Nun möchte ich mich dem zweiten Teil zuwe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Nun spreche ich über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komme jetzt zum zweiten nächsten T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komme jetzt langsam zum Schlu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Zusammenfassend möchte ich sagen,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Abschließend möchte ich noch erwähnen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Zum Schluss würde ich noch gerne erwähnen/sagen/erinnern…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de-DE"/>
        </w:rPr>
        <w:t>Diskussion - Redemittel</w:t>
      </w:r>
      <w:r>
        <w:rPr>
          <w:b/>
          <w:bCs/>
          <w:color w:val="00000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einungen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Meiner Meinung nach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bin der Meinung/Ansicht, da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stehe auf dem Standpunkt, da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color w:val="000000"/>
          <w:lang w:val="de-DE"/>
        </w:rPr>
        <w:t>Ich denke/meine/glaube/finde, da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bin davon überzeugt, da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Eine Begründung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möchte …, weil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… und darum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denke …, den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er ersten Aussage kann ich zustimmen, da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Zustimmung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er Meinung bin ich au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bin ganz deiner/Ihrer Mein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s stimm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s ist richti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 hast du/haben Sie völlig rec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Ja, das kann ich mich gut vorstell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Ja, das ist richti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Ja sicher! Ja, gena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Selbstverständlich ist das so, weil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Ja, das sehe ich auch 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er ersten Aussage kann ich völlig zustimmen, da/weil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denke, diese Einstellung ist falsch, denn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finde, … hat recht, wenn er/sie sagt, das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Widerspruch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s stimmt meiner Meinung nach nic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as ist nicht richti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sehe das ganz and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a muss ich dir/Ihnen aber widerspre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Zweifel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Also, ich weiß nicht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Stimmt das wirklic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Ob das wirklich so ist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ist unwahrscheinlich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glaube denke kaum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Wohl kaum, denn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bezweifle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habe so meine Zweif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sehe das schon anders, da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lang w:val="de-DE"/>
        </w:rPr>
        <w:t>Unmöglichkeit ausdrücken</w:t>
      </w:r>
      <w:r>
        <w:rPr>
          <w:bCs/>
          <w:color w:val="00000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kann nicht sein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ist völlig unmöglich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ist ganz sicher nicht so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…</w:t>
      </w:r>
      <w:r>
        <w:rPr>
          <w:bCs/>
          <w:color w:val="000000"/>
          <w:lang w:val="de-DE"/>
        </w:rPr>
        <w:t xml:space="preserve">halte ich für ausgeschlos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as kann ich mir überhaupt nicht vorste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Einen Gegensatz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m Gegensatz zu Monika mache ich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Während Monika abends …, mache ich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Bei mir ist das ganz an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lang w:val="de-DE"/>
        </w:rPr>
        <w:t>Wichtigkeit ausdrücken</w:t>
      </w:r>
      <w:r>
        <w:rPr>
          <w:bCs/>
          <w:color w:val="00000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Bei einer Diskussion ist … am wichtigs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m Gespräch ist es sehr wichtig,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Für mich ist es wichtig, dass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Vermutungen ausdr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kann mir gut vorstellen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könnte (gut) sein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vermute/ glaube/ nehme an, dass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Vielleicht/ Wahrscheinlich/Vermutlich ist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Es kann sein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ch könnte mir gut vorstellen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Es ist denkbar/ möglich/ vorstellbar, dass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er erste Mann … wird wohl se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In seinem Alltag wird er wohl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er andere Mensch sieht so aus, als ob …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Nach dem Lehrbuch </w:t>
      </w:r>
      <w:r>
        <w:rPr>
          <w:i/>
          <w:sz w:val="20"/>
          <w:szCs w:val="20"/>
          <w:lang w:val="de-DE"/>
        </w:rPr>
        <w:t>Aspek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ortschatz zur Pr</w:t>
    </w:r>
    <w:r>
      <w:rPr>
        <w:sz w:val="20"/>
        <w:szCs w:val="20"/>
        <w:lang w:val="de-DE"/>
      </w:rPr>
      <w:t>äsentation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SP4BP_2NB1, PS4MK_CJNJ, SP4MP_1NB2</w:t>
    </w:r>
  </w:p>
  <w:p>
    <w:pPr>
      <w:pStyle w:val="Header"/>
      <w:rPr/>
    </w:pPr>
    <w:r>
      <w:rPr>
        <w:sz w:val="20"/>
        <w:szCs w:val="20"/>
        <w:lang w:val="de-DE"/>
      </w:rPr>
      <w:t>PS 2011, Mgr. Eli</w:t>
    </w:r>
    <w:r>
      <w:rPr>
        <w:sz w:val="20"/>
        <w:szCs w:val="20"/>
      </w:rPr>
      <w:t>ška Matyáš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5:00Z</dcterms:created>
  <dc:creator>PeHa</dc:creator>
  <dc:description/>
  <cp:keywords/>
  <dc:language>en-US</dc:language>
  <cp:lastModifiedBy>PeHa</cp:lastModifiedBy>
  <dcterms:modified xsi:type="dcterms:W3CDTF">2011-09-13T09:36:00Z</dcterms:modified>
  <cp:revision>1</cp:revision>
  <dc:subject/>
  <dc:title>Wortschatz zur Präsentation und Diskussion</dc:title>
</cp:coreProperties>
</file>