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GMATISMU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nterdentální </w:t>
      </w:r>
      <w:r>
        <w:rPr/>
        <w:t>- hrot jazyka mezi zuby, výdechový proud není soustředěn na střed jazyka, ale vychází po celé jeho ploše - zní jako tupý syko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ddentální </w:t>
      </w:r>
      <w:r>
        <w:rPr/>
        <w:t>- hrot jazyka se dotýká zadní stěny horních řezáků, jeho okraje se natlačí na vnitřní plochu předních zubů , které překážejí výdechovému proudu - sykavý šum, který se blíží hlásce 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abiodentální</w:t>
      </w:r>
      <w:r>
        <w:rPr/>
        <w:t xml:space="preserve"> - výdechový proud naráží na spodní ret, který je vytažen nahoru a dotýká se horních řezáků, akustický dojem se blíží hlásce f, vyskytuje se při anomáliích chrup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Nazální </w:t>
      </w:r>
      <w:r>
        <w:rPr/>
        <w:t>- výdechový proud vzduchu nevychází ústy, ale nosní dutinou – nepříjemný šelest, blíží se huhňavosti – příčinou je nedostatečný patrohltanový závě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aterální </w:t>
      </w:r>
      <w:r>
        <w:rPr/>
        <w:t>- výdechový proud uniká po jedné nebo obou stranách jazyka, příčinou je chybné postavení jazyka, který se vychyluje na jednu nebo druhou stranu (pravostranný, levostranný a oboustranný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tridentní </w:t>
      </w:r>
      <w:r>
        <w:rPr/>
        <w:t>- ostře sykavý až hvízdavý zvuk, vyskytuje se převážně u dospělých, žlábek v podélné ose jazyka  je hluboký   a úzký – nadměrné napětí artikulačních svalů (čím je žlábek užší, tím je zvuk ostřejší, protože rezonanční prostor je menší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aryngální </w:t>
      </w:r>
      <w:r>
        <w:rPr/>
        <w:t>- sykavý ostrý zvuk v hrtanu prudkým vyrážením dechu, příčinou je rozštěp patra</w:t>
      </w:r>
    </w:p>
    <w:p>
      <w:pPr>
        <w:pStyle w:val="Normal"/>
        <w:rPr>
          <w:b/>
          <w:b/>
        </w:rPr>
      </w:pPr>
      <w:r>
        <w:rPr>
          <w:b/>
        </w:rPr>
        <w:t>ROTACISMU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ilabiální </w:t>
      </w:r>
      <w:r>
        <w:rPr/>
        <w:t>- rozkmitají se oba rt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terdentální </w:t>
      </w:r>
      <w:r>
        <w:rPr/>
        <w:t>- kmity tvoří jazyk vysunutý mezi zub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ukální</w:t>
      </w:r>
      <w:r>
        <w:rPr/>
        <w:t xml:space="preserve"> - rozkmitání tváře na jedné straně vzniká nápadný zvuk podobný frkání, výdechový proud vniká mezi jazyk a tváře, které rozkmit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elární </w:t>
      </w:r>
      <w:r>
        <w:rPr/>
        <w:t>- kmitání zadním okrajem měkkého patra nebo v úžině mezi zadní částí jazyka a měkkým patrem (může se tvořit s nadměrnými vibracemi nebo i bez nich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vulární</w:t>
      </w:r>
      <w:r>
        <w:rPr/>
        <w:t xml:space="preserve"> - rozkmitání čípk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aryngální </w:t>
      </w:r>
      <w:r>
        <w:rPr/>
        <w:t>- zadní stěna hltanu a kořen jazyka, chrčivý zvuk podobný hlásce ch, příčinou rozštěp patr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yperkinetický</w:t>
      </w:r>
      <w:r>
        <w:rPr/>
        <w:t xml:space="preserve"> - vytváří se úžina, kombinuje se s jinými zvuky – cvaknutí čelisti a sanice</w:t>
      </w:r>
    </w:p>
    <w:p>
      <w:pPr>
        <w:pStyle w:val="Normal"/>
        <w:rPr>
          <w:b/>
          <w:b/>
        </w:rPr>
      </w:pPr>
      <w:r>
        <w:rPr>
          <w:b/>
        </w:rPr>
        <w:t>ROTACISMUS BOHEMICU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ilabiální a labiodentální</w:t>
      </w:r>
      <w:r>
        <w:rPr/>
        <w:t xml:space="preserve">  - tvořen mezi dolním rtem a horními řezáky – u znělého v, u neznělého f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elární </w:t>
      </w:r>
      <w:r>
        <w:rPr/>
        <w:t>- kmitání okrajů měkkého patr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vulární</w:t>
      </w:r>
      <w:r>
        <w:rPr/>
        <w:t xml:space="preserve"> - chrčivý, drsný zvuk – kmitání čípk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terální</w:t>
      </w:r>
      <w:r>
        <w:rPr/>
        <w:t xml:space="preserve"> - únik vzduchu bokem jazyka, vyskytuje se spolu s laterálním sigmatisme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zální</w:t>
      </w:r>
      <w:r>
        <w:rPr/>
        <w:t xml:space="preserve"> – vyskytuje se velmi zřídka, vzduch proniká po rozkmitání měkkého patra nose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droje: </w:t>
      </w:r>
    </w:p>
    <w:p>
      <w:pPr>
        <w:pStyle w:val="Normal"/>
        <w:spacing w:lineRule="auto" w:line="360"/>
        <w:jc w:val="both"/>
        <w:rPr/>
      </w:pPr>
      <w:r>
        <w:rPr/>
        <w:t xml:space="preserve">KLENKOVÁ, J. </w:t>
      </w:r>
      <w:r>
        <w:rPr>
          <w:i/>
        </w:rPr>
        <w:t>Kapitoly z logopedie II., III</w:t>
      </w:r>
      <w:r>
        <w:rPr/>
        <w:t>. Brno, Paido:1999. ISBN 80-85931-62-1</w:t>
      </w:r>
    </w:p>
    <w:p>
      <w:pPr>
        <w:pStyle w:val="Normal"/>
        <w:spacing w:lineRule="auto" w:line="360"/>
        <w:jc w:val="both"/>
        <w:rPr/>
      </w:pPr>
      <w:r>
        <w:rPr/>
        <w:t xml:space="preserve">KRAHULCOVÁ, B. </w:t>
      </w:r>
      <w:r>
        <w:rPr>
          <w:i/>
        </w:rPr>
        <w:t>Dyslalie, patlavost</w:t>
      </w:r>
      <w:r>
        <w:rPr/>
        <w:t>. Praha, Beakra: 2007. ISBN 978-80-903863-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5:00Z</dcterms:created>
  <dc:creator>user</dc:creator>
  <dc:description/>
  <cp:keywords/>
  <dc:language>en-US</dc:language>
  <cp:lastModifiedBy>klenkova</cp:lastModifiedBy>
  <dcterms:modified xsi:type="dcterms:W3CDTF">2013-05-30T10:15:00Z</dcterms:modified>
  <cp:revision>2</cp:revision>
  <dc:subject/>
  <dc:title>SIGMATISMUS</dc:title>
</cp:coreProperties>
</file>