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068820" cy="53835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rahulcová, B. DYSLALIE. Praha, Beakra:2007. ISBN 978-80-903863-0-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416800" cy="55416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645400" cy="5711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974205" cy="5210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475855" cy="55854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577455" cy="56616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691120" cy="57448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534275" cy="562864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6:00Z</dcterms:created>
  <dc:creator>klenkova</dc:creator>
  <dc:description/>
  <cp:keywords/>
  <dc:language>en-US</dc:language>
  <cp:lastModifiedBy>klenkova</cp:lastModifiedBy>
  <dcterms:modified xsi:type="dcterms:W3CDTF">2013-04-08T07:43:00Z</dcterms:modified>
  <cp:revision>2</cp:revision>
  <dc:subject/>
  <dc:title> </dc:title>
</cp:coreProperties>
</file>