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osoby se sluchovým postižením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 ve znění pozdějších předpis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1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3-02-25T22:26:00Z</dcterms:modified>
  <cp:revision>41</cp:revision>
  <dc:subject/>
  <dc:title/>
</cp:coreProperties>
</file>