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 Sluch</w:t>
        <w:br/>
        <w:br/>
      </w:r>
      <w:r>
        <w:rPr>
          <w:rFonts w:cs="Times New Roman" w:ascii="Times New Roman" w:hAnsi="Times New Roman"/>
          <w:i/>
        </w:rPr>
        <w:t>Význam sluchu, anatomie sluchového analyzátoru, etiologie sluchového postižení, faktory negativně ovlivňující vývoj ucha, klasifikace sluchových poruch, metody vyšetření sluchu, sluchové zkoušky - audiometrie, screeningová vyšetření, psychologické zvláštnosti osobnosti sluchově postiženého, důsledky sluchové vady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ýznam sluchu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důležitý pro </w:t>
      </w:r>
      <w:r>
        <w:rPr>
          <w:rFonts w:cs="Times New Roman" w:ascii="Times New Roman" w:hAnsi="Times New Roman"/>
          <w:b/>
          <w:bCs/>
          <w:i/>
          <w:iCs/>
        </w:rPr>
        <w:t>komunikaci a rozvoj sociálních vztahů</w:t>
      </w:r>
      <w:r>
        <w:rPr>
          <w:rFonts w:cs="Times New Roman" w:ascii="Times New Roman" w:hAnsi="Times New Roman"/>
        </w:rPr>
        <w:t>, vytváří se citová vazba na okolí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možnost </w:t>
      </w:r>
      <w:r>
        <w:rPr>
          <w:rFonts w:cs="Times New Roman" w:ascii="Times New Roman" w:hAnsi="Times New Roman"/>
          <w:b/>
          <w:bCs/>
          <w:i/>
          <w:iCs/>
        </w:rPr>
        <w:t>získávání informací</w:t>
      </w:r>
      <w:r>
        <w:rPr>
          <w:rFonts w:cs="Times New Roman" w:ascii="Times New Roman" w:hAnsi="Times New Roman"/>
        </w:rPr>
        <w:t xml:space="preserve"> o věcech a dějích v okolí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základ pro vytvoření </w:t>
      </w:r>
      <w:r>
        <w:rPr>
          <w:rFonts w:cs="Times New Roman" w:ascii="Times New Roman" w:hAnsi="Times New Roman"/>
          <w:b/>
          <w:bCs/>
          <w:i/>
          <w:iCs/>
        </w:rPr>
        <w:t>vnitřní řeči</w:t>
      </w:r>
      <w:r>
        <w:rPr>
          <w:rFonts w:cs="Times New Roman" w:ascii="Times New Roman" w:hAnsi="Times New Roman"/>
        </w:rPr>
        <w:t>, rozvoj abstraktního myšlení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it </w:t>
      </w:r>
      <w:r>
        <w:rPr>
          <w:rFonts w:cs="Times New Roman" w:ascii="Times New Roman" w:hAnsi="Times New Roman"/>
          <w:b/>
          <w:bCs/>
          <w:i/>
          <w:iCs/>
        </w:rPr>
        <w:t>osobní jistoty a bezpečnosti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ležitý pro vnímání </w:t>
      </w:r>
      <w:r>
        <w:rPr>
          <w:rFonts w:cs="Times New Roman" w:ascii="Times New Roman" w:hAnsi="Times New Roman"/>
          <w:b/>
          <w:bCs/>
          <w:i/>
          <w:iCs/>
        </w:rPr>
        <w:t>pocitu rovnováh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pohybu přímočarého i otáčivého a polohy těla v prostoru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el varovných signálů, vnímání okolí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důležitý pro </w:t>
      </w:r>
      <w:r>
        <w:rPr>
          <w:rFonts w:cs="Times New Roman" w:ascii="Times New Roman" w:hAnsi="Times New Roman"/>
          <w:b/>
          <w:bCs/>
          <w:i/>
          <w:iCs/>
        </w:rPr>
        <w:t>komunikaci a rozvoj sociálních vztahů</w:t>
      </w:r>
      <w:r>
        <w:rPr>
          <w:rFonts w:cs="Times New Roman" w:ascii="Times New Roman" w:hAnsi="Times New Roman"/>
        </w:rPr>
        <w:t>, vytváří se citová vazba na okolí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možnost </w:t>
      </w:r>
      <w:r>
        <w:rPr>
          <w:rFonts w:cs="Times New Roman" w:ascii="Times New Roman" w:hAnsi="Times New Roman"/>
          <w:b/>
          <w:bCs/>
          <w:i/>
          <w:iCs/>
        </w:rPr>
        <w:t>získávání informací</w:t>
      </w:r>
      <w:r>
        <w:rPr>
          <w:rFonts w:cs="Times New Roman" w:ascii="Times New Roman" w:hAnsi="Times New Roman"/>
        </w:rPr>
        <w:t xml:space="preserve"> o věcech a dějích v okolí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základ pro vytvoření </w:t>
      </w:r>
      <w:r>
        <w:rPr>
          <w:rFonts w:cs="Times New Roman" w:ascii="Times New Roman" w:hAnsi="Times New Roman"/>
          <w:b/>
          <w:bCs/>
          <w:i/>
          <w:iCs/>
        </w:rPr>
        <w:t>vnitřní řeči</w:t>
      </w:r>
      <w:r>
        <w:rPr>
          <w:rFonts w:cs="Times New Roman" w:ascii="Times New Roman" w:hAnsi="Times New Roman"/>
        </w:rPr>
        <w:t>, rozvoj abstraktního myšlení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it </w:t>
      </w:r>
      <w:r>
        <w:rPr>
          <w:rFonts w:cs="Times New Roman" w:ascii="Times New Roman" w:hAnsi="Times New Roman"/>
          <w:b/>
          <w:bCs/>
          <w:i/>
          <w:iCs/>
        </w:rPr>
        <w:t>osobní jistoty a bezpečnosti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ležitý pro vnímání </w:t>
      </w:r>
      <w:r>
        <w:rPr>
          <w:rFonts w:cs="Times New Roman" w:ascii="Times New Roman" w:hAnsi="Times New Roman"/>
          <w:b/>
          <w:bCs/>
          <w:i/>
          <w:iCs/>
        </w:rPr>
        <w:t>pocitu rovnováh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pohybu přímočarého i otáčivého a polohy těla v prostoru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el varovných signálů, vnímání okolí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atomie a fyziologie sluchového ústrojí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ucho se dělí na </w:t>
      </w:r>
      <w:r>
        <w:rPr>
          <w:rFonts w:cs="Times New Roman" w:ascii="Times New Roman" w:hAnsi="Times New Roman"/>
          <w:b/>
          <w:bCs/>
          <w:u w:val="single"/>
        </w:rPr>
        <w:t>4 část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iCs/>
        </w:rPr>
        <w:t>1. vnější uc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2. střední uc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3. vnitřní uc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4. sluchové dráhy a sluchová ků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85360" cy="2190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vnější ucho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rnuje </w:t>
      </w:r>
      <w:r>
        <w:rPr>
          <w:rFonts w:cs="Times New Roman" w:ascii="Times New Roman" w:hAnsi="Times New Roman"/>
          <w:b/>
          <w:bCs/>
          <w:i/>
          <w:iCs/>
        </w:rPr>
        <w:t>boltec</w:t>
      </w:r>
      <w:r>
        <w:rPr>
          <w:rFonts w:cs="Times New Roman" w:ascii="Times New Roman" w:hAnsi="Times New Roman"/>
          <w:b/>
          <w:bCs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</w:rPr>
        <w:t>vnější zvukovod</w:t>
      </w:r>
      <w:r>
        <w:rPr>
          <w:rFonts w:cs="Times New Roman" w:ascii="Times New Roman" w:hAnsi="Times New Roman"/>
        </w:rPr>
        <w:t xml:space="preserve">, který je od středoušní dutiny oddělený </w:t>
      </w:r>
      <w:r>
        <w:rPr>
          <w:rFonts w:cs="Times New Roman" w:ascii="Times New Roman" w:hAnsi="Times New Roman"/>
          <w:i/>
          <w:iCs/>
        </w:rPr>
        <w:t>bubínk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) boltec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tvořen chrupavkou (kromě lalůčk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trychtýřovitý tv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b) vnější zvukovo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kanálek, u dospělých 2,5-3cm dlouh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2 části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  <w:bCs/>
        </w:rPr>
        <w:t>chrupavčitá a kostěn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vede a současně koncentruje </w:t>
      </w:r>
      <w:r>
        <w:rPr>
          <w:rFonts w:cs="Times New Roman" w:ascii="Times New Roman" w:hAnsi="Times New Roman"/>
          <w:b/>
          <w:bCs/>
          <w:i/>
          <w:iCs/>
        </w:rPr>
        <w:t>akustickou kmitavou energii</w:t>
      </w:r>
      <w:r>
        <w:rPr>
          <w:rFonts w:cs="Times New Roman" w:ascii="Times New Roman" w:hAnsi="Times New Roman"/>
        </w:rPr>
        <w:t xml:space="preserve"> k dalším částem uch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délka, průměr a tvar</w:t>
      </w:r>
      <w:r>
        <w:rPr>
          <w:rFonts w:cs="Times New Roman" w:ascii="Times New Roman" w:hAnsi="Times New Roman"/>
        </w:rPr>
        <w:t xml:space="preserve"> –mají vliv na množství akustické energie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zakončen bubínkem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střední ucho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uzavřená dutinka </w:t>
      </w:r>
      <w:r>
        <w:rPr>
          <w:rFonts w:cs="Times New Roman" w:ascii="Times New Roman" w:hAnsi="Times New Roman"/>
          <w:b/>
          <w:bCs/>
        </w:rPr>
        <w:t>v kosti skalní</w:t>
      </w:r>
      <w:r>
        <w:rPr>
          <w:rFonts w:cs="Times New Roman" w:ascii="Times New Roman" w:hAnsi="Times New Roman"/>
        </w:rPr>
        <w:t xml:space="preserve"> vyplněná vzduchem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uje : </w:t>
      </w:r>
      <w:r>
        <w:rPr>
          <w:rFonts w:cs="Times New Roman" w:ascii="Times New Roman" w:hAnsi="Times New Roman"/>
          <w:b/>
          <w:bCs/>
          <w:i/>
          <w:iCs/>
        </w:rPr>
        <w:t>a) 3 kůstk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</w:rPr>
        <w:t>b) dva sval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</w:rPr>
        <w:t>c) dvě úst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* vnější stěnu odděluje od zvukovodu </w:t>
      </w:r>
      <w:r>
        <w:rPr>
          <w:rFonts w:cs="Times New Roman" w:ascii="Times New Roman" w:hAnsi="Times New Roman"/>
          <w:b/>
          <w:bCs/>
        </w:rPr>
        <w:t>blanka bubínku</w:t>
      </w:r>
      <w:r>
        <w:rPr>
          <w:rFonts w:cs="Times New Roman" w:ascii="Times New Roman" w:hAnsi="Times New Roman"/>
        </w:rPr>
        <w:t xml:space="preserve"> – ta je </w:t>
      </w:r>
      <w:r>
        <w:rPr>
          <w:rFonts w:cs="Times New Roman" w:ascii="Times New Roman" w:hAnsi="Times New Roman"/>
          <w:b/>
          <w:bCs/>
          <w:u w:val="single"/>
        </w:rPr>
        <w:t>akustickou energií</w:t>
      </w:r>
      <w:r>
        <w:rPr>
          <w:rFonts w:cs="Times New Roman" w:ascii="Times New Roman" w:hAnsi="Times New Roman"/>
        </w:rPr>
        <w:t xml:space="preserve"> rozechvívána a tím nastává první změna procházející energie – </w:t>
      </w:r>
      <w:r>
        <w:rPr>
          <w:rFonts w:cs="Times New Roman" w:ascii="Times New Roman" w:hAnsi="Times New Roman"/>
          <w:u w:val="single"/>
        </w:rPr>
        <w:t>mění 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  <w:bCs/>
          <w:u w:val="single"/>
        </w:rPr>
        <w:t>mechanickou kinetickou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Touto energií je rozechvíván řetěz kůstek (ad 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bCs/>
          <w:i/>
          <w:iCs/>
        </w:rPr>
        <w:t xml:space="preserve"> vnitřní ucho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ženo v kosti skalní – je tak chráněno proti otřesům a možnému poranění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dělí se na </w:t>
      </w:r>
      <w:r>
        <w:rPr>
          <w:rFonts w:cs="Times New Roman" w:ascii="Times New Roman" w:hAnsi="Times New Roman"/>
          <w:u w:val="single"/>
        </w:rPr>
        <w:t>2 části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 hlemýžď (kochlea) </w:t>
      </w:r>
      <w:r>
        <w:rPr>
          <w:rFonts w:cs="Times New Roman" w:ascii="Times New Roman" w:hAnsi="Times New Roman"/>
        </w:rPr>
        <w:t>– část sluchová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 tři polokruhovité kanálky a předsí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ústrojí rovnovážné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ředsíňové části ústí oválné okénko, do nějž je vsazen třmín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sluchové dráhy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luchový nerv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vede bioelektrick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mpuls</w:t>
      </w:r>
      <w:r>
        <w:rPr>
          <w:rFonts w:cs="Times New Roman" w:ascii="Times New Roman" w:hAnsi="Times New Roman"/>
        </w:rPr>
        <w:t xml:space="preserve"> vzniklý ve vnitřním uchu na sluchové buňce </w:t>
      </w:r>
      <w:r>
        <w:rPr>
          <w:rFonts w:cs="Times New Roman" w:ascii="Times New Roman" w:hAnsi="Times New Roman"/>
          <w:i/>
          <w:iCs/>
        </w:rPr>
        <w:t xml:space="preserve">do centrální mozkové části sluchového orgánu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v mozkovém kmeni</w:t>
      </w:r>
      <w:r>
        <w:rPr>
          <w:rFonts w:cs="Times New Roman" w:ascii="Times New Roman" w:hAnsi="Times New Roman"/>
        </w:rPr>
        <w:t xml:space="preserve"> dochází ke křížení nervů z pravé a levé stra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stimul pokračuje </w:t>
      </w:r>
      <w:r>
        <w:rPr>
          <w:rFonts w:cs="Times New Roman" w:ascii="Times New Roman" w:hAnsi="Times New Roman"/>
          <w:i/>
          <w:iCs/>
        </w:rPr>
        <w:t>přes podkorovou oblast šedé hmoty do korových oblastí spánkových laloků</w:t>
      </w:r>
      <w:r>
        <w:rPr>
          <w:rFonts w:cs="Times New Roman" w:ascii="Times New Roman" w:hAnsi="Times New Roman"/>
        </w:rPr>
        <w:t xml:space="preserve"> – tzv </w:t>
      </w:r>
      <w:r>
        <w:rPr>
          <w:rFonts w:cs="Times New Roman" w:ascii="Times New Roman" w:hAnsi="Times New Roman"/>
          <w:b/>
          <w:bCs/>
        </w:rPr>
        <w:t>Heschlovy závity</w:t>
      </w:r>
      <w:r>
        <w:rPr>
          <w:rFonts w:cs="Times New Roman" w:ascii="Times New Roman" w:hAnsi="Times New Roman"/>
        </w:rPr>
        <w:t xml:space="preserve">, což je </w:t>
      </w:r>
      <w:r>
        <w:rPr>
          <w:rFonts w:cs="Times New Roman" w:ascii="Times New Roman" w:hAnsi="Times New Roman"/>
          <w:i/>
          <w:iCs/>
        </w:rPr>
        <w:t>vlastní centrum sluch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u w:val="single"/>
        </w:rPr>
        <w:t>v podkorové oblasti</w:t>
      </w:r>
      <w:r>
        <w:rPr>
          <w:rFonts w:cs="Times New Roman" w:ascii="Times New Roman" w:hAnsi="Times New Roman"/>
        </w:rPr>
        <w:t xml:space="preserve"> jsou poznávány </w:t>
      </w:r>
      <w:r>
        <w:rPr>
          <w:rFonts w:cs="Times New Roman" w:ascii="Times New Roman" w:hAnsi="Times New Roman"/>
          <w:b/>
          <w:bCs/>
        </w:rPr>
        <w:t>obecné zvuky</w:t>
      </w:r>
      <w:r>
        <w:rPr>
          <w:rFonts w:cs="Times New Roman" w:ascii="Times New Roman" w:hAnsi="Times New Roman"/>
        </w:rPr>
        <w:t xml:space="preserve"> a zvuky bez pojmového významu (smích, pláč, kašel,…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u w:val="single"/>
        </w:rPr>
        <w:t>v  kůře mozkové</w:t>
      </w:r>
      <w:r>
        <w:rPr>
          <w:rFonts w:cs="Times New Roman" w:ascii="Times New Roman" w:hAnsi="Times New Roman"/>
        </w:rPr>
        <w:t xml:space="preserve"> se odehrává </w:t>
      </w:r>
      <w:r>
        <w:rPr>
          <w:rFonts w:cs="Times New Roman" w:ascii="Times New Roman" w:hAnsi="Times New Roman"/>
          <w:b/>
          <w:bCs/>
        </w:rPr>
        <w:t>rozumění řeči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Etiologie sluchového postižení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u více než 60 % dětí – genetická příčina sluchové vady (30 % - sdružení se syndromy, 70 % nesyndromové SP)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vnitřní příčin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endogenní</w:t>
      </w:r>
      <w:r>
        <w:rPr>
          <w:rFonts w:cs="Times New Roman" w:ascii="Times New Roman" w:hAnsi="Times New Roman"/>
        </w:rPr>
        <w:t>) - dědičnost (hluchota) (autosomálně recesivní dědičnost, autosomálně dominantní dědičnost,dědičnost vázaná na pohlavní chromozóm X).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vnější příčin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exogenní</w:t>
      </w:r>
      <w:r>
        <w:rPr>
          <w:rFonts w:cs="Times New Roman" w:ascii="Times New Roman" w:hAnsi="Times New Roman"/>
        </w:rPr>
        <w:t xml:space="preserve">)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renatální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nemoc v těhotenství (rubeola,toxoplazmóza, spalničky), RTG v těhot., RH inkompabilita rodičů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) perinatální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vlásečnicové krvácení do labyrintu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protrahovaný porod, klešťový porod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NPH (nízká porodní hmotnost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c) enviromentální faktory</w:t>
      </w:r>
      <w:r>
        <w:rPr>
          <w:rFonts w:cs="Times New Roman" w:ascii="Times New Roman" w:hAnsi="Times New Roman"/>
        </w:rPr>
        <w:t xml:space="preserve"> (získané, </w:t>
      </w:r>
      <w:r>
        <w:rPr>
          <w:rFonts w:cs="Times New Roman" w:ascii="Times New Roman" w:hAnsi="Times New Roman"/>
          <w:i/>
          <w:iCs/>
        </w:rPr>
        <w:t>postnatální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infekce</w:t>
      </w:r>
      <w:r>
        <w:rPr>
          <w:rFonts w:cs="Times New Roman" w:ascii="Times New Roman" w:hAnsi="Times New Roman"/>
        </w:rPr>
        <w:t xml:space="preserve"> (zánět mozkových blan – percepční nedoslýchavost, příušnice, spála, spalničky, černý kašel, meningoencefalitida, příušnice, spálový zánět středouš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-léčba ototoxickými léky</w:t>
      </w:r>
      <w:r>
        <w:rPr>
          <w:rFonts w:cs="Times New Roman" w:ascii="Times New Roman" w:hAnsi="Times New Roman"/>
        </w:rPr>
        <w:t xml:space="preserve"> - opakované záněty středního uch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Streptomycin, Canamycin, Gentamycin)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- mechanická závada</w:t>
      </w:r>
      <w:r>
        <w:rPr>
          <w:rFonts w:cs="Times New Roman" w:ascii="Times New Roman" w:hAnsi="Times New Roman"/>
        </w:rPr>
        <w:t xml:space="preserve"> - ucpání zevního zvukovodu (převodní vady)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úraz</w:t>
      </w:r>
      <w:r>
        <w:rPr>
          <w:rFonts w:cs="Times New Roman" w:ascii="Times New Roman" w:hAnsi="Times New Roman"/>
        </w:rPr>
        <w:t xml:space="preserve"> - ucha (perforace bubínku), hlavy či mozku, cévní krvácení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dále např. akustické trauma - zalehnutí uší, šum/hluk v uší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ndogenní příčin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-</w:t>
      </w:r>
      <w:r>
        <w:rPr>
          <w:rFonts w:cs="Times New Roman" w:ascii="Times New Roman" w:hAnsi="Times New Roman"/>
        </w:rPr>
        <w:t xml:space="preserve"> existují již před početím dítěte v genetickém kódu rodičů  nebo jen jednoho z nich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v případě, že jde o </w:t>
      </w:r>
      <w:r>
        <w:rPr>
          <w:rFonts w:cs="Times New Roman" w:ascii="Times New Roman" w:hAnsi="Times New Roman"/>
          <w:b/>
          <w:bCs/>
          <w:i/>
          <w:iCs/>
        </w:rPr>
        <w:t>genovou aberaci (odchylku, mutaci</w:t>
      </w:r>
      <w:r>
        <w:rPr>
          <w:rFonts w:cs="Times New Roman" w:ascii="Times New Roman" w:hAnsi="Times New Roman"/>
        </w:rPr>
        <w:t xml:space="preserve">), nemusí jít o dědičné postižení. Jedná se o </w:t>
      </w:r>
      <w:r>
        <w:rPr>
          <w:rFonts w:cs="Times New Roman" w:ascii="Times New Roman" w:hAnsi="Times New Roman"/>
          <w:i/>
          <w:iCs/>
        </w:rPr>
        <w:t>tzv. změnu genetického kódu</w:t>
      </w:r>
      <w:r>
        <w:rPr>
          <w:rFonts w:cs="Times New Roman" w:ascii="Times New Roman" w:hAnsi="Times New Roman"/>
        </w:rPr>
        <w:t>, která může mít přímý nebo nepřímý vliv na vznik sluchového postižení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dědičně podmíněných rizikových faktorů pro vznik poruch sluchových funkcí je mnoho typů (existuje až 90 typů dědičného sluchového postiže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nadová (2002) rozlišuje </w:t>
      </w:r>
      <w:r>
        <w:rPr>
          <w:rFonts w:cs="Times New Roman" w:ascii="Times New Roman" w:hAnsi="Times New Roman"/>
          <w:u w:val="single"/>
        </w:rPr>
        <w:t xml:space="preserve">dle způsobu přenosu </w:t>
      </w:r>
      <w:r>
        <w:rPr>
          <w:rFonts w:cs="Times New Roman" w:ascii="Times New Roman" w:hAnsi="Times New Roman"/>
          <w:b/>
          <w:bCs/>
        </w:rPr>
        <w:t>tři základní typy dědičnosti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) autosomálně recesivní dědičnos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při takovém typu dědičnosti se postižení </w:t>
      </w:r>
      <w:r>
        <w:rPr>
          <w:rFonts w:cs="Times New Roman" w:ascii="Times New Roman" w:hAnsi="Times New Roman"/>
          <w:i/>
          <w:iCs/>
        </w:rPr>
        <w:t>neprojeví v každé generac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nejčastější typ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tzv. major gen pro Connexin 26 (mutace v tomto genu jsou zodpovědné za až 50% všech autozomálně recesivně dědičných prelingválních nonsyndromických forem poruchy sluchu celosvětově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b) autosomálně dominantní dědičnos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okud má jeden z rodičů sluchové postižení přenesené tímto typem dědičnosti, existuje až </w:t>
      </w:r>
      <w:r>
        <w:rPr>
          <w:rFonts w:cs="Times New Roman" w:ascii="Times New Roman" w:hAnsi="Times New Roman"/>
          <w:i/>
          <w:iCs/>
        </w:rPr>
        <w:t>50 % možnost, že i jeho děti budou sluchově postižení, a to i tehdy, když druhý z rodičů není nositelem téže dědičné vloh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) dědičnost vázaná na pohlavní chromozóm X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řevážná </w:t>
      </w:r>
      <w:r>
        <w:rPr>
          <w:rFonts w:cs="Times New Roman" w:ascii="Times New Roman" w:hAnsi="Times New Roman"/>
          <w:i/>
          <w:iCs/>
        </w:rPr>
        <w:t>většina</w:t>
      </w:r>
      <w:r>
        <w:rPr>
          <w:rFonts w:cs="Times New Roman" w:ascii="Times New Roman" w:hAnsi="Times New Roman"/>
        </w:rPr>
        <w:t xml:space="preserve"> sluchových postižení vzniklá na základě tohoto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ypu dědičnosti se objevuje </w:t>
      </w:r>
      <w:r>
        <w:rPr>
          <w:rFonts w:cs="Times New Roman" w:ascii="Times New Roman" w:hAnsi="Times New Roman"/>
          <w:i/>
          <w:iCs/>
          <w:u w:val="single"/>
        </w:rPr>
        <w:t>u chlapc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SP se </w:t>
      </w:r>
      <w:r>
        <w:rPr>
          <w:rFonts w:cs="Times New Roman" w:ascii="Times New Roman" w:hAnsi="Times New Roman"/>
          <w:i/>
          <w:iCs/>
        </w:rPr>
        <w:t xml:space="preserve">vyskytuje zpravidla syndromově, tzn. ve spojení s jiným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 xml:space="preserve">postižením </w:t>
      </w:r>
      <w:r>
        <w:rPr>
          <w:rFonts w:cs="Times New Roman" w:ascii="Times New Roman" w:hAnsi="Times New Roman"/>
        </w:rPr>
        <w:t xml:space="preserve">(např. s mentálním postižením nebo poruchou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rakového vnímání)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u w:val="single"/>
        </w:rPr>
        <w:t>Klasifikace sluchových vad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(dle lokalizace vzniku postižení)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Periferní nedoslýchavos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řevodní vad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(conductiva)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ěny váznutím přenosu akustické a mechanické energie ve vnějším a středním uchu (ucpání zvukovodu ušním mazem, nádorem, cizím tělesem, proděravěním blanky bubínku, zánětem, atd.)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sluchové buňky jsou v pořádku, ale nejsou stimulovány zvuk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Percepční vada (perceptiva) - senzorineurální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ušena funkce vnitřního ucha, sluchových buněk, sluchového nervu,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chleární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etrokochleární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míšená vada (mixta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Centrální nedoslýchavos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postižen korový a podkorový systém sluchových dra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bnormální zpracování zvukového signálu v mozku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lasifikace sluchových vad (dle stupně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likost ztráty sluchu podle WHO (1980, 199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ákladní pojmy z audiolog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luchový prá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nejnižší intenzita zvuku, který ten který člověk právě zaslechne. „</w:t>
      </w:r>
      <w:r>
        <w:rPr>
          <w:rFonts w:cs="Times New Roman" w:ascii="Times New Roman" w:hAnsi="Times New Roman"/>
          <w:i/>
          <w:iCs/>
        </w:rPr>
        <w:t>Člověk může vnímat jen zvuk, který má intenzitu prahovou nebo vyšší.“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Prahů, tedy </w:t>
      </w:r>
      <w:r>
        <w:rPr>
          <w:rFonts w:cs="Times New Roman" w:ascii="Times New Roman" w:hAnsi="Times New Roman"/>
          <w:b/>
          <w:bCs/>
        </w:rPr>
        <w:t>úrovní intenzity</w:t>
      </w:r>
      <w:r>
        <w:rPr>
          <w:rFonts w:cs="Times New Roman" w:ascii="Times New Roman" w:hAnsi="Times New Roman"/>
        </w:rPr>
        <w:t>, máme v audiologii několik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a) ideální práh</w:t>
      </w:r>
      <w:r>
        <w:rPr>
          <w:rFonts w:cs="Times New Roman" w:ascii="Times New Roman" w:hAnsi="Times New Roman"/>
        </w:rPr>
        <w:t xml:space="preserve"> – na hladině intenzity 0dB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b) individuální práh</w:t>
      </w:r>
      <w:r>
        <w:rPr>
          <w:rFonts w:cs="Times New Roman" w:ascii="Times New Roman" w:hAnsi="Times New Roman"/>
        </w:rPr>
        <w:t xml:space="preserve"> – práh sluchu konkrétního člověk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c) práh nepříjemného slyšení</w:t>
      </w:r>
      <w:r>
        <w:rPr>
          <w:rFonts w:cs="Times New Roman" w:ascii="Times New Roman" w:hAnsi="Times New Roman"/>
        </w:rPr>
        <w:t xml:space="preserve"> – nejnižší intenzita zvuku, který vyvolává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akusticky nepříjemný vje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d) práh bolesti</w:t>
      </w:r>
      <w:r>
        <w:rPr>
          <w:rFonts w:cs="Times New Roman" w:ascii="Times New Roman" w:hAnsi="Times New Roman"/>
        </w:rPr>
        <w:t xml:space="preserve"> – nejnižší intenzita zvuku působící již bolest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e) práh hmatu</w:t>
      </w:r>
      <w:r>
        <w:rPr>
          <w:rFonts w:cs="Times New Roman" w:ascii="Times New Roman" w:hAnsi="Times New Roman"/>
        </w:rPr>
        <w:t xml:space="preserve"> – nejnižší intenzita zvuku vyvolávající hmatový vjem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Lejska, 2002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luchové po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blast zvuků, který je zdravý slyšící člověk schopen vnímat, rozlišovat, příp. jim rozumě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je možné zaznamenat pomocí </w:t>
      </w:r>
      <w:r>
        <w:rPr>
          <w:rFonts w:cs="Times New Roman" w:ascii="Times New Roman" w:hAnsi="Times New Roman"/>
          <w:i/>
          <w:iCs/>
          <w:u w:val="single"/>
        </w:rPr>
        <w:t>dvojice údajů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intenzita a frekven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v intenzitní oblasti</w:t>
      </w:r>
      <w:r>
        <w:rPr>
          <w:rFonts w:cs="Times New Roman" w:ascii="Times New Roman" w:hAnsi="Times New Roman"/>
        </w:rPr>
        <w:t xml:space="preserve"> je sluchové pole vymezeno individuálním prahem sluchu a prahem nepříjemného slyš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ve frekvenční oblasti rozsahem lidského sluchu (nejčastěji 125 - 8 000Hz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mění svůj tvar a velikost hlavně poruchami sluchu. Pokud je oblast řeči lokalizována dovnitř sluchového pole, dotyčný slyší a rozumí, je-li uvnitř sluchového pole a část vně, člověk slyší, ale ne zcela rozumí a jestliže je zcela nebo z větší části mimo, pak není řeč slyšena vůbec. (Lejska, 200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8905" cy="27343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luchové buňk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reagují na zvuky ve frekvenční oblasti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0-20.000H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pro běžný život člověka je nejdůležitější oblast </w:t>
      </w:r>
      <w:r>
        <w:rPr>
          <w:rFonts w:cs="Times New Roman" w:ascii="Times New Roman" w:hAnsi="Times New Roman"/>
          <w:b/>
          <w:bCs/>
        </w:rPr>
        <w:t>125 – 8.000Hz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- p</w:t>
      </w:r>
      <w:r>
        <w:rPr>
          <w:rFonts w:cs="Times New Roman" w:ascii="Times New Roman" w:hAnsi="Times New Roman"/>
        </w:rPr>
        <w:t>ro komunikaci je důležitá oblast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kde se nachází hlavní část akustické energie řeči, tj</w:t>
      </w:r>
      <w:r>
        <w:rPr>
          <w:rFonts w:cs="Times New Roman" w:ascii="Times New Roman" w:hAnsi="Times New Roman"/>
          <w:b/>
          <w:bCs/>
        </w:rPr>
        <w:t>. 500 – 2.000Hz</w:t>
      </w:r>
      <w:r>
        <w:rPr>
          <w:rFonts w:cs="Times New Roman" w:ascii="Times New Roman" w:hAnsi="Times New Roman"/>
        </w:rPr>
        <w:t xml:space="preserve">.Tyto frekvence nazýváme </w:t>
      </w:r>
      <w:r>
        <w:rPr>
          <w:rFonts w:cs="Times New Roman" w:ascii="Times New Roman" w:hAnsi="Times New Roman"/>
          <w:b/>
          <w:bCs/>
        </w:rPr>
        <w:t>„frekvence řečové“ (</w:t>
      </w:r>
      <w:r>
        <w:rPr>
          <w:rFonts w:cs="Times New Roman" w:ascii="Times New Roman" w:hAnsi="Times New Roman"/>
        </w:rPr>
        <w:t xml:space="preserve"> postižení sluchu v této oblasti má nejhorší dopad na verbální komunikaci člověka. (Lejska, 200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Vzdušné a kostní vedení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áskové buňky může rozkmitat zvuková energie dvojí cestou: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a) „vzdušné vedení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zvuk postupuje vnějším uchem </w:t>
      </w:r>
      <w:r>
        <w:rPr>
          <w:rFonts w:eastAsia="Symbol" w:cs="Symbol" w:ascii="Symbol" w:hAnsi="Symbol"/>
        </w:rPr>
        <w:t>Þ</w:t>
      </w:r>
      <w:r>
        <w:rPr>
          <w:rFonts w:cs="Times New Roman" w:ascii="Times New Roman" w:hAnsi="Times New Roman"/>
        </w:rPr>
        <w:t xml:space="preserve"> rozkmitá vzdušný sloupec </w:t>
      </w:r>
      <w:r>
        <w:rPr>
          <w:rFonts w:eastAsia="Symbol" w:cs="Symbol" w:ascii="Symbol" w:hAnsi="Symbol"/>
        </w:rPr>
        <w:t>Þ</w:t>
      </w:r>
      <w:r>
        <w:rPr>
          <w:rFonts w:cs="Times New Roman" w:ascii="Times New Roman" w:hAnsi="Times New Roman"/>
        </w:rPr>
        <w:t xml:space="preserve"> dále struktury středního ucha </w:t>
      </w:r>
      <w:r>
        <w:rPr>
          <w:rFonts w:eastAsia="Symbol" w:cs="Symbol" w:ascii="Symbol" w:hAnsi="Symbol"/>
        </w:rPr>
        <w:t>Þ</w:t>
      </w:r>
      <w:r>
        <w:rPr>
          <w:rFonts w:cs="Times New Roman" w:ascii="Times New Roman" w:hAnsi="Times New Roman"/>
        </w:rPr>
        <w:t xml:space="preserve"> následně i tekutiny a buňky vnitřního ucha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to cesta je obvyklá, tzn. že se do vzniku akustického vjemu zapojují </w:t>
      </w:r>
      <w:r>
        <w:rPr>
          <w:rFonts w:cs="Times New Roman" w:ascii="Times New Roman" w:hAnsi="Times New Roman"/>
          <w:b/>
          <w:bCs/>
        </w:rPr>
        <w:t>všechny části</w:t>
      </w:r>
      <w:r>
        <w:rPr>
          <w:rFonts w:cs="Times New Roman" w:ascii="Times New Roman" w:hAnsi="Times New Roman"/>
        </w:rPr>
        <w:t xml:space="preserve"> sluchového orgánu </w:t>
      </w:r>
      <w:r>
        <w:rPr>
          <w:rFonts w:cs="Times New Roman" w:ascii="Times New Roman" w:hAnsi="Times New Roman"/>
          <w:i/>
          <w:iCs/>
        </w:rPr>
        <w:t>: vnější, střední i vnitřní uch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„kostní vedení“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rozkmitat struktury vnitřního ucha lze i tak, že se rozkmitají kosti lebky, které tvoří jeden pevný celek (</w:t>
      </w:r>
      <w:r>
        <w:rPr>
          <w:rFonts w:cs="Times New Roman" w:ascii="Times New Roman" w:hAnsi="Times New Roman"/>
          <w:i/>
          <w:iCs/>
        </w:rPr>
        <w:t>nezapojují se struktury vnějšího ani středního ucha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vibrace na lebce vyvolávají stejné vibrace i v kostním obalu hlemýždě a současně i v měkkých tkáních hlemýždě.  Kmit se tak dostane ke sluchové buňce a vyvolá akustický vjem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šetření sluchové funk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yšetřovací metody 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 xml:space="preserve">objektivní </w:t>
      </w:r>
      <w:r>
        <w:rPr>
          <w:rFonts w:cs="Times New Roman" w:ascii="Times New Roman" w:hAnsi="Times New Roman"/>
        </w:rPr>
        <w:t>– nepotřebují spolupráci pacient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subjektivní</w:t>
      </w:r>
      <w:r>
        <w:rPr>
          <w:rFonts w:cs="Times New Roman" w:ascii="Times New Roman" w:hAnsi="Times New Roman"/>
        </w:rPr>
        <w:t xml:space="preserve"> – přímá spolupráce pacient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klasická sluchová zkouš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subjektivní audiometr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prahová tónová audiometr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slovní audiometr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objektivní audiometr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metody akustické – tympanometrie, OA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metody elektrofyziologické – BERA, SSE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2)</w:t>
      </w:r>
      <w:r>
        <w:rPr>
          <w:rFonts w:cs="Times New Roman" w:ascii="Times New Roman" w:hAnsi="Times New Roman"/>
          <w:i/>
          <w:iCs/>
        </w:rPr>
        <w:t xml:space="preserve"> metody subjektivní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slovní audiometr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slovní sestavy o 10 slovech, sestavy informačně rovnocenné (častost výskytu, počet slabik, výška frekvence atd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výsledkem slovní audiometrie je slovní audiogram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ónová audiometr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vyšetřovaný sám signalizuje okamžik, kdy zaslechne tónový podně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záznam tónové audiometrie se zpracovává do </w:t>
      </w:r>
      <w:r>
        <w:rPr>
          <w:rFonts w:cs="Times New Roman" w:ascii="Times New Roman" w:hAnsi="Times New Roman"/>
          <w:b/>
          <w:bCs/>
        </w:rPr>
        <w:t>audiogramu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VRA (Visual Reinforcement Audiometry</w:t>
      </w:r>
      <w:r>
        <w:rPr>
          <w:rFonts w:cs="Times New Roman" w:ascii="Times New Roman" w:hAnsi="Times New Roman"/>
        </w:rPr>
        <w:t xml:space="preserve"> )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rodiči někdy popisovaná jako "pes se svítícíma očima“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yšetření malých dětí, které ještě nejsou schopny zvládnout prahovou audiometrii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 nemusí aktivně spolupracovat, využívá se vytvoření podmíněné reakce na současně produkovaný zvuk a výrazný světelný podnět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 se provádí se sluchadl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3) </w:t>
      </w:r>
      <w:r>
        <w:rPr>
          <w:rFonts w:cs="Times New Roman" w:ascii="Times New Roman" w:hAnsi="Times New Roman"/>
          <w:i/>
          <w:iCs/>
        </w:rPr>
        <w:t>metody objektivní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BERA</w:t>
      </w:r>
      <w:r>
        <w:rPr>
          <w:rFonts w:cs="Times New Roman" w:ascii="Times New Roman" w:hAnsi="Times New Roman"/>
        </w:rPr>
        <w:t xml:space="preserve"> (elektrické odezvy v mozkovém kmen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- měří se elektrický impuls, který je vyvolán na základě  akustické stimula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měří celou sluchovou dráhu od kochley až po korovou oblas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CERA</w:t>
      </w:r>
      <w:r>
        <w:rPr>
          <w:rFonts w:cs="Times New Roman" w:ascii="Times New Roman" w:hAnsi="Times New Roman"/>
        </w:rPr>
        <w:t xml:space="preserve"> (korové sluchové evokované odpovědi)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SSEP</w:t>
      </w:r>
      <w:r>
        <w:rPr>
          <w:rFonts w:cs="Times New Roman" w:ascii="Times New Roman" w:hAnsi="Times New Roman"/>
        </w:rPr>
        <w:t xml:space="preserve"> – vyšetření ustálených evokovaných potenciálů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Tympanometrie</w:t>
      </w:r>
      <w:r>
        <w:rPr>
          <w:rFonts w:cs="Times New Roman" w:ascii="Times New Roman" w:hAnsi="Times New Roman"/>
        </w:rPr>
        <w:t xml:space="preserve"> – vyšetření bubínk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OAE </w:t>
      </w:r>
      <w:r>
        <w:rPr>
          <w:rFonts w:cs="Times New Roman" w:ascii="Times New Roman" w:hAnsi="Times New Roman"/>
        </w:rPr>
        <w:t xml:space="preserve">- měří sílu zvuku při tření vláskových buněk za zvukového signálu různé intenzit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reening v České republic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v ČR dosud nemáme POVINNÝ celoplošný screening sluchu u novorozenců, jaký je například v severní Belgii, Polsku Lucembursku, Rakousku, Nizozemí, Chorvatsku atd., ale existuje již </w:t>
      </w:r>
      <w:r>
        <w:rPr>
          <w:rFonts w:cs="Times New Roman" w:ascii="Times New Roman" w:hAnsi="Times New Roman"/>
          <w:b/>
          <w:bCs/>
          <w:sz w:val="24"/>
          <w:szCs w:val="24"/>
        </w:rPr>
        <w:t>Metodický pokyn k provádění screeningu sluchu u novorozenc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VELKOU ROLI STÁLE HRAJÍ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- behaviorální ukazatelé (podle chování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- úloha rodičů - nejčastěji odhalí sluch. vadu svého dítěte (v průměru kolem 10. měsíce věku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- snížit tuto hranici může kromě screeningových vyšetření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a) zlepšení informovanosti rodičů, například formou brožur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již na novorozeneckém oddělení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) vhodně sestavený dotazník umístěný u pediatra, který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 xml:space="preserve">bude zaměřen na sledování reakcí na zvuky a řeč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Význam celoplošného screeningu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časné odhalení sluchové vady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hájení rané intervence „včas“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diagnostika – kompenzace)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cházení potížím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podezření rodičů – odkládání vyšetření – pozdní diagnóza“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estice do screeningového programu k vyšetření sluchu novorozenců ušetří mnoho prostředků vydávaných na pozdní terapii a na napravování „škod“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ventivní prohlídky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vyhláška MZ č. 70/2012 Sb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odborná vyšetření u dětí z rizikových skupin, tzn. u nichž se objeví alespoň jeden </w:t>
      </w:r>
      <w:r>
        <w:rPr>
          <w:rFonts w:cs="Times New Roman" w:ascii="Times New Roman" w:hAnsi="Times New Roman"/>
          <w:b/>
          <w:bCs/>
        </w:rPr>
        <w:t>rizikový faktor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pozitivní rodinná anamnéza</w:t>
        <w:br/>
        <w:t xml:space="preserve">     - kongenitální (vrozená) infekce</w:t>
        <w:br/>
        <w:t xml:space="preserve">     - porodní hmotnost pod 1500g</w:t>
        <w:br/>
        <w:t xml:space="preserve">     - infekce obličejové části hlavy</w:t>
        <w:br/>
        <w:t xml:space="preserve">     - asfyxie (přidušení) při porodu</w:t>
        <w:br/>
        <w:t xml:space="preserve">     - nutnost dlouhodobé umělé ventilace</w:t>
        <w:br/>
        <w:t xml:space="preserve">     - primární plicní hypertenze</w:t>
        <w:br/>
        <w:t xml:space="preserve">     - meningitis/encefalitis</w:t>
        <w:br/>
        <w:t xml:space="preserve">     - užívání ototoxických léků</w:t>
        <w:br/>
        <w:t xml:space="preserve">     - inkompatibilita (neslučitelnost) Rh faktoru</w:t>
        <w:br/>
        <w:t xml:space="preserve">     - hyperbilirubinemie (žloutenka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užívané diagnostické metody musí odpovídat vývojovému stupni dítět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novorozenec – 3 měsí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nepodmíněné reflex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víčkový, zornicový, pátrací, orientač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3 – 18 měsíců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orientační reakce na zvukové podně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 18 měsíců – 3 rok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podmíněné reflex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) předškolní věk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poslech zvuků a vědomé reakce na slyšené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zvuky – tzv. dětská audiometr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JSK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verbální komunikace a foniatr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2003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ÁK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oniatrie a pedaudiologie I. Poruchy komunikačního procesu způsobené sluchovými vadam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1994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ÁK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oniatrie a pedaudiologie II. Základy fyziologie a patofyziologie řeči, diagnostika a léčba poruch řeč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1997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LAPÁK, I., FLORIÁNOVÁ, P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 otorhinolaryngologie a fonoatr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9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1:00Z</dcterms:created>
  <dc:creator>Lenka</dc:creator>
  <dc:description/>
  <cp:keywords/>
  <dc:language>en-US</dc:language>
  <cp:lastModifiedBy>Dolezalova</cp:lastModifiedBy>
  <dcterms:modified xsi:type="dcterms:W3CDTF">2013-04-19T12:19:00Z</dcterms:modified>
  <cp:revision>4</cp:revision>
  <dc:subject/>
  <dc:title/>
</cp:coreProperties>
</file>