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Čtení u jedinců se sluchovým postižením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ikulace x psaná forma řeči, porozumění čtenému text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schopnos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zrakové rozlišování tvar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sluchové rozlišování hlásek a slab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zraková a sluchová pamě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smysl pro rytm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orientace v čase a prosto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analýza a syntéz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 vyučování čtení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ální x analyticko-syntetické čtení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saná forma řeč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cíl 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při jejím vnímání není možné opírat se o situaci, mimiku, posunky a gesta spolumluvícího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abstraktnější než mluvená řeč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stupně výuky psané formy řeči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</w:rPr>
        <w:t>a) globální čt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analyticko – syntetické čt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) čtení z hlediska celoživotního vzdělávání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pravná cvičení na čtení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Rozvoj sluchového vnímání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oj zrakového vním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orie nativismu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zv. univerzální gramatika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uvený jazyk x znakový jazyk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y pro rozvoj jazyka a jeho gramatik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tení u SP x u slyšících dě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očáteční fáze čt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>slyšící dítě               x           neslyšící dítě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zv. mentální slovní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lyšící by mělo mít uloženo každé slovo ve více formách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zv. sémantická síť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čtenářské obdob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lyšící děti x neslyšící dě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y pro pochopení, „Co je to vlastně čtení?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co je to čtení, kniha jako zdroj informací a zábavy, motivace ke čtení, chápání struktury textu, rozvoj představivosti, fantazie, 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saní  deníku dítěte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Wingdings" w:cs="Wingdings" w:ascii="Wingdings" w:hAnsi="Wingdings"/>
        </w:rPr>
        <w:t>J</w:t>
      </w:r>
      <w:r>
        <w:rPr>
          <w:rFonts w:cs="Times New Roman" w:ascii="Times New Roman" w:hAnsi="Times New Roman"/>
        </w:rPr>
        <w:t xml:space="preserve"> pro přechod od „čtení“ obrázků k vlastnímu čtení písm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ík „pro dítě“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most“ při komunikaci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řeč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émata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tapy získávání čtenářských dovednos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tení ideovizuál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představa je spojena s napsaným slov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dítě vychází z toho, co již z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tzv. čtení napsaných prožitků dítět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čtení receptiv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vztahuje se na nový tex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) slovníková fá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b) strukturální fáz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blémy s českým jazykem, čtením a porozuměním čtenému textu u S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úvodní fráze osvojené globálním čtení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vlastní tvorba frází, zážitků, vyprávění,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etaf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íce osob v jednom příběh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odulační faktory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inference - usuzování, odvozování určitých výroků z jiný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homonym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synonym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odlišnost významu při změně délky samohlás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náhodná podoba sl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eznalost pojmu, který slovo představ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malá slovní záso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 xml:space="preserve">DAŇOVÁ, M. </w:t>
      </w:r>
      <w:r>
        <w:rPr>
          <w:rFonts w:cs="Times New Roman" w:ascii="Times New Roman" w:hAnsi="Times New Roman"/>
          <w:i/>
        </w:rPr>
        <w:t xml:space="preserve">Metodika úpravy textů pro znevýhodněné čtenáře. </w:t>
      </w:r>
      <w:r>
        <w:rPr>
          <w:rFonts w:cs="Times New Roman" w:ascii="Times New Roman" w:hAnsi="Times New Roman"/>
        </w:rPr>
        <w:t>1. vyd. Praha : Grada, 2008. ISBN 978-80-247-2389-1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 xml:space="preserve">DOLEŽALOVÁ, L., LUKÁČOVÁ, J. </w:t>
      </w:r>
      <w:r>
        <w:rPr>
          <w:rFonts w:cs="Times New Roman" w:ascii="Times New Roman" w:hAnsi="Times New Roman"/>
          <w:i/>
        </w:rPr>
        <w:t xml:space="preserve">Čtení s porozuměním u dětí se sluchovým postižením. </w:t>
      </w:r>
      <w:r>
        <w:rPr>
          <w:rFonts w:cs="Times New Roman" w:ascii="Times New Roman" w:hAnsi="Times New Roman"/>
        </w:rPr>
        <w:t>Diplomová práce. Brno: Masarykova univerzita. 2011. 87.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 xml:space="preserve">KOMORNÁ, M. </w:t>
      </w:r>
      <w:r>
        <w:rPr>
          <w:rFonts w:cs="Times New Roman" w:ascii="Times New Roman" w:hAnsi="Times New Roman"/>
          <w:i/>
        </w:rPr>
        <w:t>Psaná čeština českých neslyšících – čeština jako cizí jazyk.</w:t>
      </w:r>
      <w:r>
        <w:rPr>
          <w:rFonts w:cs="Times New Roman" w:ascii="Times New Roman" w:hAnsi="Times New Roman"/>
        </w:rPr>
        <w:t xml:space="preserve"> 2. vyd. Praha : Česká komora tlumočníků znakového jazyka, 2008. ISBN 978-80-87218-29-7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 xml:space="preserve">KRAHULCOVÁ, B. </w:t>
      </w:r>
      <w:r>
        <w:rPr>
          <w:rFonts w:cs="Times New Roman" w:ascii="Times New Roman" w:hAnsi="Times New Roman"/>
          <w:i/>
        </w:rPr>
        <w:t xml:space="preserve">Komunikace sluchově postižených. </w:t>
      </w:r>
      <w:r>
        <w:rPr>
          <w:rFonts w:cs="Times New Roman" w:ascii="Times New Roman" w:hAnsi="Times New Roman"/>
        </w:rPr>
        <w:t>2. vyd. Praha : Karolinum, 2003. ISBN 80-246-0329-2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 xml:space="preserve">SOURALOVÁ, E. </w:t>
      </w:r>
      <w:r>
        <w:rPr>
          <w:rFonts w:cs="Times New Roman" w:ascii="Times New Roman" w:hAnsi="Times New Roman"/>
          <w:i/>
        </w:rPr>
        <w:t xml:space="preserve">Čtení neslyšících. </w:t>
      </w:r>
      <w:r>
        <w:rPr>
          <w:rFonts w:cs="Times New Roman" w:ascii="Times New Roman" w:hAnsi="Times New Roman"/>
        </w:rPr>
        <w:t>1. vyd. Olomouc : Univerzita Palackého, 2002. ISBN 80-244-0433-8.</w:t>
      </w:r>
    </w:p>
    <w:p>
      <w:pPr>
        <w:pStyle w:val="Bakzkladntext"/>
        <w:spacing w:lineRule="auto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VANĚČKOVÁ, V. </w:t>
      </w:r>
      <w:r>
        <w:rPr>
          <w:i/>
          <w:sz w:val="22"/>
          <w:szCs w:val="22"/>
        </w:rPr>
        <w:t>Výchova řeči sluchově postižených dětí v předškolním věku : metodická příručka pro učitele.</w:t>
      </w:r>
      <w:r>
        <w:rPr>
          <w:sz w:val="22"/>
          <w:szCs w:val="22"/>
        </w:rPr>
        <w:t xml:space="preserve"> 1. vyd. Praha : Septima, 1996. ISBN 80-85801-83-3.</w:t>
      </w:r>
    </w:p>
    <w:p>
      <w:pPr>
        <w:pStyle w:val="Bakzkladntext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zkladntext">
    <w:name w:val="Bak_základní_text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1:00Z</dcterms:created>
  <dc:creator>Dolezalova</dc:creator>
  <dc:description/>
  <cp:keywords/>
  <dc:language>en-US</dc:language>
  <cp:lastModifiedBy>Dolezalova</cp:lastModifiedBy>
  <dcterms:modified xsi:type="dcterms:W3CDTF">2012-11-12T11:52:00Z</dcterms:modified>
  <cp:revision>4</cp:revision>
  <dc:subject/>
  <dc:title>Čtení u SP</dc:title>
</cp:coreProperties>
</file>