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Komunikační přístupy ve školách pro sluchově postižené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(orální metoda, totální komunikace, bilingvální výchova, využití znakového jazyka – pedagog se sluchovým postižením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>Vycházejí z přístupu k hluchotě jako takové (medicínský x kulturní náhled)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1.Přístup </w:t>
      </w:r>
      <w:r>
        <w:rPr>
          <w:b/>
          <w:bCs/>
          <w:iCs/>
        </w:rPr>
        <w:t>monoligvální/monokulturní</w:t>
      </w:r>
      <w:r>
        <w:rPr>
          <w:iCs/>
        </w:rPr>
        <w:t xml:space="preserve"> (hluchota – defekt/handicap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2.Přístup </w:t>
      </w:r>
      <w:r>
        <w:rPr>
          <w:b/>
          <w:bCs/>
          <w:iCs/>
        </w:rPr>
        <w:t>bilingvální/bikulturní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(hluchota – kulturní odlišnost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Přístup monolingvální/monokultur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monolingvální“ – mateřský jazyk dětí – v tomto případě – mluvený jaz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hlavní cíl: naučit děti mluvit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rFonts w:eastAsia="Times New Roman"/>
          <w:iCs/>
        </w:rPr>
        <w:t xml:space="preserve">            </w:t>
      </w:r>
      <w:r>
        <w:rPr>
          <w:iCs/>
        </w:rPr>
        <w:t xml:space="preserve">- metoda orální, orální vzdělávací program, orální přístup ke vzdělávání 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rFonts w:eastAsia="Times New Roman"/>
          <w:iCs/>
        </w:rPr>
        <w:t xml:space="preserve">              </w:t>
      </w:r>
      <w:r>
        <w:rPr>
          <w:iCs/>
        </w:rPr>
        <w:t>apod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b/>
          <w:bCs/>
          <w:iCs/>
        </w:rPr>
        <w:t>V rámci orálního přístupu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  <w:t>Metody unisenzorické (čistě orální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rFonts w:eastAsia="Times New Roman"/>
          <w:iCs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Cs/>
        </w:rPr>
        <w:t>Metody multisenzorické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ecně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aměření na mluvení ve většinovém jazyce, tj. na srozumitelný mluvený projev a schopnost porozumět mluvenému jazyku (s pomocí sluchadel + moderních zesilovacích přístrojů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vhodný především pro nedoslýchavé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iCs/>
          <w:sz w:val="32"/>
          <w:szCs w:val="32"/>
          <w:u w:val="single"/>
        </w:rPr>
        <w:t>Orální metoda (</w:t>
      </w:r>
      <w:r>
        <w:rPr>
          <w:b/>
          <w:bCs/>
          <w:i/>
          <w:iCs/>
          <w:sz w:val="32"/>
          <w:szCs w:val="32"/>
          <w:u w:val="single"/>
        </w:rPr>
        <w:t>komunikace</w:t>
      </w:r>
      <w:r>
        <w:rPr>
          <w:b/>
          <w:i/>
          <w:iCs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cíl</w:t>
      </w:r>
      <w:r>
        <w:rPr/>
        <w:t xml:space="preserve"> : - vybudovat u sluchově postiženého  </w:t>
      </w:r>
      <w:r>
        <w:rPr>
          <w:b/>
          <w:bCs/>
          <w:i/>
          <w:iCs/>
        </w:rPr>
        <w:t>mluvenou řeč jak v orální, tak grafické podobě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 xml:space="preserve">- formovat mluvenou řeč </w:t>
      </w:r>
      <w:r>
        <w:rPr>
          <w:i/>
          <w:iCs/>
        </w:rPr>
        <w:t>na základě hmatu a zraku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 xml:space="preserve">- aktivizovat </w:t>
      </w:r>
      <w:r>
        <w:rPr>
          <w:i/>
          <w:iCs/>
        </w:rPr>
        <w:t>zbytky sluchu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>nejdůležitější složka: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/>
      </w:pPr>
      <w:r>
        <w:rPr/>
        <w:t xml:space="preserve">jednou ze základních podmínek  začlenění sluchově postiženého jedince do společnosti je </w:t>
      </w:r>
      <w:r>
        <w:rPr>
          <w:b/>
          <w:bCs/>
          <w:i/>
          <w:iCs/>
        </w:rPr>
        <w:t>ovládnutí mluveného jazyk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Zásady orální metody (jako vzdělávací metody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rPr/>
      </w:pPr>
      <w:r>
        <w:rPr/>
        <w:t xml:space="preserve">žákovi je exponováno slovo </w:t>
      </w:r>
      <w:r>
        <w:rPr>
          <w:i/>
          <w:iCs/>
        </w:rPr>
        <w:t>v mluvené a písemné podob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 xml:space="preserve">nové </w:t>
      </w:r>
      <w:r>
        <w:rPr/>
        <w:t xml:space="preserve">slovo zapadá </w:t>
      </w:r>
      <w:r>
        <w:rPr>
          <w:i/>
          <w:iCs/>
        </w:rPr>
        <w:t>do kontextu</w:t>
      </w:r>
      <w:r>
        <w:rPr/>
        <w:t xml:space="preserve"> navozené situ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/>
      </w:pPr>
      <w:r>
        <w:rPr/>
        <w:t xml:space="preserve">podpora pomocí </w:t>
      </w:r>
      <w:r>
        <w:rPr>
          <w:i/>
          <w:iCs/>
        </w:rPr>
        <w:t>daktylních znak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stálé vystavování dítěte mluvené řeči</w:t>
      </w:r>
      <w:r>
        <w:rPr/>
        <w:t xml:space="preserve"> nejen ve školním prostřed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orální met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sledky striktní orální metody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řístup bilingvální/bikultur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iCs/>
        </w:rPr>
        <w:t>respektuje kulturní a jazyková specifika komunity neslyšící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hlavní cíl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mateřský jazyk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/>
      </w:pPr>
      <w:r>
        <w:rPr>
          <w:iCs/>
        </w:rPr>
        <w:t xml:space="preserve">druhý jazyk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/>
      </w:pPr>
      <w:r>
        <w:rPr>
          <w:iCs/>
        </w:rPr>
        <w:t>vyučovací metod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metoda bilingvální, resp. znakově bilingvál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gumenty pro zavedení bilingválně-bikulturních programů ve vzdělává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nepokojení nad neuspokojivými výsledky ansolventů škol s orálními programy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Relativní úspěch neslyšících dětí neslyšících rodičů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Uznání znakových jazyků jako jazyků plnohodnotný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Problémy spojené s užíváním manuálně kódovaných mluvených jazyků ve výuce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Důkazy o tom, že ve znakově bilingválních programech ve Skandinávii ve čtení a ve školních výkonech obecně dosahují žáci vyšší úrovně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Bilingvální výchov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bilingvismus</w:t>
      </w:r>
      <w:r>
        <w:rPr/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bCs/>
        </w:rPr>
      </w:pPr>
      <w:r>
        <w:rPr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mluvený jazyk</w:t>
      </w:r>
      <w:r>
        <w:rPr/>
        <w:t xml:space="preserve"> je založený na </w:t>
      </w:r>
      <w:r>
        <w:rPr>
          <w:u w:val="single"/>
        </w:rPr>
        <w:t>auditivně-verbální</w:t>
      </w:r>
      <w:r>
        <w:rPr/>
        <w:t xml:space="preserve"> modalitě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znakový jazyk</w:t>
      </w:r>
      <w:r>
        <w:rPr/>
        <w:t xml:space="preserve"> na modalitě </w:t>
      </w:r>
      <w:r>
        <w:rPr>
          <w:u w:val="single"/>
        </w:rPr>
        <w:t xml:space="preserve">vizuálně-motoriké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ingvální metoda ve výchově a vzdělávání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systém bilingvální metody </w:t>
      </w:r>
      <w:r>
        <w:rPr>
          <w:u w:val="single"/>
        </w:rPr>
        <w:t>ve výchově a vzdělávání</w:t>
      </w:r>
      <w:r>
        <w:rPr/>
        <w:t xml:space="preserve"> se rozšířil především </w:t>
      </w:r>
      <w:r>
        <w:rPr>
          <w:b/>
          <w:bCs/>
        </w:rPr>
        <w:t>v 80.letech 20.století</w:t>
      </w:r>
      <w:r>
        <w:rPr/>
        <w:t xml:space="preserve"> ve </w:t>
      </w:r>
      <w:r>
        <w:rPr>
          <w:i/>
          <w:iCs/>
        </w:rPr>
        <w:t>skandinávských zemích, později i v Německu a Francii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rPr/>
      </w:pPr>
      <w:r>
        <w:rPr/>
        <w:t xml:space="preserve">u nás se tato metoda uchytila </w:t>
      </w:r>
      <w:r>
        <w:rPr>
          <w:b/>
          <w:bCs/>
        </w:rPr>
        <w:t>v druhé polovině 90.let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rPr/>
      </w:pPr>
      <w:r>
        <w:rPr/>
        <w:t>základním předpokladem pro zavedení bilingválního přístupu ve vzdělávání neslyšících je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ystém bilingvální komunikace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mluvenou řeč nelze zvládnout bez současného vyučování Z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rPr/>
      </w:pPr>
      <w:r>
        <w:rPr/>
        <w:t>jenom ZJ zajišťuje přirozené podmínky jazykového vývo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rPr/>
      </w:pPr>
      <w:r>
        <w:rPr/>
        <w:t>užívání ZJ neomezuje potřebu neslyšícího dítěte dorozumív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bilingvální vzděláv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i/>
          <w:iCs/>
        </w:rPr>
        <w:t>slyšící x neslyšící učitel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1. stálý jazykový kontakt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2. rovnocenné postavení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umožnění </w:t>
      </w:r>
      <w:r>
        <w:rPr>
          <w:b/>
          <w:bCs/>
          <w:i/>
          <w:iCs/>
        </w:rPr>
        <w:t>rozvoje obou jazyků na stejné úrovni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řirozený vývoj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5.</w:t>
      </w:r>
      <w:r>
        <w:rPr>
          <w:i/>
          <w:iCs/>
        </w:rPr>
        <w:t xml:space="preserve"> učit se používat jazyk </w:t>
      </w:r>
      <w:r>
        <w:rPr>
          <w:b/>
          <w:bCs/>
          <w:i/>
          <w:iCs/>
        </w:rPr>
        <w:t>v komunikaci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Totální komunikac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rPr/>
      </w:pPr>
      <w:r>
        <w:rPr/>
        <w:t>Spíše filozofií či náhledem na způsob vzdělávání žáků a studentů s vadami slu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Při komunikaci a při vzdělávání se doporučuje využívat všech dostupných komunikačních prostředků, a to podle individuálních potřeb konkrétního dítěte (zjištěných na základě důkladné diagnosti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Totální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>komplex manuálních a orálních způsobů komunikace</w:t>
      </w:r>
      <w:r>
        <w:rPr>
          <w:i/>
          <w:iCs/>
        </w:rPr>
        <w:t>, které jsou schopny sluchově postiženému zajistit bezbariérový přístup k informacím tak, aby byl zajištěn jejich harmonický rozvoj“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 xml:space="preserve">vznik – </w:t>
      </w:r>
      <w:r>
        <w:rPr>
          <w:b/>
          <w:bCs/>
        </w:rPr>
        <w:t>60. léta 20. stole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orothy Shifflettová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r.Roy Holcomb z US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rPr/>
      </w:pPr>
      <w:r>
        <w:rPr/>
        <w:t xml:space="preserve">1.zpráva o tot.komunikaci u nás - </w:t>
      </w:r>
      <w:r>
        <w:rPr>
          <w:b/>
          <w:bCs/>
        </w:rPr>
        <w:t>PhDr.Miloš Pulda</w:t>
      </w:r>
      <w:r>
        <w:rPr/>
        <w:t xml:space="preserve">  v časopise GONG v roce 1979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>
          <w:i/>
          <w:i/>
          <w:iCs/>
        </w:rPr>
      </w:pPr>
      <w:r>
        <w:rPr/>
        <w:t xml:space="preserve">snaží se nejen o umožnění </w:t>
      </w:r>
      <w:r>
        <w:rPr>
          <w:i/>
          <w:iCs/>
        </w:rPr>
        <w:t>sluchově postiženému dorozumět se se slyšícím, ale i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naopak, </w:t>
      </w:r>
      <w:r>
        <w:rPr>
          <w:i/>
          <w:iCs/>
        </w:rPr>
        <w:t xml:space="preserve">slyšícímu se sluchově postižený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 významy :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K je filosofie určitého způsobu myšlení nebo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Prostředky dorozumívání v rámci T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pomocné artikulační znaky – vizuální konta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pantomima, mimika, dramatiza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 xml:space="preserve">prstová abeced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mluvený jazyk – mluva, odezírání, čtení, psa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posunkové systémy – všeobecně užívaná gesta, postoj tě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znakový jazyk, znakovaná češ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u w:val="single"/>
        </w:rPr>
        <w:t>slyšící x neslyšící pedagog/pedagog se SP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slyšící pedag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osvojení si mluvené řeči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b) funkce socializační a integrační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 klade </w:t>
      </w:r>
      <w:r>
        <w:rPr>
          <w:i/>
          <w:iCs/>
        </w:rPr>
        <w:t>důraz na využití psané podoby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árodního jaz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edagog se sluchovým posti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Cs/>
          <w:i/>
          <w:i/>
          <w:iCs/>
        </w:rPr>
      </w:pPr>
      <w:r>
        <w:rPr>
          <w:bCs/>
          <w:i/>
          <w:iCs/>
        </w:rPr>
        <w:t>komunikační vzor,</w:t>
      </w:r>
    </w:p>
    <w:p>
      <w:pPr>
        <w:pStyle w:val="Normal"/>
        <w:numPr>
          <w:ilvl w:val="0"/>
          <w:numId w:val="16"/>
        </w:numPr>
        <w:rPr>
          <w:bCs/>
          <w:i/>
          <w:i/>
          <w:iCs/>
        </w:rPr>
      </w:pPr>
      <w:r>
        <w:rPr>
          <w:bCs/>
          <w:i/>
          <w:iCs/>
        </w:rPr>
        <w:t>identifikační vzor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jsou nejdůležitějšími vzory pro děti, které přejímají mnoho charakteristik, hodnotových měřítek i způsobů svých rodičů</w:t>
      </w:r>
    </w:p>
    <w:p>
      <w:pPr>
        <w:pStyle w:val="Normal"/>
        <w:numPr>
          <w:ilvl w:val="0"/>
          <w:numId w:val="23"/>
        </w:numPr>
        <w:rPr>
          <w:bCs/>
          <w:i/>
          <w:i/>
          <w:iCs/>
        </w:rPr>
      </w:pPr>
      <w:r>
        <w:rPr>
          <w:bCs/>
          <w:i/>
          <w:iCs/>
        </w:rPr>
        <w:t xml:space="preserve">sociálním vzo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významnou formou sociálního učení je napodobování sociálním skupinou</w:t>
      </w:r>
    </w:p>
    <w:p>
      <w:pPr>
        <w:pStyle w:val="Normal"/>
        <w:numPr>
          <w:ilvl w:val="0"/>
          <w:numId w:val="24"/>
        </w:numPr>
        <w:rPr>
          <w:bCs/>
          <w:i/>
          <w:i/>
          <w:iCs/>
        </w:rPr>
      </w:pPr>
      <w:r>
        <w:rPr>
          <w:bCs/>
          <w:i/>
          <w:iCs/>
        </w:rPr>
        <w:t>kulturním vz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u neslyšících učitelů je výhodou, že znají kulturu a historii neslyš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agog se SP by měl mí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alosti o </w:t>
      </w:r>
      <w:r>
        <w:rPr>
          <w:i/>
          <w:iCs/>
        </w:rPr>
        <w:t>kultuře</w:t>
      </w:r>
      <w:r>
        <w:rPr/>
        <w:t xml:space="preserve"> a historii Neslyšící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vednost umět udržet </w:t>
      </w:r>
      <w:r>
        <w:rPr>
          <w:i/>
          <w:iCs/>
        </w:rPr>
        <w:t xml:space="preserve">pozornost </w:t>
      </w:r>
      <w:r>
        <w:rPr/>
        <w:t>žáků/studentů se sluchovým postižení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ět zajistit správné </w:t>
      </w:r>
      <w:r>
        <w:rPr>
          <w:i/>
          <w:iCs/>
        </w:rPr>
        <w:t xml:space="preserve">vizuální podmínky </w:t>
      </w:r>
      <w:r>
        <w:rPr/>
        <w:t>(při komunikaci mezi pedagogem a studenty i při vzájemné komunikaci mezi studenty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ást důraz </w:t>
      </w:r>
      <w:r>
        <w:rPr>
          <w:i/>
          <w:iCs/>
        </w:rPr>
        <w:t>na vizualizaci a zpětnou vazb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bát na </w:t>
      </w:r>
      <w:r>
        <w:rPr>
          <w:i/>
          <w:iCs/>
        </w:rPr>
        <w:t xml:space="preserve">porozumění čteného </w:t>
      </w:r>
      <w:r>
        <w:rPr/>
        <w:t>materiál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ět zajistit </w:t>
      </w:r>
      <w:r>
        <w:rPr>
          <w:i/>
          <w:iCs/>
        </w:rPr>
        <w:t>individuální přístup,</w:t>
      </w:r>
    </w:p>
    <w:p>
      <w:pPr>
        <w:pStyle w:val="Normal"/>
        <w:numPr>
          <w:ilvl w:val="0"/>
          <w:numId w:val="6"/>
        </w:numPr>
        <w:rPr/>
      </w:pPr>
      <w:r>
        <w:rPr/>
        <w:t>vzdělávat i výchovně působi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něcovat </w:t>
      </w:r>
      <w:r>
        <w:rPr>
          <w:i/>
          <w:iCs/>
        </w:rPr>
        <w:t>spolupráci</w:t>
      </w:r>
      <w:r>
        <w:rPr/>
        <w:t xml:space="preserve"> (nejen mezi pedagogem a studentem, ale i mezi studenty a pedagogy navzájem) 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ět navázat </w:t>
      </w:r>
      <w:r>
        <w:rPr>
          <w:i/>
          <w:iCs/>
        </w:rPr>
        <w:t xml:space="preserve">partnerský vztah </w:t>
      </w:r>
      <w:r>
        <w:rPr/>
        <w:t>mezi pedagogem a studen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ORNÁ, M. </w:t>
      </w:r>
      <w:r>
        <w:rPr>
          <w:i/>
        </w:rPr>
        <w:t>Systém vzdělávání osob se sluchovým postižením v ČR a specifika vzdělávacích metod při výuce</w:t>
      </w:r>
      <w:r>
        <w:rPr/>
        <w:t xml:space="preserve">. Praha: Česká komora tlumočníků znakového jazyka o.s., 2008. 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28"/>
      </w:numPr>
    </w:pPr>
    <w:rPr>
      <w:rFonts w:ascii="Palatino Linotype" w:hAnsi="Palatino Linotype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3:00Z</dcterms:created>
  <dc:creator>Dolezalova</dc:creator>
  <dc:description/>
  <cp:keywords/>
  <dc:language>en-US</dc:language>
  <cp:lastModifiedBy>Dolezalova</cp:lastModifiedBy>
  <dcterms:modified xsi:type="dcterms:W3CDTF">2013-05-03T07:19:00Z</dcterms:modified>
  <cp:revision>2</cp:revision>
  <dc:subject/>
  <dc:title>Komunikační přístupy ve školách pro sluchově postižené</dc:title>
</cp:coreProperties>
</file>