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Speciální pedagogika -  SURDOPEDIE,  Bc.  Specializace, 3.roční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zimní semestr 2012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Úvod do surdopedie - terminolo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or, cíl, metody, mezioborové vztahy, předmět zájmu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istorie péče o jedince se sluchovým postižení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voj institucí, ústavů a škol pro sluchově postižené, historický vývoj koncepcí vyučování, průkopníci vzdělávání neslyšících, první ústavy, vývoj metod práce s jedinci se sluchovým postižený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lu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znam sluchu, anatomie sluchového analyzátoru, etiologie sluchového postižení, faktory negativně ovlivňující vývoj ucha, klasifikace sluchových poruch, metody vyšetření sluchu, sluchové zkoušky - audiometrie, screeningová vyšetření, psychologické zvláštnosti osobnosti jedince se sluchovým postižením, důsledky sluchové va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Řeč, hlas, artikulace u jedinců se sluchovým postižení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ntogeneze řeči, stádia vývoje řeči u jedinců se sluchovým postižením, modulační faktory, charakteristika hlasového projevu u jedinců se sluchovým postižením, hlasová hygiena, artikulace jednotlivých hlá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2"/>
          <w:szCs w:val="22"/>
        </w:rPr>
        <w:t>Sluchová protet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viduální sluchová protetika, přístroje pro individuální logopedickou péči, kompenzační pomůcky a jejich význam, kochleární implantát, metodika práce se sluchadly a kochleárním implantát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omunika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arakteristika a význam mezilidské komunikace, formy komunikace u osob se sluchovým postižením, mimika, gestikulace, </w:t>
      </w:r>
      <w:r>
        <w:rPr>
          <w:i/>
          <w:sz w:val="22"/>
          <w:szCs w:val="22"/>
        </w:rPr>
        <w:t>odezírání</w:t>
      </w:r>
      <w:r>
        <w:rPr>
          <w:sz w:val="22"/>
          <w:szCs w:val="22"/>
        </w:rPr>
        <w:t>, pomocné artikulační znaky, vizuálně motorické systémy - znakový jazyk, znakovaná čeština, prstová abeced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zdělávací programy pro jedince se sluchovým postižení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ciální vyučovací metody, organizace vyučování, orální vzdělávací program, totální komunikace, bilingvální výchova, využití znakového jazyka – pedagog se sluchovým postižení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aná péče - včasná interve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P, SPC, formy spolupráce s rodinou, zdravotnická péče, depistáž, orientační a diagnostická vyšetření, situace rodičů dítěte se sluchovým postižením, formy rané péče, výběr školského zařízení, sluchová výcho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Komunita Neslyšících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ulturní definice hluchoty, organizace osob se sluchovým postižením, kluby neslyšících, volnočasové aktivity, kultura Neslyšících, časopisy zaměřené na problematiku sluchového postižení, osobnost jedince se SP, socializace a možnosti profesionální orientace osob se SP, tlumočnické služby, možnosti integrace a inkluze neslyšících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luchová vada a další kombinovaná postiž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uchoslepota - výskyt, program péče, komunikační systémy, kombinované va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34:00Z</dcterms:created>
  <dc:creator>Lenka</dc:creator>
  <dc:description/>
  <dc:language>en-US</dc:language>
  <cp:lastModifiedBy>Lenka</cp:lastModifiedBy>
  <dcterms:modified xsi:type="dcterms:W3CDTF">2012-10-30T09:35:00Z</dcterms:modified>
  <cp:revision>1</cp:revision>
  <dc:subject/>
  <dc:title/>
</cp:coreProperties>
</file>