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Protokol o výběrovém řízení na studijní pobyty Erasmus JS 2014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7"/>
      </w:tblGrid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Fakul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Katedr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Oborový koordináto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2"/>
        <w:gridCol w:w="5099"/>
      </w:tblGrid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Termín vyhlášení výběrového řízení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Způsob vyhlášení výběrového řízení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Datum konání výběrového řízení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Složení výběrové komi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49"/>
        <w:gridCol w:w="3929"/>
      </w:tblGrid>
      <w:tr>
        <w:trPr>
          <w:trHeight w:val="28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Požadavky na přihlášku, kritéria výběru student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120"/>
        <w:rPr/>
      </w:pPr>
      <w:r>
        <w:rPr/>
        <w:t>Seznam přihlášených uchazeč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29"/>
        <w:gridCol w:w="2988"/>
        <w:gridCol w:w="298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méno a příjmen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Č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ahraniční univerz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ahraniční univerzita – volba I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Seznam vybraných studentů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5"/>
        <w:gridCol w:w="470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méno a příjm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Č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ahraniční univerzi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3366"/>
        </w:rPr>
        <w:t>Seznam náhradníků</w:t>
      </w:r>
      <w:r>
        <w:rPr/>
        <w:t>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5"/>
        <w:gridCol w:w="470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Jméno a příjm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Č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ahraniční univerzi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Poznámky: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</w:rPr>
        <w:t>Jméno zodpovědné osoby:</w:t>
      </w:r>
    </w:p>
    <w:p>
      <w:pPr>
        <w:pStyle w:val="Normal"/>
        <w:jc w:val="right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……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dpis zodpovědné osoby</w:t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07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9900"/>
        <w:sz w:val="28"/>
        <w:szCs w:val="28"/>
      </w:rPr>
      <w:drawing>
        <wp:inline distT="0" distB="0" distL="0" distR="0">
          <wp:extent cx="21869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FF9900"/>
        <w:sz w:val="28"/>
        <w:szCs w:val="28"/>
      </w:rPr>
      <w:t xml:space="preserve">                                             </w:t>
    </w:r>
    <w:r>
      <w:rPr>
        <w:b/>
        <w:bCs/>
        <w:caps/>
        <w:lang w:val="en-US" w:eastAsia="en-US"/>
      </w:rPr>
      <w:drawing>
        <wp:inline distT="0" distB="0" distL="0" distR="0">
          <wp:extent cx="1319530" cy="5340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0:00Z</dcterms:created>
  <dc:creator>Muchova</dc:creator>
  <dc:description/>
  <cp:keywords/>
  <dc:language>en-US</dc:language>
  <cp:lastModifiedBy>Durcova</cp:lastModifiedBy>
  <dcterms:modified xsi:type="dcterms:W3CDTF">2013-05-07T14:30:00Z</dcterms:modified>
  <cp:revision>2</cp:revision>
  <dc:subject/>
  <dc:title>Protokol o výběrovém řízení Erasmus 2009/2010</dc:title>
</cp:coreProperties>
</file>