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eorie kognitivního vývoje Jeana Pia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923925" cy="1114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an Piaget (1896 - 1981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ředstavitel tzv. „švýcarské školy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ývojová teori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eana Piageta</w:t>
      </w:r>
      <w:r>
        <w:rPr>
          <w:rFonts w:eastAsia="Times New Roman" w:cs="Times New Roman" w:ascii="Times New Roman" w:hAnsi="Times New Roman"/>
          <w:lang w:eastAsia="cs-CZ"/>
        </w:rPr>
        <w:t xml:space="preserve"> patří k  vlivným psychologickým konceptům současnosti, přestože se týká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jen</w:t>
      </w:r>
      <w:r>
        <w:rPr>
          <w:rFonts w:eastAsia="Times New Roman" w:cs="Times New Roman" w:ascii="Times New Roman" w:hAnsi="Times New Roman"/>
          <w:lang w:eastAsia="cs-CZ"/>
        </w:rPr>
        <w:t xml:space="preserve">" jedné stránky ontogeneze člověka -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gnitivního vývoje, </w:t>
      </w:r>
      <w:r>
        <w:rPr>
          <w:rFonts w:eastAsia="Times New Roman" w:cs="Times New Roman" w:ascii="Times New Roman" w:hAnsi="Times New Roman"/>
          <w:bCs/>
          <w:lang w:eastAsia="cs-CZ"/>
        </w:rPr>
        <w:t>posléze také paralelně s ním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ývoje morálního </w:t>
      </w:r>
      <w:r>
        <w:rPr>
          <w:rFonts w:eastAsia="Times New Roman" w:cs="Times New Roman" w:ascii="Times New Roman" w:hAnsi="Times New Roman"/>
          <w:bCs/>
          <w:lang w:eastAsia="cs-CZ"/>
        </w:rPr>
        <w:t>(zkoumal vývoj morálního usuzování  jedince). Pro svůj výzkum používal metodu klinického rozhov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 základní princip kognitivního vývoje (vývoj myšlení a učení) Piaget považoval kombinaci, prolínání dvou procesů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akomodace </w:t>
      </w:r>
      <w:r>
        <w:rPr>
          <w:rFonts w:eastAsia="Times New Roman" w:cs="Times New Roman" w:ascii="Times New Roman" w:hAnsi="Times New Roman"/>
          <w:bCs/>
          <w:lang w:eastAsia="cs-CZ"/>
        </w:rPr>
        <w:t>(Kohoutek, 2011)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spočívá v přijímání, osvojování si či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pozření</w:t>
      </w:r>
      <w:r>
        <w:rPr>
          <w:rFonts w:eastAsia="Times New Roman" w:cs="Times New Roman" w:ascii="Times New Roman" w:hAnsi="Times New Roman"/>
          <w:lang w:eastAsia="cs-CZ"/>
        </w:rPr>
        <w:t xml:space="preserve">" nových zkušeností; tyto nové zkušenosti však nemusejí být v souladu s dosavadní úrovní a strukturou poznatků a mysl člověka se proto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komoduje</w:t>
      </w:r>
      <w:r>
        <w:rPr>
          <w:rFonts w:eastAsia="Times New Roman" w:cs="Times New Roman" w:ascii="Times New Roman" w:hAnsi="Times New Roman"/>
          <w:lang w:eastAsia="cs-CZ"/>
        </w:rPr>
        <w:t>, přizpůsobuje novým prvkům, aby obnovila narušenou rovnováhu (podobně jako se akomoduje čočka oka na změnu světelných podmín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opnost asimilovat nové poznatky i akomodovat se na ně je přitom dána zčásti zráním (mění se v závislosti na zákonitém vývoji, maturaci nervové soustavy), zčásti tím, s jakým množstvím a kvalitou podnětů se člověk setk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dle Piageta s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člověk učí tak, že si v každodenních kontaktech s realitou získává zkušenosti, </w:t>
      </w:r>
      <w:r>
        <w:rPr>
          <w:rFonts w:eastAsia="Times New Roman" w:cs="Times New Roman" w:ascii="Times New Roman" w:hAnsi="Times New Roman"/>
          <w:bCs/>
          <w:lang w:eastAsia="cs-CZ"/>
        </w:rPr>
        <w:t>a ty si ukládá v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poznávacích strukturách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které se nazývají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asimilační schémata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(kognitivní schémata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 xml:space="preserve">Tato asimilační schémata určují naši senzitivitu (citlivost) na podněty z prostředí, naše učení probíhá tak, jak jsou tato schémata “nastave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Spontánní učení (zkušenostní poznávání nebo také situační učení, učení z každodenního života) souvisí s neustálou snahou našeho mozku nacházet v předkládaných zkušenostech (objektech a situacích) smysl a význa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tož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kušenosti jsou individuální,  </w:t>
      </w:r>
      <w:r>
        <w:rPr>
          <w:rFonts w:eastAsia="Times New Roman" w:cs="Times New Roman" w:ascii="Times New Roman" w:hAnsi="Times New Roman"/>
          <w:lang w:eastAsia="cs-CZ"/>
        </w:rPr>
        <w:t xml:space="preserve">jedinečné,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sou asimilační (kognitivní, poznávací)  schémat</w:t>
      </w:r>
      <w:r>
        <w:rPr>
          <w:rFonts w:eastAsia="Times New Roman" w:cs="Times New Roman" w:ascii="Times New Roman" w:hAnsi="Times New Roman"/>
          <w:lang w:eastAsia="cs-CZ"/>
        </w:rPr>
        <w:t xml:space="preserve">a vytvořená ve zkušenostech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subjektiv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znávání (učení) je vždy spojeno s  emocionálními prožitky (learn by hear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každé dítě má specifické způsoby a cesty poznávání (metakognitivní znalosti, zkušenosti z procesu poznávání – vliv tzv. kognitivního stylu jedince, typu inteligence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object w:dxaOrig="7199" w:dyaOrig="5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10.05pt" filled="f" o:ole="">
            <v:imagedata r:id="rId4" o:title=""/>
          </v:shape>
          <o:OLEObject Type="Embed" ProgID="" ShapeID="ole_rId3" DrawAspect="Content" ObjectID="_269138119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. Piaget </w:t>
      </w:r>
      <w:r>
        <w:rPr>
          <w:rFonts w:eastAsia="Times New Roman" w:cs="Times New Roman" w:ascii="Times New Roman" w:hAnsi="Times New Roman"/>
          <w:bCs/>
          <w:lang w:eastAsia="cs-CZ"/>
        </w:rPr>
        <w:t>ted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ysvětluje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proces uč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jako  základní mechanismus  permanentní  (biol. a psych.)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daptace organismu a prostřed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bíhá jako střídání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similac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tichůdnost a zároveň komplementarita) 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ezi asimilací a akomodací se vytváří dynamická rovnováha, která je permanentně narušována a vyrovnávána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arušení rovnováh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(jakmile nový poznatek nelze zahrnout do stávajícího kognitivního schématu) vyvolává potřebu okamžitě ji “vybalancovat”  -   nastává tzv.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kognitivní konflikt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(zlom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rojevující se jako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sychická tenze, snaha odstranit problé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astupuje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,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tj. měníme své kognitivní schéma pod vlivem nové zkušenosti –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víme řeš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“AHA!!!” –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ekvilibrace</w:t>
      </w:r>
      <w:r>
        <w:rPr>
          <w:rFonts w:eastAsia="Times New Roman" w:cs="Times New Roman" w:ascii="Times New Roman" w:hAnsi="Times New Roman"/>
          <w:lang w:eastAsia="cs-CZ"/>
        </w:rPr>
        <w:t xml:space="preserve">  -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rovnováha</w:t>
      </w:r>
      <w:r>
        <w:rPr>
          <w:rFonts w:eastAsia="Times New Roman" w:cs="Times New Roman" w:ascii="Times New Roman" w:hAnsi="Times New Roman"/>
          <w:lang w:eastAsia="cs-CZ"/>
        </w:rPr>
        <w:t xml:space="preserve"> (UŽ TOMU ROZUMÍM!!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ublikace, v níž Piaget představil svou koncepc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genetické epistemologie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"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se jmenuje </w:t>
      </w:r>
      <w:r>
        <w:rPr>
          <w:rFonts w:eastAsia="Times New Roman" w:cs="Times New Roman" w:ascii="Times New Roman" w:hAnsi="Times New Roman"/>
          <w:b/>
          <w:lang w:eastAsia="cs-CZ"/>
        </w:rPr>
        <w:t>"</w:t>
      </w:r>
      <w:r>
        <w:rPr>
          <w:rFonts w:eastAsia="Times New Roman" w:cs="Times New Roman" w:ascii="Times New Roman" w:hAnsi="Times New Roman"/>
          <w:b/>
          <w:i/>
          <w:iCs/>
          <w:lang w:eastAsia="cs-CZ"/>
        </w:rPr>
        <w:t>Psychologie inteligence</w:t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 xml:space="preserve"> Kniha nepojednává ani tak  o inteligenci v klasickém pojetí (kvantitativně měřitelná výkonová charakteristika), ale spíše o </w:t>
      </w:r>
      <w:r>
        <w:rPr>
          <w:rFonts w:eastAsia="Times New Roman" w:cs="Times New Roman" w:ascii="Times New Roman" w:hAnsi="Times New Roman"/>
          <w:b/>
          <w:lang w:eastAsia="cs-CZ"/>
        </w:rPr>
        <w:t>vývoji způsobu, jakým člověk v průběhu svého vývoje poznává a jak pracuje se získanými informacem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gnitivní vývoj</w:t>
      </w:r>
      <w:r>
        <w:rPr>
          <w:rFonts w:eastAsia="Times New Roman" w:cs="Times New Roman" w:ascii="Times New Roman" w:hAnsi="Times New Roman"/>
          <w:lang w:eastAsia="cs-CZ"/>
        </w:rPr>
        <w:t xml:space="preserve"> neprobíhá spojitě, některé relativně významné posuny umožňují rozlišovat jednotlivá stadia úrovně poznání. Jean Piaget rozeznává u kognitivního vývoj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čtyři hlavní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adia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738"/>
      </w:tblGrid>
      <w:tr>
        <w:trPr/>
        <w:tc>
          <w:tcPr>
            <w:tcW w:w="2055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vojové stádium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5738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ické znaky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senzomotorické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ž 2 roky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motorická aktivita, vnímání a experimentování. Dítě odlišuje sebe sama od ostatních objektů. Buduje se u něj pojem stálosti objektu, což svědčí o mentální reprezentaci nepřítomného objekt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předoperač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7-8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řeč, tvoření představ a jednodušší myšlení. Děti se učí užívat jazyka. Myšlení dítěte je </w:t>
            </w:r>
            <w:r>
              <w:rPr>
                <w:rFonts w:cs="Times New Roman" w:ascii="Times New Roman" w:hAnsi="Times New Roman"/>
                <w:b/>
              </w:rPr>
              <w:t>egocentrické</w:t>
            </w:r>
            <w:r>
              <w:rPr>
                <w:rFonts w:cs="Times New Roman" w:ascii="Times New Roman" w:hAnsi="Times New Roman"/>
              </w:rPr>
              <w:t>, vidí vše jen ze svého hlediska, nedokáže se na problém podívat z pozice druhého člověka. Dítě ještě nechápe určitá pravidla činností, určité operace. Dokáže třídit objekty, ale převážně podle jedné charakteristiky. Chápe sice některé vztahy a problémy, ale řeší je v přílišné závislosti na tom, co právě vnímá.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onkré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é konkr.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vinuté  konkr. op.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až 11-12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-12 let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postupně logické myšlení a operování s abstraktními pojmy. Dítě je schopno pochopit identitu. Chápe stálost počtu objektů (6 let), stálost hmotnosti objektů (9 let). Zkouší třídit objekty podle několika charakteristik. Experimentuje s objekty, ale nesystematick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operace na základě </w:t>
            </w:r>
            <w:r>
              <w:rPr>
                <w:rFonts w:cs="Times New Roman" w:ascii="Times New Roman" w:hAnsi="Times New Roman"/>
                <w:b/>
              </w:rPr>
              <w:t>reverzibility</w:t>
            </w:r>
            <w:r>
              <w:rPr>
                <w:rFonts w:cs="Times New Roman" w:ascii="Times New Roman" w:hAnsi="Times New Roman"/>
              </w:rPr>
              <w:t xml:space="preserve"> (vratnost – jestliže 3+2=5, pak 5-2=3), dokáže zaujmout pozici někoho jiného při vnímání a hodnocení poznávaného materiálu – </w:t>
            </w:r>
            <w:r>
              <w:rPr>
                <w:rFonts w:cs="Times New Roman" w:ascii="Times New Roman" w:hAnsi="Times New Roman"/>
                <w:b/>
              </w:rPr>
              <w:t>„odstup“</w:t>
            </w:r>
            <w:r>
              <w:rPr>
                <w:rFonts w:cs="Times New Roman" w:ascii="Times New Roman" w:hAnsi="Times New Roman"/>
              </w:rPr>
              <w:t xml:space="preserve"> jako překonání předchozího egocentrism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formální opera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a více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bstraktní, formálně logické operace. Dítě už se nemusí opírat o smyslovou skutečnost, je schopno usuzovat </w:t>
            </w:r>
            <w:r>
              <w:rPr>
                <w:rFonts w:cs="Times New Roman" w:ascii="Times New Roman" w:hAnsi="Times New Roman"/>
                <w:i/>
              </w:rPr>
              <w:t>"jestliže, pak"</w:t>
            </w:r>
            <w:r>
              <w:rPr>
                <w:rFonts w:cs="Times New Roman" w:ascii="Times New Roman" w:hAnsi="Times New Roman"/>
              </w:rPr>
              <w:t>. Při experimentování systematicky obměňuje proměnné, hledá pravidla. Dokáže se vyrovnávat se situacemi, s nimiž se dosud nesetkalo. S operacemi ve složitějších strukturách dítě dokáže pracovat oběma směry (přímo i vratně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ěk je udáván orientačně, mohou existovat interindividuální roz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orie Jeana Piageta byla od doby svého vzniku mnohokrát korigována či modifikována, přesto patří k nejvýznamnějším psychologickým teoriím 20. stol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Instruktivní materiál pro potřeby semináře, různé zdroje, nelze využívat pro odkazy na literaturu. H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7:00Z</dcterms:created>
  <dc:creator>filova</dc:creator>
  <dc:description/>
  <cp:keywords/>
  <dc:language>en-US</dc:language>
  <cp:lastModifiedBy>filova</cp:lastModifiedBy>
  <cp:lastPrinted>2012-03-02T15:45:00Z</cp:lastPrinted>
  <dcterms:modified xsi:type="dcterms:W3CDTF">2013-03-21T08:57:00Z</dcterms:modified>
  <cp:revision>15</cp:revision>
  <dc:subject/>
  <dc:title/>
</cp:coreProperties>
</file>