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pVV: seminární úkoly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iagnostika dětských prekoncepcí</w:t>
      </w:r>
    </w:p>
    <w:p>
      <w:pPr>
        <w:pStyle w:val="Odstavecseseznamem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resba s komentářem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vybrané pojm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ientace v prostoru / čase</w:t>
      </w:r>
    </w:p>
    <w:p>
      <w:pPr>
        <w:pStyle w:val="Odstavecseseznamem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 se dítě orientuje v čase (včera- dnes – zítra; ráno – poledne – večer, … hodiny,..)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 se dítě orientuje v prostoru (nahoře- dole; nad – pod,..)</w:t>
      </w:r>
    </w:p>
    <w:p>
      <w:pPr>
        <w:pStyle w:val="Odstavecseseznamem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Jak se u dítěte projevuje úroveň jeho mravního usuzování: příběhy s morálním obsahem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Příběhy zjišťující úroveň morálního usuzování  - skrze pravidla (vhodné pro předškoláky) – podle J. Piageta (Vacek 2008, s. 11 a dále) – zvolte si podle podmínek, příp. všechny (téma k rozhovoru):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Dítě způsobí škodu: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Honzík si hrál ve svém pokoji a maminka ho zavolala k obědu. Když vběhl do jídelny, prudce otevřel dveře a za nimi stál stolek s podnosem plným hrníčků na čaj; podnos spadl a všechny hrnky se rozbily.</w:t>
      </w:r>
    </w:p>
    <w:p>
      <w:pPr>
        <w:pStyle w:val="Odstavecseseznamem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Adámek byl sám doma a dostal chuť na cukroví, o kterém věděl, že ho maminka má uloženo ve spíži na polici. Vylezl na židli a jak se natahoval na sklenici s bonbóny, zavadil o hrníček. Ten spadl a rozbil se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Lež: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Pepík šel po ulici a potkal velkého psa, kterého se velmi polekal. Když přišel domů, řekl mamince, že viděl psa velkého jako kráva.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Milánek přišel ze školky a řekl mamince, že ho paní učitelka dnes pochválila, jak se hezky choval. Nebyla to ale pravda, paní učitelka ho ani nechválila, ale ani mu nic nevytýkala. Maminka ale měla radost a dala mu za odměnu čokoládu.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NEBO: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Mirek moc neuměl kreslit, ale moc to chtěl umět. Jednou objevil výkres, který kreslil jiný kluk, a řekl: „To jsem nakreslil já!“</w:t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Hanka si hrála s nůžkami, když u toho maminka nebyla, a pak je ztratila. Když maminka přišla, řekla jí, že s nůžkami nic nedělala a ani je neviděla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Odstavecseseznamem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Krádež: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Natálčin tatínek měl v kleci kanárka. Myslela si, že ptáček je v kleci velmi nešťastný a chtěla, aby ho tatínek pustil. Jednou, když nebyl doma, nechala ptáčka uletět a klec schovala na půdu, aby už do ní nemohl žádného ptáčka zavřít.</w:t>
      </w:r>
    </w:p>
    <w:p>
      <w:pPr>
        <w:pStyle w:val="Odstavecseseznamem"/>
        <w:ind w:left="1440" w:hanging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Eliška měla chuť na bonbóny. Když se maminka nedívala, vzala si je a schovala a později je snědla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Ekonomické hodno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2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06:00Z</dcterms:created>
  <dc:creator>filova</dc:creator>
  <dc:description/>
  <cp:keywords/>
  <dc:language>en-US</dc:language>
  <cp:lastModifiedBy>lektor</cp:lastModifiedBy>
  <dcterms:modified xsi:type="dcterms:W3CDTF">2013-04-15T13:06:00Z</dcterms:modified>
  <cp:revision>3</cp:revision>
  <dc:subject/>
  <dc:title/>
</cp:coreProperties>
</file>