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jc w:val="both"/>
        <w:rPr/>
      </w:pPr>
      <w:r>
        <w:rPr>
          <w:rStyle w:val="StrongEmphasis"/>
        </w:rPr>
        <w:t>Глаголы движения</w:t>
      </w:r>
      <w:r>
        <w:rPr/>
        <w:t xml:space="preserve"> – это</w:t>
      </w:r>
      <w:r>
        <w:rPr>
          <w:lang w:val="ru-RU"/>
        </w:rPr>
        <w:t xml:space="preserve"> глаголы, </w:t>
      </w:r>
      <w:r>
        <w:rPr/>
        <w:t xml:space="preserve">обозначающие движение, перемещение в пространстве и имеющие двоякие формы несовершенного вида. К ним относятся: бежать — бегать, везти — возить, вести — водить, гнать — гонять, ехать — ездить, идти — ходить, катить — катать, лезть — лазить, лететь — летать, нести— носить, нестись — носиться, плыть — плавать, ползти — ползать, тащить — таскать, тащиться — таскаться. Основное различие менаду глаголами в приведенных выше парах заключается в том, что первые глаголы в каждой паре обозначают действие, совершающееся в одном направлении, непрерывно, в определенный момент (глаголы определенного движения, глаголы од ненаправленного движения, или м о т о р н о-некратные глаголы), а вторые обозначают действие без указания на направление, или однонаправленное, но прерывистое, или непрерывное, но разнонаправленное (глаголы неопределенного движения, глаголы неоднонаправленного движения, или м о т о р н о-к ратные глаголы). Ср.: плыть к берегу (однонаправленное движение) — плавать около берега (разнонаправленное движение); везти продукты в город (в определенный момент) — возить продукты в город (время от времени); автобус по этой линии идет каждые пять минут (движение в одном направлении—“туда”)—автобус по этой линии ходит каждые пять минут (движение не в одном направлении — “туда и обратно”). </w:t>
      </w:r>
    </w:p>
    <w:p>
      <w:pPr>
        <w:pStyle w:val="Normlnweb"/>
        <w:spacing w:lineRule="auto" w:line="360"/>
        <w:jc w:val="both"/>
        <w:rPr/>
      </w:pPr>
      <w:r>
        <w:rPr/>
        <w:t xml:space="preserve">Различаются своим значением и приставочные глаголы, образованные от некратных и кратных глаголов. Ср.: брат приехал к нам (приехал и находится здесь)— брат приезжал к нам (приехал и уехал обратно)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8:00Z</dcterms:created>
  <dc:creator>Your User Name</dc:creator>
  <dc:description/>
  <cp:keywords/>
  <dc:language>en-US</dc:language>
  <cp:lastModifiedBy>Your User Name</cp:lastModifiedBy>
  <dcterms:modified xsi:type="dcterms:W3CDTF">2013-05-10T15:08:00Z</dcterms:modified>
  <cp:revision>1</cp:revision>
  <dc:subject/>
  <dc:title/>
</cp:coreProperties>
</file>