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>Typy slohových cvičení</w:t>
      </w:r>
    </w:p>
    <w:p>
      <w:pPr>
        <w:pStyle w:val="Normal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</w:r>
    </w:p>
    <w:p>
      <w:pPr>
        <w:pStyle w:val="Normal"/>
        <w:jc w:val="center"/>
        <w:rPr>
          <w:color w:val="993366"/>
        </w:rPr>
      </w:pPr>
      <w:r>
        <w:rPr>
          <w:color w:val="993366"/>
        </w:rPr>
        <w:t>♥</w:t>
      </w:r>
    </w:p>
    <w:p>
      <w:pPr>
        <w:pStyle w:val="Normal"/>
        <w:ind w:firstLine="708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Vyučování slohu má dlouholetou tradici. Tato skutečnost vede k tomu, že cvičení, která se dnes ve slohu používají, jsou velice různorodá. Existuje proto řada pokusů cvičení uspořádat, a to z různých hledisek. Uveďme si alespoň ty nejčastějš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1. Z hlediska místa vypracová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domác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škol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2. Z hlediska formy projev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písemn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úst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3. Z hlediska fáze nacvičování souvislého jazykového projev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invenč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kompozič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stylizač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4. Podle způsobu práce:</w:t>
      </w:r>
    </w:p>
    <w:p>
      <w:pPr>
        <w:pStyle w:val="Normal"/>
        <w:rPr/>
      </w:pPr>
      <w:r>
        <w:rPr>
          <w:sz w:val="28"/>
          <w:szCs w:val="28"/>
        </w:rPr>
        <w:t>a) doplňovac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obměňovac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substituč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transformač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) model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) problém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) stylizač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) text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šechna cvičení jsou ale ve své podstatě cvičení </w:t>
      </w:r>
      <w:r>
        <w:rPr>
          <w:b/>
          <w:color w:val="993366"/>
          <w:sz w:val="28"/>
          <w:szCs w:val="28"/>
        </w:rPr>
        <w:t>smíšená</w:t>
      </w:r>
      <w:r>
        <w:rPr>
          <w:sz w:val="28"/>
          <w:szCs w:val="28"/>
        </w:rPr>
        <w:t xml:space="preserve"> a rozdělují se podle znaku (hlediska), který v nich převlád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př. domácí úkol už částečně připravujeme ve škole, kde je mu věnováno hodně pozornosti, ale označuje se jako domácí. Např.: </w:t>
      </w:r>
      <w:r>
        <w:rPr>
          <w:i/>
          <w:sz w:val="28"/>
          <w:szCs w:val="28"/>
        </w:rPr>
        <w:t>U lesa stála chaloupka</w:t>
      </w:r>
      <w:r>
        <w:rPr>
          <w:sz w:val="28"/>
          <w:szCs w:val="28"/>
        </w:rPr>
        <w:t xml:space="preserve"> … rozvíjení podstatných jmen jmény přídavnými. Za domácí úkol pak mají žáci úkol stejný, ale doplní jiná přídavná jména nebo dáme žákům podobnou větu (např.: </w:t>
      </w:r>
      <w:r>
        <w:rPr>
          <w:i/>
          <w:sz w:val="28"/>
          <w:szCs w:val="28"/>
        </w:rPr>
        <w:t>V lese vyrostl strom.</w:t>
      </w:r>
      <w:r>
        <w:rPr>
          <w:sz w:val="28"/>
          <w:szCs w:val="28"/>
        </w:rPr>
        <w:t>). Toto cvičení je domácí, písemné, invenční a doplňovac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Doplňovací cvičení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Do výchozího textu doplňuje žák buď pouze jednotlivá slova (v nižších ročnících) nebo celé věty. Doplňované slovo vybírá buď z vlastní slovní zásoby nebo z tzv. nabídky. Není to však typ cvičení, který slouží jen k aktivizaci slovní zásoby. Jestliže má být skutečně slohové, potřebuje komentář. Např.: </w:t>
      </w:r>
      <w:r>
        <w:rPr>
          <w:i/>
          <w:sz w:val="28"/>
          <w:szCs w:val="28"/>
        </w:rPr>
        <w:t>Chlapec …………..do školy. (jít – pospíchat – běžet – loudat se)</w:t>
      </w:r>
      <w:r>
        <w:rPr>
          <w:sz w:val="28"/>
          <w:szCs w:val="28"/>
        </w:rPr>
        <w:t xml:space="preserve">. Věta bude mýt smysl, ať použijeme kterékoli slovo. Proto se ptáme: </w:t>
      </w:r>
      <w:r>
        <w:rPr>
          <w:i/>
          <w:sz w:val="28"/>
          <w:szCs w:val="28"/>
        </w:rPr>
        <w:t>Co to znamená, že se loudá? Kdy použijeme slovo běžet? Jak by věta vypadala? Proč se chlapec do školy loudá? Kdy ještě toto slovo můžeme použít?</w:t>
      </w:r>
      <w:r>
        <w:rPr>
          <w:sz w:val="28"/>
          <w:szCs w:val="28"/>
        </w:rPr>
        <w:t xml:space="preserve"> At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to cvičení se nejlépe daří tehdy, jestliže žák sám pociťuje potřebu do věty něco doplnit, např.: </w:t>
      </w:r>
      <w:r>
        <w:rPr>
          <w:i/>
          <w:sz w:val="28"/>
          <w:szCs w:val="28"/>
        </w:rPr>
        <w:t>Otužujeme se mytím ve  ____________ vodě</w:t>
      </w:r>
      <w:r>
        <w:rPr>
          <w:sz w:val="28"/>
          <w:szCs w:val="28"/>
        </w:rPr>
        <w:t xml:space="preserve">. Věta je sama osobě smysluplná, ale teprve doplněním výrazu </w:t>
      </w:r>
      <w:r>
        <w:rPr>
          <w:i/>
          <w:sz w:val="28"/>
          <w:szCs w:val="28"/>
        </w:rPr>
        <w:t>chladný, studený</w:t>
      </w:r>
      <w:r>
        <w:rPr>
          <w:sz w:val="28"/>
          <w:szCs w:val="28"/>
        </w:rPr>
        <w:t xml:space="preserve"> má odpovídající obsah. Tento typ cvičení se dá různě modifikovat: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 xml:space="preserve">Karel jezdí na koloběžce, já </w:t>
      </w:r>
      <w:r>
        <w:rPr>
          <w:i/>
          <w:color w:val="993366"/>
          <w:sz w:val="28"/>
          <w:szCs w:val="28"/>
          <w:u w:val="single"/>
        </w:rPr>
        <w:t>jezdím</w:t>
      </w:r>
      <w:r>
        <w:rPr>
          <w:i/>
          <w:sz w:val="28"/>
          <w:szCs w:val="28"/>
        </w:rPr>
        <w:t xml:space="preserve"> na kole</w:t>
      </w:r>
      <w:r>
        <w:rPr>
          <w:sz w:val="28"/>
          <w:szCs w:val="28"/>
        </w:rPr>
        <w:t>. (nejjednodušší)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 xml:space="preserve">Kufr (batoh) je prázdný nebo </w:t>
      </w:r>
      <w:r>
        <w:rPr>
          <w:i/>
          <w:color w:val="993366"/>
          <w:sz w:val="28"/>
          <w:szCs w:val="28"/>
          <w:u w:val="single"/>
        </w:rPr>
        <w:t>plný</w:t>
      </w:r>
      <w:r>
        <w:rPr>
          <w:i/>
          <w:sz w:val="28"/>
          <w:szCs w:val="28"/>
        </w:rPr>
        <w:t xml:space="preserve"> .</w:t>
      </w:r>
      <w:r>
        <w:rPr>
          <w:sz w:val="28"/>
          <w:szCs w:val="28"/>
        </w:rPr>
        <w:t xml:space="preserve"> (antonyma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/>
          <w:sz w:val="28"/>
          <w:szCs w:val="28"/>
        </w:rPr>
        <w:t xml:space="preserve">Dívali jsme se z rozhledny ___________ </w:t>
      </w:r>
      <w:r>
        <w:rPr>
          <w:sz w:val="28"/>
          <w:szCs w:val="28"/>
        </w:rPr>
        <w:t>. (doplňuje se slovo vyjádřené obrázkem –  DALEKOHLED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/>
          <w:sz w:val="28"/>
          <w:szCs w:val="28"/>
        </w:rPr>
        <w:t>Auto – silnice. Letadlo – letiště. Tramvaj – koleje.</w:t>
      </w:r>
      <w:r>
        <w:rPr>
          <w:sz w:val="28"/>
          <w:szCs w:val="28"/>
        </w:rPr>
        <w:t xml:space="preserve"> (žáci spojují podstatné jméno se slovesem). Např. </w:t>
      </w:r>
      <w:r>
        <w:rPr>
          <w:i/>
          <w:sz w:val="28"/>
          <w:szCs w:val="28"/>
        </w:rPr>
        <w:t xml:space="preserve">Auto </w:t>
      </w:r>
      <w:r>
        <w:rPr>
          <w:i/>
          <w:color w:val="993366"/>
          <w:sz w:val="28"/>
          <w:szCs w:val="28"/>
          <w:u w:val="single"/>
        </w:rPr>
        <w:t>ujíždí</w:t>
      </w:r>
      <w:r>
        <w:rPr>
          <w:i/>
          <w:sz w:val="28"/>
          <w:szCs w:val="28"/>
        </w:rPr>
        <w:t xml:space="preserve"> po silnici. Letadlo </w:t>
      </w:r>
      <w:r>
        <w:rPr>
          <w:i/>
          <w:color w:val="993366"/>
          <w:sz w:val="28"/>
          <w:szCs w:val="28"/>
          <w:u w:val="single"/>
        </w:rPr>
        <w:t>přistává</w:t>
      </w:r>
      <w:r>
        <w:rPr>
          <w:i/>
          <w:sz w:val="28"/>
          <w:szCs w:val="28"/>
        </w:rPr>
        <w:t xml:space="preserve"> na letišti</w:t>
      </w:r>
      <w:r>
        <w:rPr>
          <w:sz w:val="28"/>
          <w:szCs w:val="28"/>
        </w:rPr>
        <w:t>…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Častá jsou cvičení, kdy žák vybírá z nabídky za cvičením. Viz výše uvedený úkol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ejobtížnější jsou pro žáky na 1. st. cvičení, kdy doplňují spojovací výrazy do souvětí, a to na základě vlastní slovní zásob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Obměňovací cvičení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Slohová hodnota těchto cvičení je velmi nízká. Žáci obměňují text např. z času přítomného do budoucího, případně minulého apod. Tato cvičení se více hodí do jazykové části uči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Problémová cvičení</w:t>
      </w:r>
    </w:p>
    <w:p>
      <w:pPr>
        <w:pStyle w:val="Normal"/>
        <w:ind w:firstLine="708"/>
        <w:rPr/>
      </w:pPr>
      <w:r>
        <w:rPr>
          <w:sz w:val="28"/>
          <w:szCs w:val="28"/>
        </w:rPr>
        <w:t>Jejich podstatou je, aby zadáním nebyl navozen způsob řešení (např. problémové úkoly s osnovou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ák musí problém nalézt a úkol správně vyřešit: Např.: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uto má automatickou převodovku a má tady GPS. Má také CD přehrávač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a seřadišti jsme se seřadili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esem jsme pochodovali rázným pochodem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zčleňte větné celky tak, abyste se vyhnuli opakování spojky a. (Upravené zadání na problémový úkol: Upravte toto příliš dlouhé souvětí; Upravte toto souvětí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Substituční a transformační cvičení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V tomto typu cvičení jde o náhradu některého jazykového prostředku jiným tak, aby zůstala zachována obsahová a významová stránka věty, struktura věty se NEMĚNÍ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Zahradu zdobí malý strom. (nevelký, nízký</w:t>
      </w:r>
      <w:r>
        <w:rPr>
          <w:sz w:val="28"/>
          <w:szCs w:val="28"/>
        </w:rPr>
        <w:t>,…) SYNONYMA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Zahradu zdobí malý strom (velký).</w:t>
      </w:r>
      <w:r>
        <w:rPr>
          <w:sz w:val="28"/>
          <w:szCs w:val="28"/>
        </w:rPr>
        <w:t xml:space="preserve"> ANTONYM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/>
          <w:sz w:val="28"/>
          <w:szCs w:val="28"/>
        </w:rPr>
        <w:t>Použij ve větě slovo list, oko,</w:t>
      </w:r>
      <w:r>
        <w:rPr>
          <w:sz w:val="28"/>
          <w:szCs w:val="28"/>
        </w:rPr>
        <w:t xml:space="preserve"> ……………. MNOHOZNAČN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800080"/>
          <w:sz w:val="28"/>
          <w:szCs w:val="28"/>
        </w:rPr>
        <w:t>Transformační cvičení</w:t>
      </w:r>
      <w:r>
        <w:rPr>
          <w:sz w:val="28"/>
          <w:szCs w:val="28"/>
        </w:rPr>
        <w:t xml:space="preserve"> – struktura věty se mění: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Eva řekla, abych přišla na oslavu narozenin včas. </w:t>
      </w:r>
      <w:r>
        <w:rPr>
          <w:sz w:val="28"/>
          <w:szCs w:val="28"/>
        </w:rPr>
        <w:t>(Použij přímou řeč)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dpoledne jsme jeli do města nakoupit. X Odpoledne jsme jeli do města, abychom nakoupili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čera jsem byla u babičky, abych jí nakoupila. X Včera jsem byla babičce nakoupit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Modelová cvičení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spojení podstatného jména s přídavným: žáci vytvářejí podobné příklady analogicky: </w:t>
      </w:r>
      <w:r>
        <w:rPr>
          <w:i/>
          <w:sz w:val="28"/>
          <w:szCs w:val="28"/>
        </w:rPr>
        <w:t>strakatý pes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vysoký strom, rozkvetlá růže, starý papír, zajímavá zpráva, ..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V1, protože V2.</w:t>
      </w:r>
      <w:r>
        <w:rPr>
          <w:sz w:val="28"/>
          <w:szCs w:val="28"/>
        </w:rPr>
        <w:t xml:space="preserve"> Tímto souvětím vyjádřete, že jste nepřišli na domluvenou schůz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Stylizační cvičení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Žák pracuje samostatně po předchozí přípravě a nácviku s učitelem. Volí vhodné jazykové prostředky, zvládá kompozici (uspořádání), zařazuje přímou řeč (např. při vypravování) a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Textová cvičení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Jsou to cvičení zaměřená na stylizaci a kompozici delších textů nebo souvislých jazykových projevů. Jsou obtížná na 1. st. se uplatňují jen částečně, vyžadují také mnoho čas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Metoda stylistického rozboru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Na 1. st. se neprovádí, ale prvky stylistického rozboru zařazujeme do VJR. Např. vyhledáváme stylistické nedostatky a učíme se je odstraňov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námk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99336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99336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20:09:00Z</dcterms:created>
  <dc:creator>MPH</dc:creator>
  <dc:description/>
  <cp:keywords/>
  <dc:language>en-US</dc:language>
  <cp:lastModifiedBy>klimova</cp:lastModifiedBy>
  <dcterms:modified xsi:type="dcterms:W3CDTF">2012-03-09T10:47:00Z</dcterms:modified>
  <cp:revision>6</cp:revision>
  <dc:subject/>
  <dc:title>SLOH/CVIČ</dc:title>
</cp:coreProperties>
</file>