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Stylistická úprava textu/3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cs-CZ"/>
        </w:rPr>
        <w:t> 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cs-CZ"/>
        </w:rPr>
        <w:t>Sněhulák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cs-CZ"/>
        </w:rPr>
        <w:t>Ze zvlhlého sněhu uděláme velikou sněhovou hroudu. Na ni uděláme o něco menší koul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cs-CZ"/>
        </w:rPr>
        <w:t>a nahoru dáme nejmenší kouli. Na ni dáme hrnec. Jako oči dáme kousky uhlí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cs-CZ"/>
        </w:rPr>
        <w:t>Místo nosu dáme mrkev. Tam, kde má mít sněhulák pusu, dáme delší dřívko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cs-CZ"/>
        </w:rPr>
        <w:t>Místo rukou dáme menší kousky sněhu. Vedle jedné ruky dáme metlu neb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cs-CZ"/>
        </w:rPr>
        <w:t>nějaké ometené koště. Větší kousky uhlí dáme jako knoflíky na prostřední kouli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6:00:00Z</dcterms:created>
  <dc:creator>klimova</dc:creator>
  <dc:description/>
  <cp:keywords/>
  <dc:language>en-US</dc:language>
  <cp:lastModifiedBy>klimova</cp:lastModifiedBy>
  <dcterms:modified xsi:type="dcterms:W3CDTF">2013-03-13T16:01:00Z</dcterms:modified>
  <cp:revision>1</cp:revision>
  <dc:subject/>
  <dc:title/>
</cp:coreProperties>
</file>