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idaktika matematiky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.Blažková,  M.Vaňurová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ientace v čase, jednotky času, čtení jízdních řádů</w:t>
      </w:r>
    </w:p>
    <w:p>
      <w:pPr>
        <w:pStyle w:val="Heading2"/>
        <w:numPr>
          <w:ilvl w:val="0"/>
          <w:numId w:val="0"/>
        </w:numPr>
        <w:ind w:left="0" w:hanging="0"/>
        <w:rPr>
          <w:rFonts w:eastAsia="Calibri"/>
          <w:bCs w:val="false"/>
          <w:szCs w:val="28"/>
          <w:lang w:val="cs-CZ" w:eastAsia="en-US"/>
        </w:rPr>
      </w:pPr>
      <w:r>
        <w:rPr>
          <w:rFonts w:eastAsia="Calibri"/>
          <w:bCs w:val="false"/>
          <w:szCs w:val="28"/>
          <w:lang w:val="cs-CZ" w:eastAsia="en-US"/>
        </w:rPr>
        <w:t>Orientace v čas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ientace dětí v čase spočívá 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 chápání následnosti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ne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čera, dnes, zítr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edevčírem, pozítří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 chápání částí dne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áno, poledne, večer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áno, dopoledne, poledne, odpoledne, večer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 vhodné, když děti mají odmalička určitý režim a zvykají si na určitou posloupnost činností během dne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říve, než se děti učí znát hodiny,  je vhodné, aby sledovaly, které činnosti v tu kterou dobu provádějí a postupně si uvědomovaly, v kolik je to asi hodin a jak dlouho to trvá. Dále postupně sledují časový snímek dne (v kolik hodin vstáváš, jak dlouho trvá hygiena, snídaně, kolik času potřebuješ na cestu do školy, jak dlouho – do kolika hodin jsi ve škole,  v kolik hodin jsou různé odpolední aktivity, v kolik hodin chodíš spát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8"/>
          <w:lang w:val="cs-CZ" w:eastAsia="en-US"/>
        </w:rPr>
      </w:pPr>
      <w:r>
        <w:rPr>
          <w:rFonts w:eastAsia="Calibri" w:cs="Times New Roman"/>
          <w:b w:val="false"/>
          <w:bCs w:val="false"/>
          <w:sz w:val="24"/>
          <w:szCs w:val="28"/>
          <w:lang w:val="cs-CZ" w:eastAsia="en-U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Jednotky času</w:t>
      </w:r>
    </w:p>
    <w:p>
      <w:pPr>
        <w:pStyle w:val="Normal"/>
        <w:tabs>
          <w:tab w:val="clear" w:pos="708"/>
          <w:tab w:val="center" w:pos="453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roblémy s jednotkami času vyplývají jednak z používání šedesátkové soustavy při některých převodech, jednak obtížnějšího znázornění času na kruhovém ciferníku i z digitálního záznamu času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den = 24 h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>1 h = 60 min</w:t>
        <w:tab/>
        <w:t>1 h = 3 600 s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1 min = 60 s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Dále se sekundy dělí na desetiny, setiny, tisíciny, atd.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Žáci se obtížně vyrovnávají se sdělením a zápisem typu: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Čtvrt na pět       4:15   nebo     16:15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Problémy činí převody části hodiny na minuty a na následný zápis pomocí desetinného čísla, např.: 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bCs/>
          <w:sz w:val="28"/>
          <w:szCs w:val="28"/>
        </w:rPr>
        <w:t>h = 15 min = 0,25 h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bCs/>
          <w:sz w:val="28"/>
          <w:szCs w:val="28"/>
        </w:rPr>
        <w:t>h = 12 min = 0,2 h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Pro využívání jízdních řádů, vyhledávání času na CD apod. je třeba, aby žáci zvládli sčítání a odčítání časových údajů a využívali potřebných převodů.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čítání: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Sčítáme zvlášť minuty (event. sekundy) a zvlášť hodiny. Pokud počet minut (sekund) je větší než 60, převedeme minuty na hodiny </w:t>
        <w:tab/>
        <w:t>(event. sekundy na minuty)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ř.    2h 45 min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5h 38 min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7h 83 min = 8 h 23 min</w:t>
      </w:r>
      <w:r>
        <w:br w:type="page"/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dčítání: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ři odčítání opět odčítáme zvlášť minuty (event. sekundy) a zvlášť hodiny. Pokud je počet minut menšence větší než počet minut menšitele, je odčítání bez problémů, pokud je tomu naopak, pak menšence upravíme tak, aby v menšenci byl větší počet minut než v menšiteli, jednu hodinu převedeme na minuty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Př.  12h 48 min             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8h 23 min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4h 25 min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ř.  12h 23 min    upravíme   11h 83 min</w:t>
      </w:r>
    </w:p>
    <w:p>
      <w:pPr>
        <w:pStyle w:val="Normal"/>
        <w:tabs>
          <w:tab w:val="clear" w:pos="708"/>
          <w:tab w:val="center" w:pos="4536" w:leader="none"/>
        </w:tabs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8h 45 min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−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8h 45 min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3h 38 min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S dětmi provádíme nejprve odhady a potom řešíme úlohy typu: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Kolik dnů jsi na světě, kolik je to hodin, kolik je to minut?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Kolik dní (roků) je milion hodin?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Kolik dní je milion sekund?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Kolik hodin trvají letní prázdniny?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alší náměty lze najít v učebnicích a pracovních sešitech, např. nakladatelství Alter: Matematika  pro 3. ročník ZŠ jednodílná – str. 143, Matematika pro 3. ročník, 3. díl, str. 38 aj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tení jízdních řádů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ři čtení jízdních řádů je vhodné pracovat s aktuálními údaji – vybrat jízdní řád z bezprostředního okolí dětí, učit je číst údaje a intervaly, jak dlouho jede dopravní prostředek z jednoho místa do jiného.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8"/>
        <w:i w:val="false"/>
        <w:szCs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840" w:after="360"/>
      <w:ind w:left="431" w:hanging="431"/>
      <w:jc w:val="both"/>
      <w:outlineLvl w:val="0"/>
    </w:pPr>
    <w:rPr>
      <w:rFonts w:ascii="Times New Roman" w:hAnsi="Times New Roman" w:eastAsia="Times New Roman" w:cs="Times New Roman"/>
      <w:b/>
      <w:bCs/>
      <w:cap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80" w:after="12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480" w:after="120"/>
      <w:outlineLvl w:val="2"/>
    </w:pPr>
    <w:rPr>
      <w:rFonts w:ascii="Times New Roman" w:hAnsi="Times New Roman" w:eastAsia="Times New Roman" w:cs="Times New Roman"/>
      <w:b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240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60" w:after="60"/>
      <w:outlineLvl w:val="4"/>
    </w:pPr>
    <w:rPr>
      <w:rFonts w:ascii="Times New Roman" w:hAnsi="Times New Roman" w:eastAsia="Times New Roman" w:cs="Times New Roman"/>
      <w:b/>
      <w:bCs/>
      <w:iCs/>
      <w:sz w:val="24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i w:val="false"/>
      <w:sz w:val="28"/>
      <w:szCs w:val="28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caps/>
      <w:sz w:val="28"/>
      <w:szCs w:val="24"/>
      <w:lang w:val="en-US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sz w:val="24"/>
      <w:szCs w:val="26"/>
      <w:lang w:val="en-US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iCs/>
      <w:sz w:val="24"/>
      <w:szCs w:val="26"/>
      <w:lang w:val="en-US"/>
    </w:rPr>
  </w:style>
  <w:style w:type="character" w:styleId="Nadpis6Char">
    <w:name w:val="Nadpis 6 Char"/>
    <w:basedOn w:val="Standardnpsmoodstavce"/>
    <w:qFormat/>
    <w:rPr>
      <w:rFonts w:eastAsia="Times New Roman"/>
      <w:b/>
      <w:bCs/>
      <w:sz w:val="22"/>
      <w:szCs w:val="22"/>
      <w:lang w:val="en-US"/>
    </w:rPr>
  </w:style>
  <w:style w:type="character" w:styleId="Nadpis7Char">
    <w:name w:val="Nadpis 7 Char"/>
    <w:basedOn w:val="Standardnpsmoodstavce"/>
    <w:qFormat/>
    <w:rPr>
      <w:rFonts w:eastAsia="Times New Roman"/>
      <w:sz w:val="24"/>
      <w:szCs w:val="24"/>
      <w:lang w:val="en-US"/>
    </w:rPr>
  </w:style>
  <w:style w:type="character" w:styleId="Nadpis8Char">
    <w:name w:val="Nadpis 8 Char"/>
    <w:basedOn w:val="Standardnpsmoodstavce"/>
    <w:qFormat/>
    <w:rPr>
      <w:rFonts w:eastAsia="Times New Roman"/>
      <w:i/>
      <w:iCs/>
      <w:sz w:val="24"/>
      <w:szCs w:val="24"/>
      <w:lang w:val="en-US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37:00Z</dcterms:created>
  <dc:creator>Your User Name</dc:creator>
  <dc:description/>
  <cp:keywords/>
  <dc:language>en-US</dc:language>
  <cp:lastModifiedBy>Your User Name</cp:lastModifiedBy>
  <dcterms:modified xsi:type="dcterms:W3CDTF">2011-05-11T12:13:00Z</dcterms:modified>
  <cp:revision>3</cp:revision>
  <dc:subject/>
  <dc:title/>
</cp:coreProperties>
</file>